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/>
      </w:pPr>
      <w:r>
        <w:rPr>
          <w:i w:val="false"/>
          <w:color w:val="000000"/>
          <w:sz w:val="36"/>
        </w:rPr>
        <w:t>«</w:t>
      </w:r>
      <w:r>
        <w:rPr>
          <w:i w:val="false"/>
          <w:color w:val="000000"/>
          <w:sz w:val="36"/>
          <w:szCs w:val="36"/>
          <w:u w:val="none"/>
        </w:rPr>
        <w:t xml:space="preserve">Рождественская сказка </w:t>
      </w: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u w:val="none"/>
        </w:rPr>
        <w:t>Шехеразады</w:t>
      </w:r>
      <w:r>
        <w:rPr>
          <w:i w:val="false"/>
          <w:color w:val="000000"/>
          <w:sz w:val="36"/>
        </w:rPr>
        <w:t>»</w:t>
      </w:r>
      <w:r>
        <w:rPr>
          <w:i w:val="false"/>
          <w:color w:val="000000"/>
          <w:sz w:val="32"/>
        </w:rPr>
        <w:t xml:space="preserve">  1 день</w:t>
      </w:r>
    </w:p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в усадьбе Н.А. Римского-Корсакова  Вечаш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глашаем вас в рождественское путешествие в глубинку русской провинции, в атмосферу тепла и спокойствия — в усадьбу великолепного композитора! И что символично -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ервая опера, которую написал в Вечаш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.А.Римский-Корсаков — была именно оп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«Ночь перед Рождеством»!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: 06 января 2026</w:t>
      </w:r>
    </w:p>
    <w:p>
      <w:pPr>
        <w:pStyle w:val="Normal"/>
        <w:rPr/>
      </w:pPr>
      <w:r>
        <w:rPr>
          <w:b/>
          <w:bCs/>
        </w:rPr>
        <w:t xml:space="preserve">Информация по отправлению: </w:t>
      </w:r>
      <w:r>
        <w:rPr/>
        <w:t xml:space="preserve">в 10.00 отправление автобуса из Санкт-Петербурга (ст.м.Московская, Демонстрационный проезд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грамма тура:</w:t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путешествие по Псковской земле на родину музыкальных сказок и просто атмосферное место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рода и музыка здесь неразрывны. Кажется, что ХХI век еще не пришел в эти места, и персонажи музыкальных сказок композитора населяют окрестные леса, луга и озер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по старинн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садьбе Вечаша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Сегодня эт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мемориальный музей Николая Андреевича Римского-Корсакова.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Экспозиции музея посвящены теме природы в творчестве Римского-Корсакова, ведь 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черпал вдохновение не из тонкостей музыкальной науки, а из красоты русской земли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ся его музыка пропитана любовью к родным краям, и именно поэтому его называют «народным» композитором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Вы услышите о судьбе семьи Николая Андреевича, о знаменитых произведениях. А Вы знали, что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омпозитор утверждал, что у музыки есть цвета, и каждой мелодии соответствует определённый цвет? К слову, Римский-Корсаков стал первым, кто мог передать настроение моря красками музыки и его даже именовали музыкальным «маринистом»? </w:t>
      </w:r>
    </w:p>
    <w:p>
      <w:pPr>
        <w:pStyle w:val="TextBody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pBdr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иглашаем Вас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театрализованное представление «Рождественская сказка Шехеразады»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</w:rPr>
        <w:t>по опере Н.А. Римского-Корсакова «Ночь перед Рождеством»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Все гости станут непосредственными участниками спектакля: красавица Оксана, кузнец Вакула, проказника чёрт, ведьма Солохи! Вас ждет участие в традиционных обрядовых играх и развлечениях, старинных забавах, гаданиях, катание с ледяной горки* и на ледяной карусели*. В заключении экскурсии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роматный чай на травах с яблочным пирог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Отдохнувшие и полные впечатлений 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правляемся в Санкт-Петербург. Чтобы дорога домой показалась недолгой, предлагаем провести её за приятной беседой. Мы поговорим 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ом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</w:rPr>
        <w:t>к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ак встречали в нашей стране Рождеств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 разное время, о рождественских традициях, чем отличалось Рождество в деревне и в городе, как отмечали праздники в царской семье, в императорском дворце. Для кого устраивались рождественские гулянья, как выглядело праздничное застолье и откуда пришёл обычай наряжать ёлку и веселиться вокруг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Ориентировочное время прибытия в Санкт-Петербург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3"/>
          <w:shd w:fill="FFFFFF" w:val="clear"/>
        </w:rPr>
        <w:t>21.00-21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 тура на 1 человека: 4590 руб./че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Скидка детям до 14 лет — 200 ру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4"/>
          <w:szCs w:val="24"/>
        </w:rPr>
        <w:t>В стоимость тура включ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втотранспортное обслуживание (автобус/микроавтобус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экскурсионное обслуживание с театрализованной программой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усуги гида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чаепитие в усадьбе</w:t>
      </w:r>
    </w:p>
    <w:p>
      <w:pPr>
        <w:pStyle w:val="Normal"/>
        <w:spacing w:lineRule="auto" w:line="24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bCs/>
          <w:i/>
          <w:iCs/>
        </w:rPr>
        <w:t>Комиссия турфирмам — 150 руб./чел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b/>
            <w:bCs/>
            <w:sz w:val="21"/>
            <w:szCs w:val="21"/>
          </w:rPr>
          <w:t>www.pmpoperator.ru</w:t>
        </w:r>
      </w:hyperlink>
      <w:r>
        <w:rPr>
          <w:b/>
          <w:bCs/>
          <w:sz w:val="21"/>
          <w:szCs w:val="21"/>
        </w:rPr>
        <w:t xml:space="preserve">   тел (812) 7027422, 9040564, 9066785   </w:t>
      </w:r>
      <w:r>
        <w:rPr>
          <w:b/>
          <w:bCs/>
          <w:sz w:val="21"/>
          <w:szCs w:val="21"/>
          <w:lang w:val="ru-RU"/>
        </w:rPr>
        <w:t>Санкт-Петербург, ул.Пушкинская, д.8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Рекомендации: Форма одежды удобная, тёплая, непромокаемая обувь. Фото и видео съемка в усадьбе платные. С собой рекомендуем взять «перекус» , т.к. по программе предусмотрено только чаепитие в усадьбе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z w:val="16"/>
          <w:szCs w:val="16"/>
          <w:lang w:val="ru-RU"/>
        </w:rPr>
        <w:t>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cs="Times New Roman"/>
          <w:i w:val="false"/>
          <w:iCs w:val="false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sectPr>
      <w:type w:val="nextPage"/>
      <w:pgSz w:w="11906" w:h="16838"/>
      <w:pgMar w:left="528" w:right="481" w:gutter="0" w:header="0" w:top="284" w:footer="0" w:bottom="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sz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</w:rPr>
  </w:style>
  <w:style w:type="character" w:styleId="Style13">
    <w:name w:val="Âûäåëåíèå æèðíûì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Style15">
    <w:name w:val="Îñíîâíîé øðèôò àáçàöà"/>
    <w:qFormat/>
    <w:rPr/>
  </w:style>
  <w:style w:type="character" w:styleId="WW">
    <w:name w:val="WW-Âûäåëåíèå æèðíûì"/>
    <w:basedOn w:val="Style15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6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76" w:before="0" w:after="140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Style19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20">
    <w:name w:val="Указатель"/>
    <w:basedOn w:val="Normal"/>
    <w:qFormat/>
    <w:pPr/>
    <w:rPr>
      <w:lang w:eastAsia="ru-RU"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eastAsia="ru-RU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eastAsia="ru-RU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lang w:eastAsia="ru-RU"/>
    </w:rPr>
  </w:style>
  <w:style w:type="paragraph" w:styleId="D3eae0e7e0f2e5ebfc">
    <w:name w:val="Уd3кeaаe0зe7аe0тf2еe5лebьfc"/>
    <w:basedOn w:val="Normal"/>
    <w:qFormat/>
    <w:pPr/>
    <w:rPr>
      <w:lang w:eastAsia="ru-RU"/>
    </w:rPr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  <w:lang w:eastAsia="ru-RU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  <w:lang w:eastAsia="ru-RU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lang w:eastAsia="ru-RU"/>
    </w:rPr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  <w:lang w:eastAsia="ru-RU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eastAsia="ru-RU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ru-RU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eastAsia="ru-RU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lang w:eastAsia="ru-RU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</w:rPr>
  </w:style>
  <w:style w:type="paragraph" w:styleId="41">
    <w:name w:val="Указатель4"/>
    <w:basedOn w:val="Normal"/>
    <w:qFormat/>
    <w:pPr/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1">
    <w:name w:val="Указатель3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2"/>
    <w:basedOn w:val="Normal"/>
    <w:qFormat/>
    <w:pPr>
      <w:spacing w:before="120" w:after="120"/>
    </w:pPr>
    <w:rPr>
      <w:i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6:00Z</dcterms:created>
  <dc:creator>Âåíåöèÿ01</dc:creator>
  <dc:description/>
  <dc:language>en-US</dc:language>
  <cp:lastModifiedBy/>
  <cp:lastPrinted>1995-11-21T17:41:00Z</cp:lastPrinted>
  <dcterms:modified xsi:type="dcterms:W3CDTF">2025-10-17T06:35:49Z</dcterms:modified>
  <cp:revision>15</cp:revision>
  <dc:subject/>
  <dc:title>           «Ìàëèíîâûå âûõîäíûå» (2 äíÿ)</dc:title>
</cp:coreProperties>
</file>