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ждество в Армении, тур на семь дней</w:t>
      </w:r>
    </w:p>
    <w:p>
      <w:pPr>
        <w:pStyle w:val="Normal"/>
        <w:spacing w:lineRule="atLeast" w:line="100" w:before="0" w:after="15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ы  тура:  03.01.2026 — 09.01.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Утром мы посетим монастырский комплекс Хор Вирап у самого подножия Библейской горы. Именно отсюда открываются лучшие виды Арарата. Здесь сохранилась темница, где 13 лет провел в заточении Святой Григорий Просветитель – первый Католикос Армянской Церкви. Монастырь возвышается на высоком холме и окружен неприступными крепостными стенами из местного мрамора. Больше 2000 лет в этих местах была основана  одна из древних столиц Армении – город Арташат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диллические ландшафты Араратской долины с ее фруктовыми садами и виноградниками сменят горные районы юга стран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лыбель армянского и мирового виноделия – село Арени. Именно здесь были найдены остатки древнейшей в мире винодельни и культивируют одноименный эндемичный сорт винограда. Мы посетим один из аренийских винных заводов, познакомимся с секретами армянских виноделов и попробуем аутентичные местные вина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астырь Нораванк словно дивный каменный цветок расцвел среди живописных скал красного каньона в самом сердце регионе Вайоц Дзор. В Нораванке можно увидеть уникальное скульптурное изображение Бога Отца работы мастера Момика и чудесную двухъярусную церковь Сурб Аствацацин с дивными барельефами, хачкары - крест-камнями тончайшей резьбы. Искусство хачкаров представлено только в Армении и внесено в Список нематериального наследия ЮНЕСКО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звращение в Ереван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Пеший обзорный тур по Еревану, основанному в 782 г.до н.э. Мы побываем на одной из самых красивых площадей мира — Площади Республики, ансамбль которой выполнен в лучших традициях национальной архитектуры и представляет собой ансамбль зданий, отделанных розовым туфом и фельзитом. Здесь находятся Поющие фонтаны, которые работают по вечерам в апреле – октябре и дарят незабываемые впечатления ереванцам и гостям армянской столицы.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уляемся по исторической улице Абовяна с изящными особняками XIX века из черного туфа и ультрасовременный Северный проспект, ведущий к ереванской Опере и Лебединому озеру.Мы увидим Каскад с парком современных скульптур, где можно увидеть работы многих всемирно известных авторов, после чего пройдемся по Кольцевому бульвару с его уютными фонтанами и кафе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чувствуем дух Еревана, пропитанного щедрым армянским солнцем. На проспекте Саят Нова мы увидим Катогике - самую древнюю церковь Еревана и современный храм, посвященный Святой Анне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Мы проедем к Монастырю Гегард, основанному в IV веке Григорием Просветителем. В XIII веке был возведен комплекс, в который входит несколько храмов, высеченных из неприступной скалы. Здесь царит потрясающая атмосфера Христианской Вечности. Тайна удивительной акустики Монастырских церквей до сих пор не раскрыта. Монастырь занесен в Список Всемирного культурного наследия ЮНЕСКО вместе с живописными верховьями реки Азат и храмом Гарни.  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нтичный памятник Гарни был построен в дохристианский период под влиянием греческой культуры на территории летней резиденции царей Аршакуни: с трех сторон он окружен живописным каньоном реки Азат, стены которого образованы причудливыми базальтовыми колоннами, напоминающими трубы органа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 </w:t>
        <w:br/>
        <w:t>В этот день мы отправимся в Святой Первопрестольный Эчмиадзин - духовную столицу Армении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десь мы посетим Кафедральный Собор - один из древнейших христианских храмов мира. Церковь основана в IV веке на месте, которое сам Иисус указал золотым молотом в видении Григорию Просветителю. Вот почему храм называется «Эчмиадзин», что означает «место сошествия Единородного». На территории Эчмиадзинского монастыря располагается резиденция главы Армянской Церкви – Католикоса Всех Армян и комплекс Духовной Академии Геворкян, которые включают памятники архитектуры различных эпох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Эчмиадзине посетим уникальные храмы Святых Гаяне 630 года постройки и Рипсиме 618 года. Храмы Святого Эчмиадзина включены в Список Всемирного наследия ЮНЕСКО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егодня мы откроем для себя Ереванский рынок, насыщенный пряными и сладкими запахами свежемолотого кофе, восточных специй, горных трав, бастурмы и разнообразных фруктов. Гостеприимные продавцы будут разгоряченно  спорить друг с другом и угощать Вас невероятными сладостями из сухофруктов и орехов, терпкими сырами, мясными деликатесами, свежей зеленью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 колоритном Вернисаже можно приобрести уникальные армянские сувениры из дерева, камня и серебра, а также картины армянских художников, скатерти и ковры ручной работы. 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Возможность заказа Рождественского ужина в уютном ереванском ресторане за дополнительную плату без алкоголя.</w:t>
      </w: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День 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ободный ден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нь 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трак в отеле.</w:t>
        <w:br/>
        <w:t>Трансфер в аэропорт дневным рейсом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тоимость тура на 1 чел в USD</w:t>
      </w:r>
      <w:r>
        <w:rPr/>
        <w:t xml:space="preserve">: 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1836"/>
        <w:gridCol w:w="1839"/>
        <w:gridCol w:w="1838"/>
      </w:tblGrid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ов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. кровать для взрослого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. кровать для ребенка 6 – 12 лет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View hotel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l Palace 3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i Central Inn 4*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yasa hotel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Plaza 4*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Suites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 Grand 4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Входит в стоимость:</w:t>
      </w:r>
    </w:p>
    <w:p>
      <w:pPr>
        <w:pStyle w:val="Default"/>
        <w:ind w:firstLine="426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Arial" w:cs="Times New Roman" w:ascii="Times New Roman" w:hAnsi="Times New Roman"/>
          <w:bCs/>
          <w:sz w:val="20"/>
          <w:szCs w:val="20"/>
        </w:rPr>
        <w:t>размещение в отеле выбранной категории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завтраки в отел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трансферы и транспорт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экскурсии по программе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услуги русскоговорящего или англоговорящего гида</w:t>
      </w:r>
    </w:p>
    <w:p>
      <w:pPr>
        <w:pStyle w:val="Default"/>
        <w:ind w:firstLine="426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•</w:t>
      </w:r>
      <w:r>
        <w:rPr>
          <w:rFonts w:eastAsia="Arial" w:cs="Times New Roman" w:ascii="Times New Roman" w:hAnsi="Times New Roman"/>
          <w:bCs/>
          <w:sz w:val="20"/>
          <w:szCs w:val="20"/>
        </w:rPr>
        <w:tab/>
        <w:t>входные билеты в музе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Оплачивается отдельно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авиапереле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обеды и ужин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рождественский ужин 70$/ чел. без алкоголя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страховые услуги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www.pmpoperator.ru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тел (812) 7027422, 9040564, 9066785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Санкт-Петербург, ул. Пушкинская д. 8, вход с ул. Пушкинская, 1 этаж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Комиссия агентствам (только для юридических лиц) – 10%</w:t>
      </w:r>
    </w:p>
    <w:sectPr>
      <w:type w:val="nextPage"/>
      <w:pgSz w:w="12240" w:h="15840"/>
      <w:pgMar w:left="1134" w:right="1440" w:gutter="0" w:header="0" w:top="570" w:footer="0" w:bottom="8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blecaptionoffs">
    <w:name w:val="table_caption_off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Hayk</dc:creator>
  <dc:description/>
  <cp:keywords/>
  <dc:language>en-US</dc:language>
  <cp:lastModifiedBy>e.korzinina</cp:lastModifiedBy>
  <cp:lastPrinted>2019-07-24T11:42:00Z</cp:lastPrinted>
  <dcterms:modified xsi:type="dcterms:W3CDTF">2025-08-11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