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Усадеб вдохновенный край»  3 д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9211E"/>
        </w:rPr>
      </w:pPr>
      <w:r>
        <w:rPr>
          <w:rFonts w:cs="Times New Roman CYR" w:ascii="Times New Roman CYR" w:hAnsi="Times New Roman CYR"/>
          <w:b/>
          <w:bCs/>
          <w:i/>
          <w:iCs/>
          <w:color w:val="C9211E"/>
        </w:rPr>
        <w:t xml:space="preserve">Тур-комфорт на скоростных поездах!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ин – дом-музей П.И.Чайковского – усадьба Абрамцево – усадьба Мураново –  усадьбы Шахматово и Тараканово – Радонеж  - Сергиев Посад —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рменный магазин ёлочных игруше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риглашаем Вас в литературно-музыкальное путешествие в места вдохновения, места становления и развития таланта, в места творчества великих людей! Подмосковье – родина и «творческая мастерская» многих всемирно известных художников, композиторов, литераторов и ученых</w:t>
      </w:r>
      <w:r>
        <w:rPr>
          <w:rStyle w:val="StrongEmphasis"/>
          <w:rFonts w:cs="Times New Roman CYR" w:ascii="Times New Roman CYR" w:hAnsi="Times New Roman CYR"/>
          <w:color w:val="000000"/>
          <w:sz w:val="21"/>
          <w:szCs w:val="21"/>
        </w:rPr>
        <w:t xml:space="preserve">.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Тур по усадьбам Подмосковья на комфортных скоростных поездах познакомит Вас c великим русским наследием, с великим достоянием нашей страны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Дата тура: 03-05 января 2022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нформация по отправлению: </w:t>
      </w:r>
      <w:r>
        <w:rPr>
          <w:rFonts w:cs="Times New Roman CYR" w:ascii="Times New Roman CYR" w:hAnsi="Times New Roman CYR"/>
        </w:rPr>
        <w:t xml:space="preserve">в 07.17 </w:t>
      </w:r>
      <w:r>
        <w:rPr>
          <w:rFonts w:cs="Times New Roman CYR" w:ascii="Times New Roman CYR" w:hAnsi="Times New Roman CYR"/>
          <w:color w:val="000000"/>
        </w:rPr>
        <w:t xml:space="preserve">отправление скоростного поезда «Ласточка» из Санкт-Петербурга (Московский в-л) в </w:t>
      </w:r>
      <w:r>
        <w:rPr>
          <w:rFonts w:cs="Times New Roman CYR" w:ascii="Times New Roman CYR" w:hAnsi="Times New Roman CYR"/>
          <w:b/>
          <w:bCs/>
          <w:color w:val="000000"/>
        </w:rPr>
        <w:t>г.Бологое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852" w:right="0" w:hanging="852"/>
        <w:rPr/>
      </w:pPr>
      <w:r>
        <w:rPr>
          <w:b/>
          <w:bCs/>
          <w:sz w:val="23"/>
          <w:szCs w:val="23"/>
        </w:rPr>
        <w:t xml:space="preserve">1 день:  </w:t>
      </w:r>
      <w:r>
        <w:rPr>
          <w:b/>
          <w:bCs/>
          <w:color w:val="000000"/>
          <w:sz w:val="23"/>
          <w:szCs w:val="23"/>
        </w:rPr>
        <w:t>СПб (Ласточка) – Бологое – Клин – усадьба П.И.Чайковского – Сергиев Посад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10.27 прибытие в Бологое. Посадка в автобус. По пути остановка на обед (доп.плата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тправление </w:t>
      </w:r>
      <w:r>
        <w:rPr>
          <w:color w:val="000000"/>
          <w:sz w:val="23"/>
          <w:szCs w:val="23"/>
        </w:rPr>
        <w:t xml:space="preserve">в очаровательный старинный русский </w:t>
      </w:r>
      <w:r>
        <w:rPr>
          <w:b/>
          <w:bCs/>
          <w:color w:val="000000"/>
          <w:sz w:val="23"/>
          <w:szCs w:val="23"/>
        </w:rPr>
        <w:t xml:space="preserve">город Клин </w:t>
      </w:r>
      <w:r>
        <w:rPr>
          <w:color w:val="000000"/>
          <w:sz w:val="23"/>
          <w:szCs w:val="23"/>
        </w:rPr>
        <w:t>(270 км), город ямщиков ипочтальонов, купеческих лавок и трактиров, Петра Ильича Чайковского и Аркадия Петровича Гайдара. Улицы и площади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Клина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видели российских императоров, советских и иностранных государственных деятелей, немецких оккупантов и опричников Ивана Грозного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Но, приберегите ноту изумления  для знакомства с уникальным д</w:t>
      </w:r>
      <w:r>
        <w:rPr>
          <w:b/>
          <w:bCs/>
          <w:color w:val="000000"/>
          <w:sz w:val="23"/>
          <w:szCs w:val="23"/>
        </w:rPr>
        <w:t xml:space="preserve">омом-музеем П.И.Чайковского </w:t>
      </w:r>
      <w:r>
        <w:rPr>
          <w:color w:val="000000"/>
          <w:sz w:val="23"/>
          <w:szCs w:val="23"/>
        </w:rPr>
        <w:t xml:space="preserve">– выдающегося российского музыканта. В этом доме он жил и вдохновлялся царством тишины, создавал свои великолепные произведения, рассыпая драгоценными горстями свой талант на нотном стане. Именно здесь была написана знаменитая Шестая симфония. В доме все осталось, как при жизни великого композитора. А главное, тут сохранена необыкновенная аура и неуловимая атмосфера дома русского гения… </w:t>
      </w:r>
      <w:r>
        <w:rPr>
          <w:color w:val="000000"/>
          <w:sz w:val="23"/>
          <w:szCs w:val="23"/>
          <w:highlight w:val="white"/>
        </w:rPr>
        <w:t xml:space="preserve">Посещение </w:t>
      </w:r>
      <w:r>
        <w:rPr>
          <w:b/>
          <w:bCs/>
          <w:color w:val="000000"/>
          <w:sz w:val="23"/>
          <w:szCs w:val="23"/>
          <w:highlight w:val="white"/>
        </w:rPr>
        <w:t>фирменного магазина клинских ёлочных игрушек</w:t>
      </w:r>
      <w:r>
        <w:rPr>
          <w:bCs/>
          <w:color w:val="000000"/>
          <w:sz w:val="23"/>
          <w:szCs w:val="23"/>
          <w:highlight w:val="white"/>
        </w:rPr>
        <w:t>, выполненных в лучших традициях русского стекольного ремесла и ручной художественной росписи. Изделия фабрики смогут стать замечательным праздничным гостинцем, который наполнит каждый дом неповторимой таинственной атмосферой приближающегося Рождеств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  <w:highlight w:val="white"/>
        </w:rPr>
        <w:t xml:space="preserve">Переезд в </w:t>
      </w:r>
      <w:r>
        <w:rPr>
          <w:b/>
          <w:bCs/>
          <w:color w:val="000000"/>
          <w:sz w:val="23"/>
          <w:szCs w:val="23"/>
          <w:highlight w:val="white"/>
        </w:rPr>
        <w:t xml:space="preserve">Сергиев Посад </w:t>
      </w:r>
      <w:r>
        <w:rPr>
          <w:bCs/>
          <w:color w:val="000000"/>
          <w:sz w:val="23"/>
          <w:szCs w:val="23"/>
          <w:highlight w:val="white"/>
        </w:rPr>
        <w:t xml:space="preserve">(134 км) – город, основанный в </w:t>
      </w:r>
      <w:r>
        <w:rPr>
          <w:bCs/>
          <w:color w:val="000000"/>
          <w:sz w:val="23"/>
          <w:szCs w:val="23"/>
          <w:highlight w:val="white"/>
          <w:lang w:val="en-US"/>
        </w:rPr>
        <w:t>XV</w:t>
      </w:r>
      <w:r>
        <w:rPr>
          <w:bCs/>
          <w:color w:val="000000"/>
          <w:sz w:val="23"/>
          <w:szCs w:val="23"/>
          <w:highlight w:val="white"/>
        </w:rPr>
        <w:t xml:space="preserve"> веке и названный в честь святого Сергия Радонежского. Размещение в гостинице «Центральная». Ужин (доп.плата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852" w:right="0" w:hanging="8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 день: усадьба Абрамцево – Радонеж – усадьба Мураново — Сергиев Посад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Завтрак. Наше знакомство с очаровательным Подмосковьем продолжится посещением </w:t>
      </w:r>
      <w:r>
        <w:rPr>
          <w:b/>
          <w:bCs/>
          <w:color w:val="000000"/>
          <w:sz w:val="23"/>
          <w:szCs w:val="23"/>
        </w:rPr>
        <w:t>усадьбы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Абрамцево – </w:t>
      </w:r>
      <w:r>
        <w:rPr>
          <w:color w:val="000000"/>
          <w:sz w:val="23"/>
          <w:szCs w:val="23"/>
        </w:rPr>
        <w:t>удивительным уголком заповедного Подмосковья. Это пленительная «усадьба с затеями» – малая родина русского модерна и обитель гениев-творцов! Здесь Аксаков напишет «Аленький цветочек», а Гоголь прочтет второй том «Мертвых душ», здесь созданы «Богатыри» Васнецова, а стены барского дома украшают подлинники Репина, Поленова и Сурикова, камины - изразцы Врубеля. Жемчужина Абрамцева – изумительная церковь Спаса Нерукотворного, построенная по проекту Васнецова</w:t>
      </w:r>
      <w:r>
        <w:rPr>
          <w:b/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в оформлении которой принимали участие гениальные русские художники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бед (доп.плата). Остановка в </w:t>
      </w:r>
      <w:r>
        <w:rPr>
          <w:b/>
          <w:bCs/>
          <w:color w:val="000000"/>
          <w:sz w:val="23"/>
          <w:szCs w:val="23"/>
        </w:rPr>
        <w:t>Радонеже</w:t>
      </w:r>
      <w:r>
        <w:rPr>
          <w:color w:val="000000"/>
          <w:sz w:val="23"/>
          <w:szCs w:val="23"/>
        </w:rPr>
        <w:t xml:space="preserve"> - </w:t>
      </w:r>
      <w:r>
        <w:rPr>
          <w:rStyle w:val="StrongEmphasis"/>
          <w:b w:val="false"/>
          <w:color w:val="000000"/>
          <w:sz w:val="23"/>
          <w:szCs w:val="23"/>
        </w:rPr>
        <w:t xml:space="preserve">древнейшем славянском городище, старинном русском селе и духовной родине святого преп. Сергия Радонежского. </w:t>
      </w:r>
      <w:r>
        <w:rPr>
          <w:color w:val="000000"/>
          <w:sz w:val="23"/>
          <w:szCs w:val="23"/>
        </w:rPr>
        <w:t xml:space="preserve">Здесь прошло детство будущего святого, здесь, отроком Варфоломеем, он принял свой монашеский постриг и именно в Радонеже утвердился в выборе своего многотрудного жизненного пути, который он прошел так, что прославил себя и своих родителей в веках. И так будет велика слава и так велики деяния этого великого святого, что при Советской власти (!) в Радонеже был открыт величественный и трогательный </w:t>
      </w:r>
      <w:r>
        <w:rPr>
          <w:rStyle w:val="StrongEmphasis"/>
          <w:b w:val="false"/>
          <w:color w:val="000000"/>
          <w:sz w:val="23"/>
          <w:szCs w:val="23"/>
        </w:rPr>
        <w:t>памятник преподобному Сергию Радонежскому – уникальный случай в СССР!</w:t>
      </w:r>
      <w:r>
        <w:rPr>
          <w:color w:val="000000"/>
          <w:sz w:val="23"/>
          <w:szCs w:val="23"/>
        </w:rPr>
        <w:t xml:space="preserve"> Кстати, малоизвестный факт: по предположениям ученых, именно в Радонеже родился великий иконописец, преподобный Андрей (Рублев). Посещение святого источника (длинный спуск под гору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тправляемся в </w:t>
      </w:r>
      <w:r>
        <w:rPr>
          <w:b/>
          <w:bCs/>
          <w:color w:val="000000"/>
          <w:sz w:val="23"/>
          <w:szCs w:val="23"/>
        </w:rPr>
        <w:t>усадьбу Мураново – «Страну поэтов»!</w:t>
      </w:r>
      <w:r>
        <w:rPr>
          <w:color w:val="000000"/>
          <w:sz w:val="23"/>
          <w:szCs w:val="23"/>
        </w:rPr>
        <w:t xml:space="preserve"> Здесь сплелись нити судеб поэтов, художников и литературных деятелей разных эпох и поколений – Баратынских, Тютчевых, Эндельгардтов, Путят. Здесь гостили Гоголь, Владимир Одоевский и Аполлон Майков. Мураново удивительным чудом уцелело во время революции и здесь полностью сохранились уникальные коллекции, мебель, картины, фарфор, а главное – неповторимая, уютная атмосфера живого и теплого дома! До сих пор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просторном флигеле в глубине парка усадьбы Мураново проживают прямые потомки рода Тютчевых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это редкий случай в России! </w:t>
      </w:r>
      <w:r>
        <w:rPr>
          <w:b/>
          <w:bCs/>
          <w:color w:val="000000"/>
          <w:sz w:val="23"/>
          <w:szCs w:val="23"/>
        </w:rPr>
        <w:t xml:space="preserve">Экскурсия по главному дому усадьбы - </w:t>
      </w:r>
      <w:r>
        <w:rPr>
          <w:color w:val="000000"/>
          <w:sz w:val="23"/>
          <w:szCs w:val="23"/>
        </w:rPr>
        <w:t xml:space="preserve"> оригинальному строению, с необычным для своего времени конструктивным и архитектурным воплощением! Во внешнем облике дома соединены «черты» небольшого замка и английского коттеджа - настоящий «дом-термос» с двойными стенами, «верхним светом», зимним садом и даже с подземным ходом для прислуги! Возвращение в Сергиев-Посад. </w:t>
      </w:r>
      <w:r>
        <w:rPr>
          <w:bCs/>
          <w:color w:val="000000"/>
          <w:sz w:val="23"/>
          <w:szCs w:val="23"/>
          <w:highlight w:val="white"/>
        </w:rPr>
        <w:t xml:space="preserve">Свободное время на самостоятельное посещение Троице-Сергиевой Лавры. А со </w:t>
      </w:r>
      <w:r>
        <w:rPr>
          <w:color w:val="000000"/>
          <w:sz w:val="23"/>
          <w:szCs w:val="23"/>
          <w:highlight w:val="white"/>
        </w:rPr>
        <w:t xml:space="preserve">смотровой площадки «Блинная гора» </w:t>
      </w:r>
      <w:r>
        <w:rPr>
          <w:bCs/>
          <w:color w:val="000000"/>
          <w:sz w:val="23"/>
          <w:szCs w:val="23"/>
          <w:highlight w:val="white"/>
        </w:rPr>
        <w:t xml:space="preserve">(Блинка) Вы сможете насладиться головокружительным видом Троице-Сергиевой Лавры во всем ее торжественном великолепии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 день: усадьбы Шахматово и Тараканово – Бологое (Ласточка) - СПб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Ранний завтрак. И снова отправляемся в путь, в чудесную атмосферу, в чарующие объятия Подмосковья. Сегодня Вас ждет самое колоритное, атмосферное погружение в эпоху Серебряного века…Вы ощутите неуловимое очарование ушедшей огромной эпохи, можно сказать, целой русской цивилизации. Знакомство с </w:t>
      </w:r>
      <w:r>
        <w:rPr>
          <w:b/>
          <w:bCs/>
          <w:color w:val="000000"/>
          <w:sz w:val="23"/>
          <w:szCs w:val="23"/>
        </w:rPr>
        <w:t>усадьбой Шахматово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– настоящим «Уголком рая неподалеку от Москвы…».</w:t>
      </w:r>
      <w:r>
        <w:rPr>
          <w:color w:val="000000"/>
          <w:sz w:val="23"/>
          <w:szCs w:val="23"/>
        </w:rPr>
        <w:t xml:space="preserve"> Именно так описывал окрестности своей усадьбы в Шахматово ее знаменитый хозяин, немеркнущая звезда русского литературного небосклона, один из самых гениальных поэтов Серебряного века – Александр Блок. Есть в России два абсолютно непохожие друг на друга места, и оба навсегда соединены с именем Александра Блока – Петербург и Шахматово… Если город у Блока – это почти всегда Петербург, то Россия полевая и лесная – это почти всегда Шахматово и его окрестности. </w:t>
      </w:r>
      <w:r>
        <w:rPr>
          <w:color w:val="212121"/>
          <w:sz w:val="23"/>
          <w:szCs w:val="23"/>
        </w:rPr>
        <w:t xml:space="preserve">«Этой теме (России) я сознательно и бесповоротно посвящаю жизнь» — писал в одном письме А.Блок. </w:t>
      </w:r>
      <w:r>
        <w:rPr>
          <w:color w:val="000000"/>
          <w:sz w:val="23"/>
          <w:szCs w:val="23"/>
        </w:rPr>
        <w:t xml:space="preserve">Именно в Шахматово Блоком были написаны самые талантливые и выдающиеся произведения, именно здесь   подарила ему встречу с Музой и «Прекрасной дамой» всей его жизн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Совсем недалеко от Шахматово, в местечке с неблагозвучным названием </w:t>
      </w:r>
      <w:r>
        <w:rPr>
          <w:b/>
          <w:bCs/>
          <w:color w:val="000000"/>
          <w:sz w:val="23"/>
          <w:szCs w:val="23"/>
        </w:rPr>
        <w:t>Тараканово</w:t>
      </w:r>
      <w:r>
        <w:rPr>
          <w:color w:val="000000"/>
          <w:sz w:val="23"/>
          <w:szCs w:val="23"/>
        </w:rPr>
        <w:t xml:space="preserve">, в «белой церкви» Михаила Архангела венчался когда-то юный Блок с Любовью Менделеев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бед (доп.плата). Переезд в </w:t>
      </w:r>
      <w:r>
        <w:rPr>
          <w:b/>
          <w:bCs/>
          <w:color w:val="000000"/>
          <w:sz w:val="23"/>
          <w:szCs w:val="23"/>
        </w:rPr>
        <w:t>Бологое</w:t>
      </w:r>
      <w:r>
        <w:rPr>
          <w:color w:val="000000"/>
          <w:sz w:val="23"/>
          <w:szCs w:val="23"/>
        </w:rPr>
        <w:t xml:space="preserve">. Возможно, мало кто из вас знает, что места эти связанные с </w:t>
      </w:r>
      <w:r>
        <w:rPr>
          <w:bCs/>
          <w:color w:val="000000"/>
          <w:sz w:val="23"/>
          <w:szCs w:val="23"/>
        </w:rPr>
        <w:t>именем художника, философа и общественного деятеля</w:t>
      </w:r>
      <w:r>
        <w:rPr>
          <w:b/>
          <w:bCs/>
          <w:color w:val="000000"/>
          <w:sz w:val="23"/>
          <w:szCs w:val="23"/>
        </w:rPr>
        <w:t xml:space="preserve"> Николая Рериха. </w:t>
      </w:r>
      <w:r>
        <w:rPr>
          <w:color w:val="000000"/>
          <w:sz w:val="23"/>
          <w:szCs w:val="23"/>
        </w:rPr>
        <w:t>Когда-то красота здешних мест просто восхитила Рериха. «Точно неотпитая чаша стоит Русь. Неотпитая чаша – полный, целебный родник. Среди обычного луга притаилась сказка. Самоцветами горит подземная сила…». Мы увидим место, где когда-то располагалось имение князей Путятиных, в доме которого Н.Рерих познакомился со своей будущей супругой Еленой Шапошниковой. Свидетельствует о том гранитная плита со словами Н.К.Рериха «…В Бологом, в имении князя П.А. Путятина, я встретил Ладу, спутницу и вдохновительницу. Радость!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18:42/18:47 отправление скоростного поезда Ласточка в Санкт-Петербург. Прибытие в Санкт-Петербург в 22:20 (Московский в-л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 человека в рублях:</w:t>
      </w:r>
    </w:p>
    <w:p>
      <w:pPr>
        <w:pStyle w:val="Style21"/>
        <w:spacing w:before="0" w:after="0"/>
        <w:jc w:val="both"/>
        <w:rPr/>
      </w:pPr>
      <w:r>
        <w:rPr>
          <w:rStyle w:val="S7"/>
          <w:b/>
          <w:iCs/>
          <w:color w:val="000000"/>
        </w:rPr>
        <w:t>(ж/д билеты ЛАСТОЧКА: СПб-Бологое-СПб входят в стоимость):</w:t>
      </w:r>
    </w:p>
    <w:tbl>
      <w:tblPr>
        <w:tblW w:w="102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832"/>
        <w:gridCol w:w="2496"/>
        <w:gridCol w:w="138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остиница «Центральная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зрослый, пенсион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64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9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635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56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53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832"/>
        <w:gridCol w:w="2496"/>
        <w:gridCol w:w="138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остиница «Аристократ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зрослый, пенсион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8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тоимость входи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ж/д билеты Ласточка: СПб-Бологое-СПб (туда и обратно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автотранспортное обслуживание микроавтобус/автобус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мещение в гостинице с завтраком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экскурсионное обслуживание с входными билетами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услуги гид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За дополнительную плату (по желанию): </w:t>
      </w:r>
      <w:r>
        <w:rPr>
          <w:b/>
          <w:color w:val="C9211E"/>
          <w:sz w:val="23"/>
          <w:szCs w:val="23"/>
        </w:rPr>
        <w:t>Заказ и оплата при бронировании!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пакет питание (3 обеда) - </w:t>
      </w:r>
      <w:r>
        <w:rPr>
          <w:b/>
          <w:bCs/>
          <w:sz w:val="23"/>
          <w:szCs w:val="23"/>
        </w:rPr>
        <w:t>1350 руб./че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ужин в 1-ый день - </w:t>
      </w:r>
      <w:r>
        <w:rPr>
          <w:b/>
          <w:bCs/>
          <w:sz w:val="23"/>
          <w:szCs w:val="23"/>
        </w:rPr>
        <w:t>400 руб./че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Гостиница «Центральная» (г.Сергиев Посад) </w:t>
      </w:r>
      <w:r>
        <w:rPr>
          <w:color w:val="000000"/>
          <w:sz w:val="20"/>
          <w:szCs w:val="20"/>
        </w:rPr>
        <w:t>располож</w:t>
      </w:r>
      <w:r>
        <w:rPr>
          <w:color w:val="000000"/>
          <w:sz w:val="20"/>
          <w:szCs w:val="20"/>
          <w:lang w:val="ru-RU"/>
        </w:rPr>
        <w:t>ена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ru-RU"/>
        </w:rPr>
        <w:t xml:space="preserve">центре города, </w:t>
      </w:r>
      <w:r>
        <w:rPr>
          <w:color w:val="000000"/>
          <w:sz w:val="20"/>
          <w:szCs w:val="20"/>
        </w:rPr>
        <w:t>всего в 100 метрах от Троице-Сергиевой Лавры.</w:t>
      </w:r>
      <w:r>
        <w:rPr>
          <w:color w:val="000000"/>
          <w:sz w:val="20"/>
          <w:szCs w:val="20"/>
          <w:lang w:val="ru-RU"/>
        </w:rPr>
        <w:t xml:space="preserve"> Все номера с удобствами (с\у с душем,</w:t>
      </w:r>
      <w:r>
        <w:rPr>
          <w:color w:val="000000"/>
          <w:sz w:val="20"/>
          <w:szCs w:val="20"/>
        </w:rPr>
        <w:t xml:space="preserve"> холодильник,</w:t>
      </w:r>
      <w:r>
        <w:rPr>
          <w:color w:val="000000"/>
          <w:sz w:val="20"/>
          <w:szCs w:val="20"/>
          <w:lang w:val="ru-RU"/>
        </w:rPr>
        <w:t xml:space="preserve"> ТВ)</w:t>
      </w:r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bidi w:val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гостинице 3 корпуса (находятся рядом друг с другом). В шаговой доступности магазины, кафе, музеи.</w:t>
      </w:r>
    </w:p>
    <w:p>
      <w:pPr>
        <w:pStyle w:val="Standard"/>
        <w:bidi w:val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втрак, ужин — накрытие. Внимание! Туроператор оставляет за собой право на размещение группы в разных корпусах гостиницы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Гостиница «Аристократ» (г.Сергиев Посад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расположен в центре города Сергиев Посад, в его историческом, культурном и деловом центре, в 550 метрах от Сергиево-Посадского Государственного Историко-Художественного Музея-Заповедника.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хэтаж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е здание, 19 современных номеров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Все номера с удобствами: с\у с душем, ТВ. К услугам гостей: кафе, сауна с маленьким бассейном.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Standard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миссия турагентам — 12%</w:t>
      </w:r>
    </w:p>
    <w:p>
      <w:pPr>
        <w:pStyle w:val="Standard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mpoper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ru-RU"/>
        </w:rPr>
        <w:t xml:space="preserve">   тел (812) 7027422, 9040564, 9066785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080" w:right="662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14:00Z</dcterms:created>
  <dc:creator>бб</dc:creator>
  <dc:description/>
  <dc:language>en-US</dc:language>
  <cp:lastModifiedBy/>
  <cp:lastPrinted>1995-11-21T17:41:00Z</cp:lastPrinted>
  <dcterms:modified xsi:type="dcterms:W3CDTF">2021-10-07T15:43:23Z</dcterms:modified>
  <cp:revision>3</cp:revision>
  <dc:subject/>
  <dc:title/>
</cp:coreProperties>
</file>