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осмически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W</w:t>
      </w:r>
      <w:r>
        <w:rPr>
          <w:rFonts w:cs="Times New Roman" w:ascii="Times New Roman" w:hAnsi="Times New Roman"/>
          <w:b/>
          <w:sz w:val="36"/>
          <w:szCs w:val="36"/>
        </w:rPr>
        <w:t xml:space="preserve">-выходные в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>с подъемом на башню Москва-Сити «Федерация.Восток»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сква-Сити (Башня Федерация.Восток) – ВДНХ – Кремль – Красная площад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рк Зарядье – Куби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ный храм Вооруженных с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арк Патри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сква историческая и современная! Этот тур в Москву предназначен абсолютно для всей семьи, от самых старших и уважаемых ее представителей до молодежи и школьник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тура 2025: 02-04 но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тура 2026: 06-08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40/06.50 отправление скоростных поездов Ласточка, Аврора, Сапсан и Невский экспресс из Санкт-Петербурга в</w:t>
      </w:r>
      <w:r>
        <w:rPr>
          <w:rFonts w:cs="Times New Roman" w:ascii="Times New Roman" w:hAnsi="Times New Roman"/>
          <w:b/>
          <w:sz w:val="22"/>
          <w:szCs w:val="22"/>
        </w:rPr>
        <w:t xml:space="preserve"> г.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1 день: Обзорная экскурсия –  ВДН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С 11.00 до 11.40 общий сбор группы и встреча с гидом (точное время встречи зависит от времени прибытия группы)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зорная автобусно-пешеходная экскурсия по Москв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ы узнаем о семи холмах столицы и как Москву стали называть третьим Римом, откуда пошла фраза «сорок сороков» и что она вообще означает, побываем на Воробьевых горах, увидим главное здание МГУ, бывшему до 1990 г. самым высоким зданием в Европе! Мы проедем по Кутузовскому проспекту мимо Поклонной горы и узнаем, почему совершенно пологий холм называется горой, да еще и поклонной, увидим монумент Победы – самый высокий памятник в России. Гид расскажет о том, как такому тяжелому и высокому монументу, чья высота совершенно неслучайна, удается выстоять и не упасть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 также вас ждут любопытные истории об основных объектах столицы, связанных с освоением космоса, первыми космическими кораблями и космонав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ед 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Размещение в гости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3"/>
          <w:szCs w:val="23"/>
          <w:lang w:eastAsia="ru-RU"/>
        </w:rPr>
        <w:t xml:space="preserve">С 16.30 Отправляемся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  <w:lang w:eastAsia="ru-RU"/>
        </w:rPr>
        <w:t xml:space="preserve">гулять по ВДНХ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жалуй, самому привлекательному месту в Москве для семейного отдыха! Мы прогуляемся по центральной территории ВДНХ, узнаем историю выставки достижений народного хозяйства, услышим легенды этого района, на месте которого когда-то была дубрава, жили цыгане и выступал бродячий цирк. Увидим главные достопримечательности, в том числе фонтаны «Дружба народов», «Каменный цветок», аллею космонавтов, ракету-носитель «Восток» высотой с 16-этажный до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ветотехническое шоу – мини-спектакль в музее Макет Москвы!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ее 500 знаковых городских объектов, спецэффекты и интерактивная система обзор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вободное время для самостоятельного посещения музеев на территории комплекса: «Макет Москвы», «Россия - моя история», «Робостанция» (масштабная интерактивная выставка достижений робототехники России), орбитальная станция корабля «Буран», парк аттракционов виртуальной реальности, «Городская ферма», «Город мастеров», «Москвариум», музей славянской письменности «Слово» (не имеет аналогов в России), мастерская ёлочных игрушек и карамели, дом комик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авильоне </w:t>
      </w:r>
      <w:r>
        <w:rPr>
          <w:rFonts w:cs="Times New Roman" w:ascii="Times New Roman" w:hAnsi="Times New Roman"/>
          <w:color w:val="000000"/>
          <w:sz w:val="23"/>
          <w:szCs w:val="23"/>
        </w:rPr>
        <w:t>№ 34 центр «Космонавтика и авиация» вы сможете увидеть к</w:t>
      </w:r>
      <w:r>
        <w:rPr>
          <w:rFonts w:cs="Times New Roman" w:ascii="Times New Roman" w:hAnsi="Times New Roman"/>
          <w:color w:val="0E0E0F"/>
          <w:sz w:val="23"/>
          <w:szCs w:val="23"/>
          <w:shd w:fill="FFFFFF" w:val="clear"/>
        </w:rPr>
        <w:t>апсулу Юрия Гагарина, человекообразного робота Федора, первый искусственный спутник Земли и «Марсианскую станцию», а также</w:t>
      </w:r>
      <w:r>
        <w:rPr>
          <w:rFonts w:cs="Times New Roman" w:ascii="Times New Roman" w:hAnsi="Times New Roman"/>
          <w:color w:val="0E0E0F"/>
          <w:sz w:val="23"/>
          <w:szCs w:val="23"/>
        </w:rPr>
        <w:t xml:space="preserve">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Внимание! Билеты во многие музеи/объекты необходимо приобретать заранее (он-лайн)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3"/>
            <w:szCs w:val="23"/>
          </w:rPr>
          <w:t>https://vdnh.ru/places/muzei/</w:t>
        </w:r>
      </w:hyperlink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У Южного входа ВДНХ открылось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shd w:fill="FFFFFF" w:val="clear"/>
        </w:rPr>
        <w:t>крупнейшее в Европе колесо обозрения «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Солнце Москвы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высотой 140 метров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Аттракцион оборудован 30 закрытыми кабинами (есть кабинки с прозрачным дном). Кабины оснащены системами кондиционирования, отопления и освещения, видео наблюдением, аудиосистемой и кнопкой связи с оператором. Один оборот – 18 минут и 40 секунд (режим работы – до 00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Фуд-корт между павильонами 64 и 66 («Оптика» и «Культура»), а также павильоны питания на Центральной аллее - с 10.00 до 23.00. Фудкорт МФК "Солнце Москвы" (Колесо обозрения) - с 10.00 до 23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ольшинство павильонов работают до 20.00-2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</w:rPr>
        <w:t xml:space="preserve">2 день:  Москва-Сити – Панорама 360 - Красная площадь – Кремль - парк Заря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Завтрак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Вас ждет Москва современная, деловая и высотна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Чтобы Вы оценили масштаб столицы, мы отправимся в Москва-Сити! 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pacing w:val="5"/>
          <w:sz w:val="23"/>
          <w:szCs w:val="23"/>
          <w:shd w:fill="FFFFFF" w:val="clear"/>
        </w:rPr>
        <w:t>89 (!) этажа Башни «Федерация. Восток»</w:t>
      </w:r>
      <w:r>
        <w:rPr>
          <w:rFonts w:cs="Times New Roman" w:ascii="Times New Roman" w:hAnsi="Times New Roman"/>
          <w:spacing w:val="5"/>
          <w:sz w:val="23"/>
          <w:szCs w:val="23"/>
          <w:shd w:fill="FFFFFF" w:val="clear"/>
        </w:rPr>
        <w:t xml:space="preserve">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Далее нас ждет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расная площад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главная площадь Москвы и всей страны! Мы полюбуемся ее видом, узнаем, сколько названий за свою историю носила нынешняя Красная площадь, выясним, почему у башен такие интересные названия, какие тайны прячутся за их крепкими стенами, и какие хитроумные ловушки использовали для обороны стены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А затем мы с Вами попробуем отыскать нулевой километр и загадаем на этом месте своё новое путеше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д (доп.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бодное время (можно посетить ГУМ, Исторический музей, прогуляться по Александровскому саду и др.) или за дополнительную плату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урсия 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территории Кремл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 посещением одного из соборов (возможно с аудиогидом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Знакомство с архитектурным ансамблем Соборной площади: Успенский, Архангельский, Благовещенский соборы, Патриаршие палаты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 вершатся и сейчас…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Прогулка к парку Зарядь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— историческому району Москвы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где в настоящее время встречаются природа и технологии, просвещение и развлечения, история и современность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 xml:space="preserve">«Изюминка» парка - 15-и метровый «Парящий мост» над Москвой-рекой, не имеющим опор и поддерживающих конструкций. С моста открываются захватывающие виды на Красную площадь и Кремль. А в мультимедийном центре парка  можно погреться под «Стеклянной корой», спуститься в подземный музей «Зарядье» и увидеть самую первую улицу Москвы – Великую, совершить «Полёт над Россией или Москвой», полюбоватьс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флорариумом, побывать на шоу «Машина времени» и «прожить» захватывающие события прошлого: возведение Кремля и пожар 1812, строительство метро и сталинских высоток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Свободное время на территории парка</w:t>
      </w:r>
    </w:p>
    <w:p>
      <w:pPr>
        <w:pStyle w:val="Style20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20"/>
        <w:spacing w:before="0" w:after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амостоятельное возвращение в гостиницу</w:t>
      </w:r>
      <w:r>
        <w:rPr>
          <w:i/>
          <w:sz w:val="23"/>
          <w:szCs w:val="23"/>
        </w:rPr>
        <w:t>.</w:t>
      </w:r>
    </w:p>
    <w:p>
      <w:pPr>
        <w:pStyle w:val="Style20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</w:rPr>
      </w:pPr>
      <w:r>
        <w:rPr>
          <w:b/>
        </w:rPr>
        <w:t xml:space="preserve">3 день: Кубинка – </w:t>
      </w:r>
      <w:r>
        <w:rPr>
          <w:rStyle w:val="StrongEmphasis"/>
          <w:color w:val="000000"/>
          <w:sz w:val="23"/>
          <w:szCs w:val="23"/>
          <w:shd w:fill="FFFFFF" w:val="clear"/>
        </w:rPr>
        <w:t>Главный храм Вооруженных сил</w:t>
      </w:r>
      <w:r>
        <w:rPr>
          <w:b/>
        </w:rPr>
        <w:t xml:space="preserve">  - парк Патриот 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</w:rPr>
        <w:t xml:space="preserve">Парк Патриот - </w:t>
      </w:r>
      <w:r>
        <w:rPr>
          <w:b/>
          <w:color w:val="000000"/>
          <w:sz w:val="23"/>
          <w:szCs w:val="23"/>
          <w:lang w:eastAsia="ru-RU"/>
        </w:rPr>
        <w:t xml:space="preserve">военно-патриотический комплекс с разнообразными экспозициями и музейными площадками </w:t>
      </w:r>
      <w:r>
        <w:rPr>
          <w:color w:val="000000"/>
          <w:sz w:val="23"/>
          <w:szCs w:val="23"/>
          <w:lang w:eastAsia="ru-RU"/>
        </w:rPr>
        <w:t xml:space="preserve">(66 км). 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Экскурсия с гидом/аудиогидом по исторической экспозиции Музейной площадки №1:</w:t>
      </w: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shd w:fill="F3F9FE" w:val="clear"/>
          <w:lang w:eastAsia="ru-RU"/>
        </w:rPr>
      </w:pPr>
      <w:r>
        <w:rPr>
          <w:color w:val="000000"/>
          <w:sz w:val="23"/>
          <w:szCs w:val="23"/>
          <w:lang w:eastAsia="ru-RU"/>
        </w:rPr>
        <w:t>Священная война, Вставай страна огромная, Сталинград, Огненная дуга, Освобождение.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shd w:fill="F3F9FE" w:val="clear"/>
          <w:lang w:eastAsia="ru-RU"/>
        </w:rPr>
      </w:pPr>
      <w:r>
        <w:rPr>
          <w:color w:val="000000"/>
          <w:sz w:val="23"/>
          <w:szCs w:val="23"/>
          <w:shd w:fill="F3F9FE" w:val="clear"/>
          <w:lang w:eastAsia="ru-RU"/>
        </w:rPr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shd w:fill="F3F9FE" w:val="clear"/>
        </w:rPr>
      </w:pPr>
      <w:r>
        <w:rPr>
          <w:color w:val="000000"/>
          <w:sz w:val="23"/>
          <w:szCs w:val="23"/>
          <w:lang w:eastAsia="ru-RU"/>
        </w:rPr>
        <w:t xml:space="preserve">Самостоятельно на территории Музейной площадки №1,  вы также сможете познакомиться с </w:t>
      </w:r>
      <w:r>
        <w:rPr>
          <w:color w:val="000000"/>
          <w:sz w:val="23"/>
          <w:szCs w:val="23"/>
        </w:rPr>
        <w:t>самыми</w:t>
      </w:r>
      <w:r>
        <w:rPr>
          <w:color w:val="000000"/>
          <w:sz w:val="23"/>
          <w:szCs w:val="23"/>
          <w:shd w:fill="FAFAFA" w:val="clear"/>
        </w:rPr>
        <w:t xml:space="preserve"> </w:t>
      </w:r>
      <w:r>
        <w:rPr>
          <w:color w:val="000000"/>
          <w:sz w:val="23"/>
          <w:szCs w:val="23"/>
        </w:rPr>
        <w:t>настоящими образцами военной техники, часть из которых представлена в единственном экземпляре</w:t>
      </w:r>
      <w:r>
        <w:rPr>
          <w:color w:val="000000"/>
          <w:sz w:val="23"/>
          <w:szCs w:val="23"/>
          <w:shd w:fill="FAFAFA" w:val="clear"/>
        </w:rPr>
        <w:t xml:space="preserve">: </w:t>
      </w:r>
      <w:r>
        <w:rPr>
          <w:color w:val="000000"/>
          <w:sz w:val="23"/>
          <w:szCs w:val="23"/>
        </w:rPr>
        <w:t>уникальный 5-башенный танк Т-35, изображенный на медали «За отвагу», знаменитый Т-34, тяжелые</w:t>
      </w:r>
      <w:r>
        <w:rPr>
          <w:color w:val="000000"/>
          <w:sz w:val="23"/>
          <w:szCs w:val="23"/>
          <w:shd w:fill="FAFAFA" w:val="clear"/>
        </w:rPr>
        <w:t xml:space="preserve"> </w:t>
      </w:r>
      <w:r>
        <w:rPr>
          <w:color w:val="000000"/>
          <w:sz w:val="23"/>
          <w:szCs w:val="23"/>
        </w:rPr>
        <w:t>и грозные ИСы, танк-солдат Т-72, уникальный летающий танк Т-80, а также грозный «букет цветов»</w:t>
      </w:r>
      <w:r>
        <w:rPr>
          <w:color w:val="000000"/>
          <w:sz w:val="23"/>
          <w:szCs w:val="23"/>
          <w:shd w:fill="F3F9FE" w:val="clear"/>
        </w:rPr>
        <w:t xml:space="preserve"> </w:t>
      </w:r>
      <w:r>
        <w:rPr>
          <w:color w:val="000000"/>
          <w:sz w:val="23"/>
          <w:szCs w:val="23"/>
        </w:rPr>
        <w:t>установок «Гвоздика», «Тюльпан», «Акация», «Гиацинт»…Всего свыше 268 образцов советской и</w:t>
      </w:r>
      <w:r>
        <w:rPr>
          <w:color w:val="000000"/>
          <w:sz w:val="23"/>
          <w:szCs w:val="23"/>
          <w:shd w:fill="F3F9FE" w:val="clear"/>
        </w:rPr>
        <w:t xml:space="preserve"> </w:t>
      </w:r>
      <w:r>
        <w:rPr>
          <w:color w:val="000000"/>
          <w:sz w:val="23"/>
          <w:szCs w:val="23"/>
        </w:rPr>
        <w:t>российской авиационной, космической, бронированной, бронетанковой и специальной техники.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  <w:shd w:fill="F3F9FE" w:val="clear"/>
        </w:rPr>
      </w:pPr>
      <w:r>
        <w:rPr>
          <w:color w:val="000000"/>
          <w:sz w:val="23"/>
          <w:szCs w:val="23"/>
          <w:shd w:fill="F3F9FE" w:val="clea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>На территории </w:t>
      </w:r>
      <w:r>
        <w:rPr>
          <w:bCs/>
          <w:color w:val="000000"/>
          <w:sz w:val="23"/>
          <w:szCs w:val="23"/>
          <w:shd w:fill="FFFFFF" w:val="clear"/>
        </w:rPr>
        <w:t>парка</w:t>
      </w:r>
      <w:r>
        <w:rPr>
          <w:color w:val="000000"/>
          <w:sz w:val="23"/>
          <w:szCs w:val="23"/>
          <w:shd w:fill="FFFFFF" w:val="clear"/>
        </w:rPr>
        <w:t> есть несколько уютных кафе, где вы сможете пообеда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лавный храм Вооруженных сил в Кубинке 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самое грандиозное сооружение современности и третий по величине храм Росси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озведенный во славу русского воинства всех времен и поколений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Это так же и первый православный храм в нашей стране, построенный из стекла и металл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ы сможете побывать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А также посетить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уникальную галерею «Дорога Памяти - 1418 шагов»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 эффектом погружения в ключевые эпизоды Великой Отечественной войны: от трагического начала войны до триумфального входа советской армии в Берл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Трансфер на Ленинградский ж/д вокза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Для туристов из Санкт-Петербурга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 19.30/19.40 отправление скоростных поездов Сапсан и Невский экспресс в Санкт-Петербург. </w:t>
      </w:r>
      <w:r>
        <w:rPr>
          <w:rFonts w:cs="Times New Roman" w:ascii="Times New Roman" w:hAnsi="Times New Roman"/>
          <w:color w:val="000000"/>
          <w:sz w:val="23"/>
          <w:szCs w:val="23"/>
        </w:rPr>
        <w:t>Прибыт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23.32/23.44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 Московский в-л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озможно отправление ночными поездами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за 1 человека в рублях (без ж\д):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30"/>
        <w:gridCol w:w="1350"/>
        <w:gridCol w:w="1305"/>
        <w:gridCol w:w="1365"/>
        <w:gridCol w:w="18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 (до 14 л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зро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(до 14 лет)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2-04 </w:t>
            </w:r>
            <w:r>
              <w:rPr>
                <w:b/>
                <w:bCs/>
                <w:i/>
                <w:iCs/>
                <w:lang w:val="ru-RU"/>
              </w:rPr>
              <w:t>ноября 2025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ксима Заря ***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2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вёздная ***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5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0"/>
        <w:gridCol w:w="285"/>
        <w:gridCol w:w="930"/>
        <w:gridCol w:w="555"/>
        <w:gridCol w:w="30"/>
        <w:gridCol w:w="735"/>
        <w:gridCol w:w="938"/>
        <w:gridCol w:w="15"/>
        <w:gridCol w:w="67"/>
        <w:gridCol w:w="1103"/>
      </w:tblGrid>
      <w:tr>
        <w:trPr/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06-08 января 2026</w:t>
            </w:r>
          </w:p>
        </w:tc>
        <w:tc>
          <w:tcPr>
            <w:tcW w:w="1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йкал 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школьник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о 14 лет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8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80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50</w:t>
            </w:r>
          </w:p>
        </w:tc>
        <w:tc>
          <w:tcPr>
            <w:tcW w:w="1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ржавны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*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школьник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о 14 лет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о 14 лет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запро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20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 Заря *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школьник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о 14 лет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20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20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20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(микроавтобус/автобус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размещение в отеле с завтраком (г.Москва) 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,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билет на смотровую площадку Москва-Сити (башня «Федерация») с дегустацией мороженого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я с гидом/аудиогидом  по исторической экспозиции Музейной площадке №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>- входной билет на посещение музейной площадки №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3"/>
          <w:szCs w:val="23"/>
          <w:lang w:val="ru-RU"/>
        </w:rPr>
        <w:t>Заказ и оплата при бронировании тура!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обеды (2 шт.): </w:t>
      </w:r>
      <w:r>
        <w:rPr>
          <w:b/>
          <w:bCs/>
          <w:sz w:val="23"/>
          <w:szCs w:val="23"/>
          <w:lang w:val="ru-RU"/>
        </w:rPr>
        <w:t>170</w:t>
      </w:r>
      <w:r>
        <w:rPr>
          <w:b/>
          <w:sz w:val="23"/>
          <w:szCs w:val="23"/>
          <w:lang w:val="ru-RU"/>
        </w:rPr>
        <w:t>0 руб./чел.</w:t>
      </w:r>
      <w:r>
        <w:rPr>
          <w:sz w:val="23"/>
          <w:szCs w:val="23"/>
          <w:lang w:val="ru-RU"/>
        </w:rPr>
        <w:t xml:space="preserve"> </w:t>
      </w:r>
    </w:p>
    <w:p>
      <w:pPr>
        <w:pStyle w:val="Standard"/>
        <w:rPr/>
      </w:pPr>
      <w:r>
        <w:rPr>
          <w:sz w:val="23"/>
          <w:szCs w:val="23"/>
          <w:lang w:val="ru-RU"/>
        </w:rPr>
        <w:t xml:space="preserve">- билет с экскурсией по территории Кремля с посещением одного из соборов: </w:t>
      </w:r>
      <w:r>
        <w:rPr>
          <w:b/>
          <w:bCs/>
          <w:sz w:val="23"/>
          <w:szCs w:val="23"/>
          <w:lang w:val="ru-RU"/>
        </w:rPr>
        <w:t>1500 руб./чел</w:t>
      </w:r>
      <w:r>
        <w:rPr>
          <w:sz w:val="23"/>
          <w:szCs w:val="23"/>
          <w:lang w:val="ru-RU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За дополнительную плату: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lang w:val="ru-RU"/>
        </w:rPr>
        <w:t>- ж/д биле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Байкал» ** (г.Москва)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экономичный отель, расположенны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10 минутах ходьбы от метро «Ботанический сад» и в 20 минутах от парка «ВДНХ»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В номере «стандарт»: с/у с душем, ТВ,холодильник, чайник. К услугам гостей: ресторан, кафе. Завтрак — шведский стол</w:t>
      </w:r>
    </w:p>
    <w:p>
      <w:pPr>
        <w:pStyle w:val="Standard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расположен на тихой улице на севере Москвы, в нескольких минутах ходьбы от Ботанического сада, старинного Останкинского парка, ВДНХ. Ближайшая станция метро- «Окружная». В отеле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ель «Державный» *** (г.Москв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 5 минутах ходьбы от ст. метро ВДНХ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 камера для хранения багажа, прачечная и гладильная комната, электронный магазин Hotel Shopping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Завтрак — индивидуальный или шведский стол</w:t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тель «Звёздная» *** (г.Москва) -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отеле 179 номера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номерах любой категории: </w:t>
      </w:r>
      <w:r>
        <w:rPr>
          <w:rFonts w:cs="Times New Roman" w:ascii="Times New Roman" w:hAnsi="Times New Roman"/>
          <w:color w:val="000000"/>
          <w:sz w:val="18"/>
          <w:szCs w:val="18"/>
        </w:rPr>
        <w:t>с/у с душем, ТВ, холодильник. Завтрак- шведский стол.</w:t>
      </w:r>
    </w:p>
    <w:p>
      <w:pPr>
        <w:pStyle w:val="TextBod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тель «Космос» *** (г.Москва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. В отеле 23 этажа (размещение происходит с 4 по 23 этаж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втрак – шведский сто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lang w:val="ru-RU"/>
        </w:rPr>
        <w:t xml:space="preserve">Комиссия агентствам - 15% </w:t>
      </w:r>
    </w:p>
    <w:p>
      <w:pPr>
        <w:pStyle w:val="Standard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20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72" w:right="842" w:gutter="0" w:header="0" w:top="360" w:footer="0" w:bottom="2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nh.ru/places/muzei/" TargetMode="External"/><Relationship Id="rId3" Type="http://schemas.openxmlformats.org/officeDocument/2006/relationships/hyperlink" Target="http://www.pmpopera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2025-08-03T15:15:00Z</cp:lastPrinted>
  <dcterms:modified xsi:type="dcterms:W3CDTF">2025-07-01T12:56:03Z</dcterms:modified>
  <cp:revision>5</cp:revision>
  <dc:subject/>
  <dc:title>Космические WOW-выходные в Москве</dc:title>
</cp:coreProperties>
</file>