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Ubuntu;sans-serif"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2"/>
        </w:rPr>
        <w:t xml:space="preserve">              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lang w:val="ru-RU"/>
        </w:rPr>
        <w:t>Земля - Луна, Калуга - Марс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0"/>
          <w:szCs w:val="40"/>
          <w:lang w:val="ru-RU"/>
        </w:rPr>
        <w:t>»   2 дн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алуга - музей истории космонавтики - дом-музей К.Э. Циолковского - Полотняный завод — дегустация «калужского теста» </w:t>
      </w:r>
    </w:p>
    <w:p>
      <w:pPr>
        <w:pStyle w:val="Normal"/>
        <w:widowControl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Приглашаем детей и их родителей познакомиться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яркой и неожиданной Калу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ой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"маленьким Петербургом"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соверши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осмическое путешествие в музей Истории Космонавт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! Гений человеческого разума, воплощенный в гигантских ракетах и космические чудеса от первого искусственного спутника Земли до пришельцев из космоса, «близнецов» Челябинского метеорита. Вся история советской и всемирной космонавтики буквально «на ощупь»! 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А также грандиозные завораживающ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анорамы Космоса в одном из лучших планетариев ми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.. 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ты тура в 2021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24-25.03, 27-28.03, 30-31.10</w:t>
      </w:r>
    </w:p>
    <w:p>
      <w:pPr>
        <w:pStyle w:val="TextBody"/>
        <w:widowControl/>
        <w:bidi w:val="0"/>
        <w:spacing w:lineRule="auto" w:line="240" w:before="0" w:after="83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ru-RU"/>
        </w:rPr>
        <w:t xml:space="preserve">Информация по отправлению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1"/>
          <w:szCs w:val="21"/>
        </w:rPr>
        <w:t xml:space="preserve">накануне отправление поезда из Санкт-Петербурга в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1"/>
          <w:szCs w:val="21"/>
        </w:rPr>
        <w:t>г.Москв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1"/>
          <w:szCs w:val="21"/>
        </w:rPr>
        <w:t>Время прибытия рассчитывается исходя из времени начала тура и времени на дорогу от ж/д вокзала до места сбора группы</w:t>
      </w:r>
      <w:r>
        <w:rPr>
          <w:rStyle w:val="Emphasis"/>
          <w:rFonts w:cs="Times New Roman" w:ascii="Times New Roman" w:hAnsi="Times New Roman"/>
          <w:b w:val="false"/>
          <w:color w:val="212529"/>
          <w:spacing w:val="0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Программа тура: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1 ден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Прибытие поезда в г.Москва. Посадка в автобус. Отправление 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г.Калуга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Калуга – один из красивейших русских городов, ее еще называют «маленьким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етербургом»!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Масштабные площади и широкие проспекты, роскошные дворцы, грандиозные соборы и храмы, многочисленные купеческие особняки - восхищают и поражают, а калужские просторы над красавицей-Окой ошеломляют и завораживают. Калуга стоит на холмах, которые придают ей особенное, какое-то альпийское очарование…</w:t>
        <w:br/>
        <w:t xml:space="preserve">Вы побываете в «сердце» Калуги – монументальном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Троицком собо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, безопорный купол которого больше, чем купол Казанского собора в Санкт-Петербурге и посетите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Собор великомученика Георгия Победоносца за Верх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 Необыкновенной, потрясающей красоты собор возведен в 1701 году в стиле «московского барокко». Именно здесь находится знаменитая чудотворная икона Калужской Божией Матери. Многие считают, что Божия Матерь изображена в Ожидании Небесного Младенца, и это редчайший случай в иконописи.</w:t>
        <w:br/>
        <w:t>Вы увидите палаты Коробовых, дома купца Золотарева и, конечно же, потрясающий калужски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Гостиный д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с белокаменным декором в виде пирамидок и высокими «стрельчатыми» арками. Авторство проектирования Гостиного двора многие искусствоведы приписывают гению Баженова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ордость Калуги – ее необыкновенные и оригинальные памятник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Вы полюбуетесь «неожиданной» скульптурой Константина Эдуардовича Циолковского на велосипеде, лиричными - Девушке под зонтиком, Городничему с собакой, памятником Пожилому человеку и даже Театральному зрителю!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бед в кафе город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 xml:space="preserve">Именно здесь, в Калуге начиналась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Космическая Одиссея Земли 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самый знаменитый калужанин - Константин Эдуардович Циолков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, чьи идеи о покорении космического пространства рождались здесь, под бездонным калужским небом....Колоссальным памятником "отцу" мировой космонавтики является калужский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Музей истории Космонавтики им. К. Э. Циолк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Этот музей стал самым первым в мире музеем Космоса, а первый камень для постройки музея заложил легендарный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Юрий Гагари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 xml:space="preserve">Даже само гигантское здание музея напоминает огромный межпланетный корабль, а у входа в музей стоят на «приколе» космические корабли, когда-то бороздившие просторы околоземного пространства. Вы сможете увидеть, стоящий на приколе, 38-метровый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космический корабль «Восто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, оценить всю грандиозность его масштаба.</w:t>
        <w:br/>
        <w:t xml:space="preserve">Сегодня вы побываете внутри огромного «обитаемого» блока космической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орбитальной станции «Ми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 Вы сможете представить себе, как проходят звездные сутки космической вахты и ощутить себя настоящим астронавтом! Вы побываете в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технологическом отсеке орбитальной стан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, увидите приборы, мебель, столы и стулья особой конструкции, позволяющие комфортно работать в условиях невесомости. Вы побываете в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тренажерном отсе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орбитальной станции, где космонавты «нейтрализуют» побочные эффекты отсутствия силы тяжести. Особенно интересно будет побывать в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жилом спальном отсек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и узнать, где спят космонавты, как и что они едят.</w:t>
        <w:br/>
        <w:t xml:space="preserve">Сегодня вы сможете увидеть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ценные экспонаты, которые побывали в космосе и благополучно вернулись на Земл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Это спускаемые аппараты космических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кораблей «Восток-5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и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«Союз-34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Вы полюбуетесь самой крупной во всем мире коллекцией ракет и ракетных двигательных установок. Вы увидите и узнаете, как работает оборудование космических летательных аппаратов, увидите коллекцию средств жизнеобеспечения космического полета: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полетные костюмы и скафанд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, приборы регенерации атмосферы, подогреватели пищи, емкости для хранения воды и многое другое.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Звездное небо, как на ладони –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для вас сегодня это станет реальностью, ведь вы посетите один из лучших в мире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планетарий музея истории Космонавтик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Это первый в России планетарий с совмещенной оптико-механической и цифровой проекцией, дающей неповторимый эффект присутствия зрителей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смосе.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Грандиозные панорамы Солнечной системы, Млечного пути, звездных скоплений и туманнос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– невероятное, завораживающее действо... В планетарии находится кусок настоящего метеорита, каждый из вас сможет потрогать его руками. Совсем неподалеку от музея притаился в зарослях сирени маленький деревянный домик. Когда-то здесь жил человек, который вывел человечество за порог Вселенной. На увлекательной экскурсии по уютному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дому-музею Константна Эдуардовича Циолк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 Это был удивительный человек! Практический глухой, и из-за этого лишившийся возможности учиться в учебных заведениях, Циолковский за три года, самостоятельно, "проходит" весь гимназический курс и значительную часть университетского! Самоучка, чудак, гениальный ученый, экспериментатор и мечтатель, Циолковский считал себя философом, и даже свою теорию ракетостроения (которая легла в основу мировой космонавтики) считал приложением к своим философским изысканиям. Вы полюбуетесь подлинными вещами великого ученого, такого простого и неприхотливого в быту, а самое большое изумление вызывает небольшая комнатка на втором этаже -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мастерская Константина Эдуардовича, с приборами, станками, моделями, и даже аэростато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 Невозможно даже представить, что эта маленькая мастерская - «родильная палата» всей мировой космонавтики...Размещение в гостинице ***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. Калуг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)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2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ень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втра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ресторане гостиницы (шведский стол). Освобождение номеров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«Боже мой! Кабы Заводы были мои, так меня бы в Петербург не заманили и московским калачом. Жил бы себе барином». Так писал мечтая о Полотняном заводе своего тестя великий русский поэт Александр Сергеевич Пушкин, он очень любил бывать здесь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и это единственное место, куда поэт приезжал на отдых вместе с семьей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апрадед Натали Гончаровой - один из основателей Полотняного завода и владелец роскошного имения Гончаровых, был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баснословно богатый человек, настоящий олигарх своего времени. Правда, его потомок, дед Натали, всего за несколько лет ухитрился промотать невероятное богатство, так что Натали выходила замуж практически бесприданницей, и еще три поколения Гончаровых расплачивались по долгам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усадьбе Гончаровых будущая избранница великого Пушкина, «божественная Натали» провела свое детство и юность, здесь она жила с детьми после гибели поэта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Имение Гончаровых в Полотняном заводе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уникальный образец усадьбы XVIII ве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в которую органично вошли фабрично-заводские постройки, роскошный восстановленный "дворцеподобный" господский дом и старинный английский пейзажный парк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оскошь усадебного дома позволяла принимать даже царственных особ – здесь когда-то останавливалась императрица Екатерина I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(кстати, одна из комнат даже называется императорской опочивальней), а на протяжении веков здесь гостили самые значительные персоны русской истории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Театрализованная экскурсия по дому Гончаровых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"сопровождении" средней сестры Гончаровых - Александры, вы полюбуетесь анфиладой парадных комнат, увидите Императорскую опочивальню, встретитесь с мадам Томпсон - фрейлиной Екатерины Великой, а в Бирюзовой гостиной вас будет ждать увлекательная салонная игра первой половины XIX века, которую так любили в семействе Гончаровых. Во время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экскурсии по дому Гончаров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 вы услышите историю этого славного рода, захватывающую и интригующую, как приключенческий роман! Вы узнаете об истории любви и сватовства Пушкина и Натали, о роковой дуэли и о дальнейшей судьбе Дантеса, который был женат на старшей сестре Натали... Узнаете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историю "медной бабушки" - гигантской бронзовой статуи Екатерины II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которую заказал в Германии первый владелец усадьбы, Здесь до сих пор поют канарейки - потомки тех сам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х, породистых кенаров, которых разводили в усадьбе и это было поставлено на прибыльный поток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Обед в кафе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одолжа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м знакомиться с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Калуг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й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оторую Николай Васильевич Гоголь однажды назвал "маленьким Константинополем"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алуга - город «больших русских просторов... и вольного воздуха». Эти слова о Калуге принадлежат самому знаменитому калужанину Константину Эдуардовичу Циолковскому. Точнее не скажешь!</w:t>
        <w:br/>
        <w:t xml:space="preserve">В Калуге вас ожидает еще одно неожиданное знакомство -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с "Калужским тес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". Это уникальная сладость, которая в XVIII-XIX веках пользовалась огромной популярностью. Еще не был известен тульский пряник, а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калужск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те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уже знали по всей России! Его нельзя считать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тес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в полной мере –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эт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кусное и оригинальное лакомство! 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ра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в Москву.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Стоимость тура на 1 человека (школьника)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в рублях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при группе:</w:t>
      </w:r>
    </w:p>
    <w:tbl>
      <w:tblPr>
        <w:tblW w:w="58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0"/>
        <w:gridCol w:w="1438"/>
        <w:gridCol w:w="1438"/>
        <w:gridCol w:w="1474"/>
      </w:tblGrid>
      <w:tr>
        <w:trPr/>
        <w:tc>
          <w:tcPr>
            <w:tcW w:w="1450" w:type="dxa"/>
            <w:tcBorders>
              <w:top w:val="single" w:sz="2" w:space="0" w:color="7C86A2"/>
              <w:left w:val="single" w:sz="2" w:space="0" w:color="7C86A2"/>
              <w:bottom w:val="single" w:sz="2" w:space="0" w:color="7C86A2"/>
              <w:right w:val="single" w:sz="2" w:space="0" w:color="7C86A2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уппа 14+1</w:t>
            </w:r>
          </w:p>
        </w:tc>
        <w:tc>
          <w:tcPr>
            <w:tcW w:w="1438" w:type="dxa"/>
            <w:tcBorders>
              <w:top w:val="single" w:sz="2" w:space="0" w:color="7C86A2"/>
              <w:left w:val="single" w:sz="2" w:space="0" w:color="7C86A2"/>
              <w:bottom w:val="single" w:sz="2" w:space="0" w:color="7C86A2"/>
              <w:right w:val="single" w:sz="2" w:space="0" w:color="7C86A2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уппа 20+2</w:t>
            </w:r>
          </w:p>
        </w:tc>
        <w:tc>
          <w:tcPr>
            <w:tcW w:w="1438" w:type="dxa"/>
            <w:tcBorders>
              <w:top w:val="single" w:sz="2" w:space="0" w:color="7C86A2"/>
              <w:left w:val="single" w:sz="2" w:space="0" w:color="7C86A2"/>
              <w:bottom w:val="single" w:sz="2" w:space="0" w:color="7C86A2"/>
              <w:right w:val="single" w:sz="2" w:space="0" w:color="7C86A2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уппа 30+2</w:t>
            </w:r>
          </w:p>
        </w:tc>
        <w:tc>
          <w:tcPr>
            <w:tcW w:w="1474" w:type="dxa"/>
            <w:tcBorders>
              <w:top w:val="single" w:sz="2" w:space="0" w:color="7C86A2"/>
              <w:left w:val="single" w:sz="2" w:space="0" w:color="7C86A2"/>
              <w:bottom w:val="single" w:sz="2" w:space="0" w:color="7C86A2"/>
              <w:right w:val="single" w:sz="2" w:space="0" w:color="7C86A2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уппа 40+2</w:t>
            </w:r>
          </w:p>
        </w:tc>
      </w:tr>
      <w:tr>
        <w:trPr/>
        <w:tc>
          <w:tcPr>
            <w:tcW w:w="1450" w:type="dxa"/>
            <w:tcBorders>
              <w:top w:val="single" w:sz="2" w:space="0" w:color="7C86A2"/>
              <w:left w:val="single" w:sz="2" w:space="0" w:color="7C86A2"/>
              <w:bottom w:val="single" w:sz="2" w:space="0" w:color="7C86A2"/>
              <w:right w:val="single" w:sz="2" w:space="0" w:color="7C86A2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1438" w:type="dxa"/>
            <w:tcBorders>
              <w:top w:val="single" w:sz="2" w:space="0" w:color="7C86A2"/>
              <w:left w:val="single" w:sz="2" w:space="0" w:color="7C86A2"/>
              <w:bottom w:val="single" w:sz="2" w:space="0" w:color="7C86A2"/>
              <w:right w:val="single" w:sz="2" w:space="0" w:color="7C86A2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1438" w:type="dxa"/>
            <w:tcBorders>
              <w:top w:val="single" w:sz="2" w:space="0" w:color="7C86A2"/>
              <w:left w:val="single" w:sz="2" w:space="0" w:color="7C86A2"/>
              <w:bottom w:val="single" w:sz="2" w:space="0" w:color="7C86A2"/>
              <w:right w:val="single" w:sz="2" w:space="0" w:color="7C86A2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50 </w:t>
            </w:r>
          </w:p>
        </w:tc>
        <w:tc>
          <w:tcPr>
            <w:tcW w:w="1474" w:type="dxa"/>
            <w:tcBorders>
              <w:top w:val="single" w:sz="2" w:space="0" w:color="7C86A2"/>
              <w:left w:val="single" w:sz="2" w:space="0" w:color="7C86A2"/>
              <w:bottom w:val="single" w:sz="2" w:space="0" w:color="7C86A2"/>
              <w:right w:val="single" w:sz="2" w:space="0" w:color="7C86A2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0 </w:t>
            </w:r>
          </w:p>
        </w:tc>
      </w:tr>
    </w:tbl>
    <w:p>
      <w:pPr>
        <w:pStyle w:val="Heading3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highlight w:val="cyan"/>
        </w:rPr>
      </w:r>
    </w:p>
    <w:p>
      <w:pPr>
        <w:pStyle w:val="Heading3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В стоимость тура включено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размещ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в гостинице 3* (номера категории «стандарт» со всеми удобствами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ание 2 обеда, 1 завтрак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скурсии по программе (включая входные билеты в музеи и услуги гида-сопровождающего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283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авт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анспортное обслуживание;</w:t>
      </w:r>
    </w:p>
    <w:p>
      <w:pPr>
        <w:pStyle w:val="TextBody"/>
        <w:widowControl/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TextBody"/>
        <w:widowControl/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ополнительно:</w:t>
      </w:r>
    </w:p>
    <w:p>
      <w:pPr>
        <w:pStyle w:val="TextBody"/>
        <w:widowControl/>
        <w:pBdr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- ж/д билеты СПб-Москва-СПб</w:t>
      </w:r>
    </w:p>
    <w:p>
      <w:pPr>
        <w:pStyle w:val="Standard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Standard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sz w:val="21"/>
            <w:szCs w:val="21"/>
            <w:lang w:val="ru-RU"/>
          </w:rPr>
          <w:t>www.tur-finland.ru</w:t>
        </w:r>
      </w:hyperlink>
      <w:r>
        <w:rPr>
          <w:rStyle w:val="InternetLink"/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тел (812) 7027422, 9040564, 9066785</w:t>
      </w:r>
    </w:p>
    <w:p>
      <w:pPr>
        <w:pStyle w:val="Standard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auto" w:line="240" w:before="57" w:after="5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 </w:t>
      </w:r>
    </w:p>
    <w:p>
      <w:pPr>
        <w:pStyle w:val="Normal"/>
        <w:bidi w:val="0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highlight w:val="white"/>
        </w:rPr>
        <w:t xml:space="preserve">- Размещ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white"/>
        </w:rPr>
        <w:t xml:space="preserve">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white"/>
          <w:u w:val="single"/>
        </w:rPr>
        <w:t>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TextBody"/>
        <w:widowControl/>
        <w:bidi w:val="0"/>
        <w:spacing w:lineRule="auto" w:line="240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нотариально заверенного согласия законных представите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(одного из них).</w:t>
      </w:r>
    </w:p>
    <w:p>
      <w:pPr>
        <w:pStyle w:val="Normal"/>
        <w:bidi w:val="0"/>
        <w:spacing w:lineRule="auto" w:line="240" w:before="57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white"/>
        </w:rPr>
        <w:t>Родители или законные представители вправе предоставить такое согласие не на каждую конкретную поездку, а один раз до достижения ребенком возраста 18 ле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bidi w:val="0"/>
        <w:spacing w:lineRule="auto" w:line="24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highlight w:val="white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bidi w:val="0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 xml:space="preserve"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 </w:t>
      </w:r>
    </w:p>
    <w:p>
      <w:pPr>
        <w:pStyle w:val="Normal"/>
        <w:bidi w:val="0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ListParagraph"/>
        <w:bidi w:val="0"/>
        <w:spacing w:lineRule="auto" w:line="240" w:before="57" w:after="57"/>
        <w:ind w:left="0" w:right="0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ListParagraph"/>
        <w:bidi w:val="0"/>
        <w:spacing w:lineRule="auto" w:line="240" w:before="57" w:after="57"/>
        <w:ind w:left="0" w:right="0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26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исходя от количества туристов в группе)  </w:t>
      </w:r>
    </w:p>
    <w:p>
      <w:pPr>
        <w:pStyle w:val="ListParagraph"/>
        <w:bidi w:val="0"/>
        <w:spacing w:lineRule="auto" w:line="240" w:before="57" w:after="57"/>
        <w:ind w:left="0" w:right="0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в ожидании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ListParagraph"/>
        <w:widowControl/>
        <w:bidi w:val="0"/>
        <w:spacing w:lineRule="auto" w:line="240" w:before="57" w:after="57"/>
        <w:ind w:left="0" w:right="0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</w:t>
      </w:r>
    </w:p>
    <w:sectPr>
      <w:type w:val="nextPage"/>
      <w:pgSz w:w="12240" w:h="15840"/>
      <w:pgMar w:left="828" w:right="408" w:gutter="0" w:header="0" w:top="360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Ubuntu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-fi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1-03-09T16:14:14Z</dcterms:modified>
  <cp:revision>3</cp:revision>
  <dc:subject/>
  <dc:title/>
</cp:coreProperties>
</file>