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комство с Байкалом,  6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 – Листвянка – КБЖД – остров Ольх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аты заездов 2025 год: 07.06, 21.06, 05.07, 14.07, 21.07, 28.07, 04.08, 11.08, 18.08, 25.08, 06.09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lang w:eastAsia="fa-IR" w:bidi="fa-I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1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стреча с гидом в 09:30 утра в аэропорту или на ж/д вокзале Иркутска. Отправление в п. Листвянка, по пути - посещени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я деревянного зодчества «Тальцы»</w:t>
      </w:r>
      <w:r>
        <w:rPr>
          <w:rFonts w:eastAsia="Times New Roman" w:cs="Times New Roman" w:ascii="Times New Roman" w:hAnsi="Times New Roman"/>
          <w:lang w:eastAsia="ru-RU"/>
        </w:rPr>
        <w:t>. Обед. Размещение в гостинице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йкальский музей </w:t>
      </w:r>
      <w:r>
        <w:rPr>
          <w:rFonts w:eastAsia="Times New Roman" w:cs="Times New Roman" w:ascii="Times New Roman" w:hAnsi="Times New Roman"/>
          <w:lang w:eastAsia="ru-RU"/>
        </w:rPr>
        <w:t>- тут Вы узнаете много интересного о происхождении озера, его флоре и фауне, познакомитесь со знаменитыми байкальскими нерпами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</w:t>
      </w:r>
      <w:r>
        <w:rPr>
          <w:rFonts w:eastAsia="Times New Roman" w:cs="Times New Roman" w:ascii="Times New Roman" w:hAnsi="Times New Roman"/>
          <w:lang w:eastAsia="ru-RU"/>
        </w:rPr>
        <w:t>. У Вас есть возможность подняться на обзорную площадк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камне Черского</w:t>
      </w:r>
      <w:r>
        <w:rPr>
          <w:rFonts w:eastAsia="Times New Roman" w:cs="Times New Roman" w:ascii="Times New Roman" w:hAnsi="Times New Roman"/>
          <w:lang w:eastAsia="ru-RU"/>
        </w:rPr>
        <w:t> или прогуляться по Листвянке и встретить закат на берегу Байкала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2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ездка по Кругобайкальской железной дороге</w:t>
      </w:r>
      <w:r>
        <w:rPr>
          <w:rFonts w:eastAsia="Times New Roman" w:cs="Times New Roman" w:ascii="Times New Roman" w:hAnsi="Times New Roman"/>
          <w:lang w:eastAsia="ru-RU"/>
        </w:rPr>
        <w:t>. Из Листвянки на пароме мы переправляемся в порт Байкал, где совершим посадку на экскурсионный поезд. Эта железная дорога является уникальным памятником архитектуры и инженерного искусства. Часть Транссиба и одно из красивейших мест Прибайкалья, которое не оставит Вас равнодушными. По дороге поезд сделает несколько остановок от 15 минут до 1 часа, чтобы мы смогли погулять среди тоннелей и арок, а также отдохнуть на берегу Байкала. Обед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бытие в Иркутск </w:t>
      </w:r>
      <w:r>
        <w:rPr>
          <w:rFonts w:eastAsia="Times New Roman" w:cs="Times New Roman" w:ascii="Times New Roman" w:hAnsi="Times New Roman"/>
          <w:lang w:eastAsia="ru-RU"/>
        </w:rPr>
        <w:t>около 21:00, трансфер в отель, размещ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3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  <w:t>Отправление на остро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льхон</w:t>
      </w:r>
      <w:r>
        <w:rPr>
          <w:rFonts w:eastAsia="Times New Roman" w:cs="Times New Roman" w:ascii="Times New Roman" w:hAnsi="Times New Roman"/>
          <w:lang w:eastAsia="ru-RU"/>
        </w:rPr>
        <w:t>. По дороге сделаем остановку в придорожном кафе. Паромная переправа, где мы впервые увидим Малый Байкал и сам остров. Прибытие на Ольхон. Размещение в п. Хужир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гулка к скале Шаманка 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это уникальное место, которое обладает особой энергетикой и притяжением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щение в отель, ужин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4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на северную оконечность острова Ольхон - мыс Хобой </w:t>
      </w:r>
      <w:r>
        <w:rPr>
          <w:rFonts w:eastAsia="Times New Roman" w:cs="Times New Roman" w:ascii="Times New Roman" w:hAnsi="Times New Roman"/>
          <w:lang w:eastAsia="ru-RU"/>
        </w:rPr>
        <w:t>(на УАЗ), название которого в переводе с бурятского языка означает «клык», но многие туристы сумеют разглядеть в нем четкие очертания женской фигуры. По местной легенде, это жена шамана, которую боги за ее грехи превратили в каменную глыбу. Оказавшись на мысе Хобой, Вы почувствуете себя на краю земли, увидев впереди бесконечные водные просторы Байкала.</w:t>
        <w:br/>
        <w:t>Обед-пикник.</w:t>
        <w:br/>
        <w:t>Отправление к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ысу Любви и в пади Узуры</w:t>
      </w:r>
      <w:r>
        <w:rPr>
          <w:rFonts w:eastAsia="Times New Roman" w:cs="Times New Roman" w:ascii="Times New Roman" w:hAnsi="Times New Roman"/>
          <w:lang w:eastAsia="ru-RU"/>
        </w:rPr>
        <w:t>. Узуры - это единственное место на севере, где есть спуск к берегу. Здесь вы сможете искупаться в прохладной воде или совершить конную прогулку.</w:t>
        <w:br/>
        <w:t>Возвращение в отель. Ужин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5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дное путешествие по Байкалу на катере</w:t>
      </w:r>
      <w:r>
        <w:rPr>
          <w:rFonts w:eastAsia="Times New Roman" w:cs="Times New Roman" w:ascii="Times New Roman" w:hAnsi="Times New Roman"/>
          <w:lang w:eastAsia="ru-RU"/>
        </w:rPr>
        <w:t>. Пересекая Малое Море, увидим небольшие острова, корабль и в конце концов окажемся на материковой части.  Пешком отправляемся к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лебному источнику Сурхайты</w:t>
      </w:r>
      <w:r>
        <w:rPr>
          <w:rFonts w:eastAsia="Times New Roman" w:cs="Times New Roman" w:ascii="Times New Roman" w:hAnsi="Times New Roman"/>
          <w:lang w:eastAsia="ru-RU"/>
        </w:rPr>
        <w:t>, вода которого обладает целебными свойствами. Желающие смогут испить из источника.</w:t>
        <w:br/>
        <w:t>Обед-пикник. Отправление к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трову Огой, </w:t>
      </w:r>
      <w:r>
        <w:rPr>
          <w:rFonts w:eastAsia="Times New Roman" w:cs="Times New Roman" w:ascii="Times New Roman" w:hAnsi="Times New Roman"/>
          <w:lang w:eastAsia="ru-RU"/>
        </w:rPr>
        <w:t>где установле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уддийская Ступа Просветления</w:t>
      </w:r>
      <w:r>
        <w:rPr>
          <w:rFonts w:eastAsia="Times New Roman" w:cs="Times New Roman" w:ascii="Times New Roman" w:hAnsi="Times New Roman"/>
          <w:lang w:eastAsia="ru-RU"/>
        </w:rPr>
        <w:t>. В нее вложены различные буддийские реликвии и бронзовая статуэтка Трома Нагмо, считающейся матерью всех Будд. По поверью, если обойти вокруг Ступы три раза и загадать желание, оно обязательно сбудется.</w:t>
        <w:br/>
        <w:t>Возвращение в отель. Ужин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6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. </w:t>
        <w:br/>
        <w:t>Трансфер в Иркутск. Окончание программы в центре Иркутска (сквер им. Кирова)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spacing w:lineRule="atLeast" w:line="240" w:before="0" w:after="0"/>
        <w:rPr/>
      </w:pPr>
      <w:r>
        <w:rPr/>
        <w:t xml:space="preserve">Стоимость тура на 1 человека в рублях: </w:t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418"/>
        <w:gridCol w:w="3118"/>
        <w:gridCol w:w="3827"/>
      </w:tblGrid>
      <w:tr>
        <w:trPr>
          <w:trHeight w:val="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вухместное взр/ реб до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местное</w:t>
            </w:r>
          </w:p>
        </w:tc>
      </w:tr>
      <w:tr>
        <w:trPr>
          <w:trHeight w:val="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, 21.06, 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</w:tr>
      <w:tr>
        <w:trPr>
          <w:trHeight w:val="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, 14.07, 21.07, 28.07, 04.08, 11.08, 18.08, 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стреча в 09:30 (время местное) в аэропорту или на ж/д вокзале г. Иркутск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рансферы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змещение в отеле в Листвянк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змещение в отеле в Иркутск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змещение в отеле на Ольхон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днодневная экскурсия по Кругобайкальской железной дорог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итание по программе: 1 день – обед; 2 день – завтрак и обед; 3 день – завтрак и ужин; 4 и 5 дни – завтрак, обед-пикник и ужин; 6 день – завтрак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Экскурсия в музей «Тальцы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Билеты в Байкальский музе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Экскурсия на мыс Бурхан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Экскурсия на мыс Хобо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Экскурсия на о. Ого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 и ж/д билеты до Иркутска и обр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в придорожных каф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 по окончании тура в гостиницы, на ж/д вокзал, в аэропорт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олнительные услуги, не указанные в программе или указанные в программе за дополнительную стоимость.</w:t>
      </w:r>
    </w:p>
    <w:p>
      <w:pPr>
        <w:pStyle w:val="Standard"/>
        <w:rPr/>
      </w:pPr>
      <w:r>
        <w:rPr>
          <w:rFonts w:eastAsia="Calibri"/>
          <w:kern w:val="0"/>
          <w:sz w:val="22"/>
          <w:szCs w:val="22"/>
          <w:lang w:val="ru-RU" w:bidi="ar-SA"/>
        </w:rPr>
        <w:br/>
      </w: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отель в Листвянке: 2-местный стандартный номер с раздельными кроватями</w:t>
      </w:r>
    </w:p>
    <w:p>
      <w:pPr>
        <w:pStyle w:val="Standard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отель в Иркутске: 2-местный стандартный номер с раздельными кроватями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отель на Ольхоне: 2-местный стандартный номер с раздельными кроватями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  <w:t>Компания оставляет за собой право вносить изменения по дням экскурсионной программы (в том числе в зависимости от погодных условий), изменять порядок показа экскурсионных объектов, гостиницу (на аналогичную либо более высокого класса)</w:t>
      </w:r>
    </w:p>
    <w:p>
      <w:pPr>
        <w:pStyle w:val="Standard"/>
        <w:rPr>
          <w:rFonts w:eastAsia="Calibri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Calibri"/>
          <w:b/>
          <w:bCs/>
          <w:kern w:val="0"/>
          <w:sz w:val="22"/>
          <w:szCs w:val="22"/>
          <w:lang w:val="ru-RU" w:bidi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www.pmpoperator.ru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л (812) 7027422, 9040564, 9066785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Комиссия агентствам (только для юридических лиц) – 7%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8:00Z</dcterms:created>
  <dc:creator>Анна</dc:creator>
  <dc:description/>
  <cp:keywords/>
  <dc:language>en-US</dc:language>
  <cp:lastModifiedBy>e.korzinina</cp:lastModifiedBy>
  <cp:lastPrinted>1995-11-21T17:41:00Z</cp:lastPrinted>
  <dcterms:modified xsi:type="dcterms:W3CDTF">2025-05-21T13:50:00Z</dcterms:modified>
  <cp:revision>15</cp:revision>
  <dc:subject/>
  <dc:title/>
</cp:coreProperties>
</file>