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 Донским просторам в загадочное Дивногорье»     4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оронеж — Дивногорье — Белогорье — усадьба Д.Веневитин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мок принцессы Ольденбургской-  Задонск -  Елец  - Троекурово - Раненбург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глашаем Вас в путешествие-знакомство с жемчужинами Черноземья! Мы постарались включить в этот тур самые известные и обязательные к посещению места Донского края: чудеса «европейского» Воронежа, самый настоящий замок самой настоящей принцессы, уникальный пещерный храмовый комплекс с пейзажами, местами напоминающими Каппадокию, «русский Иерусалим» и город «древний как сама Русь»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упер размещение в отеле в центре Воронежа и на базе отдыха с бассейном под открытым небом и возможностью прокатиться на лошади в Липец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тура 2021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апреля  - 03 мая, 11-14 авгу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по отправлению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кануне, из Санкт-Петербурга (Московский в-л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7.13 о</w:t>
      </w:r>
      <w:r>
        <w:rPr>
          <w:rFonts w:cs="Times New Roman" w:ascii="Times New Roman" w:hAnsi="Times New Roman"/>
          <w:sz w:val="24"/>
          <w:szCs w:val="24"/>
        </w:rPr>
        <w:t xml:space="preserve">тправление поезда № 007 «Таврия» / 13.32 отправление поезда № 49 в </w:t>
      </w:r>
      <w:r>
        <w:rPr>
          <w:rFonts w:cs="Times New Roman" w:ascii="Times New Roman" w:hAnsi="Times New Roman"/>
          <w:b/>
          <w:bCs/>
          <w:sz w:val="24"/>
          <w:szCs w:val="24"/>
        </w:rPr>
        <w:t>г.Вороне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 день: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оронеж – Замок Принцессы – Усадьба Веневитинова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ий сбор группы на ж\д вокзал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.Воронеж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 08.20 до 11.03. Посадка в автобу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зорная экскурсия по Воронеж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«маленькой Франции, но с русским простором». Да, этот город именно такой –  небольшой и ухоженный, с богатой историей, выдающимися достижениями и жителями. Воронеж – это город воинской славы и родина ВМФ, трех нобелевцев и первого русского Олимпийского чемпи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ещение замка настоящей принцесс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50 км), история которого связана с домом Романовых и окружена многочисленными загадками, начинающимися с самого сооружения — староанглийский готический замок совсем не характерен для черноземной глубинки. Вы узнаете, чем же так необычен этот загадочный замок и  какой след оставила в истории принцесса, кем приходилась нашим героям первая жена императора Наполеона – Жозефина, а также услышите о настоящей бизнес-леди своего времени — хозяйке конфетной фабрики!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правление в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усадьбу </w:t>
      </w:r>
      <w:r>
        <w:rPr>
          <w:rFonts w:cs="Times New Roman" w:ascii="Times New Roman" w:hAnsi="Times New Roman"/>
          <w:sz w:val="22"/>
          <w:szCs w:val="22"/>
        </w:rPr>
        <w:t>яркого, тонкого и лиричного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поэта и философа </w:t>
      </w:r>
      <w:r>
        <w:rPr>
          <w:rStyle w:val="StrongEmphasis"/>
          <w:rFonts w:cs="Times New Roman" w:ascii="Times New Roman" w:hAnsi="Times New Roman"/>
          <w:iCs/>
          <w:sz w:val="22"/>
          <w:szCs w:val="22"/>
        </w:rPr>
        <w:t xml:space="preserve">Дмитрия Веневитинов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лизкого друга Александра Пушкина (17 км). Современники поэта предрекали ему славу выше славы самого А. Пушкина, но поэт вспыхнул лишь кратким пламенем. Его жизнь оборвалась, когда ему не было и 22 лет. Мало кто знает, но двух поэтов связывали дальние родственные связи. </w:t>
      </w:r>
      <w:r>
        <w:rPr>
          <w:rFonts w:cs="Times New Roman" w:ascii="Times New Roman" w:hAnsi="Times New Roman"/>
          <w:sz w:val="22"/>
          <w:szCs w:val="22"/>
        </w:rPr>
        <w:t xml:space="preserve">Главный «экспонат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музея-усадьбы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тонко воссозданная атмосфера жизни и творчества одного из создателей русской самобытной философии 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прототипа Владимира Ленского</w:t>
      </w:r>
      <w:r>
        <w:rPr>
          <w:rFonts w:cs="Times New Roman" w:ascii="Times New Roman" w:hAnsi="Times New Roman"/>
          <w:sz w:val="22"/>
          <w:szCs w:val="22"/>
        </w:rPr>
        <w:t xml:space="preserve"> из пушкинского «Евгения Онегина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вращение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оронеж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д (доп.плата). Размещение в гостинице «Азимут (корпус БРНО) ***. Свободное врем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е откажите себе в удовольствии прогуляться по очаровательному  городу и  ощутить себя в небольшом европейском городке, где-нибудь во Франции, например... Советуем посетить одно из самых необычных, впечатляющих мест города по своей красоте и атмосфере — ресторанный комплекс «Балаган Сити». Это целый средневековый город периода рыцарей, красавиц в башне и пиратов. Здесь есть дороги, мосты, аллеи и даже корабль, который стоит на воде, а также огромное количество всяких арт-штучек, в том числе собственная пивоварня. Есть детское меню (ул. Кольцовская, 35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день: Дивногорье – Белогорье (Костомарово) – Острогожск - Воронеж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втрак. Сегодня наш путь лежит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ивногорь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– на «другую планету» Воронежской земли.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Дивногорье волшебно! Это настоящая жемчужина Воронежской земли. Попадая сюда, хочется забыться, отвлечься от всего и наслаждаться каждым шагом и видом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Здесь расположена уникальная достопримечательность всей России – природное чудо – Меловые скалы – кряжи высоких, порой до ста метров высотой, меловых гор, вершины которых венчают причудливые нерукотворные колоссальные меловые столбы. Время и ветер сотворили нечто грандиозное! </w:t>
      </w:r>
      <w:r>
        <w:rPr>
          <w:rFonts w:cs="Times New Roman" w:ascii="Times New Roman" w:hAnsi="Times New Roman"/>
          <w:sz w:val="22"/>
          <w:szCs w:val="22"/>
        </w:rPr>
        <w:t>Но главная тайна и чудо этих мест не снаружи, а внутри холмов, под землей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М</w:t>
      </w:r>
      <w:r>
        <w:rPr>
          <w:rFonts w:cs="Times New Roman" w:ascii="Times New Roman" w:hAnsi="Times New Roman"/>
          <w:sz w:val="22"/>
          <w:szCs w:val="22"/>
        </w:rPr>
        <w:t xml:space="preserve">ы с Вами посетим </w:t>
      </w:r>
      <w:r>
        <w:rPr>
          <w:rFonts w:cs="Times New Roman" w:ascii="Times New Roman" w:hAnsi="Times New Roman"/>
          <w:b/>
          <w:bCs/>
          <w:sz w:val="22"/>
          <w:szCs w:val="22"/>
        </w:rPr>
        <w:t>пещерный храм Сицилийской Иконы Божией Матери,</w:t>
      </w:r>
      <w:r>
        <w:rPr>
          <w:rFonts w:cs="Times New Roman" w:ascii="Times New Roman" w:hAnsi="Times New Roman"/>
          <w:sz w:val="22"/>
          <w:szCs w:val="22"/>
        </w:rPr>
        <w:t xml:space="preserve"> остатки Маяцкой средневековой крепости и некрополь (IX-X вв). К слову, м</w:t>
      </w:r>
      <w:r>
        <w:rPr>
          <w:rFonts w:cs="Times New Roman" w:ascii="Times New Roman" w:hAnsi="Times New Roman"/>
          <w:color w:val="000000"/>
          <w:sz w:val="22"/>
          <w:szCs w:val="22"/>
        </w:rPr>
        <w:t>узей-заповедник имеет давние научные связи с Северной столицей: еще в конце XVII века в Дивногорье побывал Петр I, а в дальнейшем ученые из Петербурга исследовали феномен Дивногорья. Верите в приметы? Тогда перед отправлением на экскурсию по дивногорским просторам загадайте желание. Если число ступенек, посчитанных по пути вверх, совпадет с результатом подсчета по пути вниз, оно обязательно исполнится! Обед в летнем кафе заповедника (</w:t>
      </w:r>
      <w:r>
        <w:rPr>
          <w:rStyle w:val="Magput"/>
          <w:rFonts w:cs="Times New Roman" w:ascii="Times New Roman" w:hAnsi="Times New Roman"/>
          <w:color w:val="000000"/>
          <w:sz w:val="22"/>
          <w:szCs w:val="22"/>
        </w:rPr>
        <w:t>доп.плата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далее нас ждет </w:t>
      </w:r>
      <w:r>
        <w:rPr>
          <w:rFonts w:cs="Times New Roman" w:ascii="Times New Roman" w:hAnsi="Times New Roman"/>
          <w:b/>
          <w:bCs/>
          <w:sz w:val="22"/>
          <w:szCs w:val="22"/>
        </w:rPr>
        <w:t>Белогорье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с. Костомарово)</w:t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уже многие века на меловых холмах среди живописной природы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ует Спасская святая обитель, </w:t>
      </w:r>
      <w:r>
        <w:rPr>
          <w:rFonts w:cs="Times New Roman" w:ascii="Times New Roman" w:hAnsi="Times New Roman"/>
          <w:color w:val="000000"/>
          <w:sz w:val="22"/>
          <w:szCs w:val="22"/>
          <w:shd w:fill="FAFAFA" w:val="clear"/>
        </w:rPr>
        <w:t xml:space="preserve">«воронежская Палестина»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говаривают, что основал святыню сам Андрей Первозванный. Здесь, Вы словно очутитесь в Каппадокии: гора Голгофа с Поклонным крестом, гора Фавор и </w:t>
      </w:r>
      <w:r>
        <w:rPr>
          <w:rFonts w:cs="Times New Roman" w:ascii="Times New Roman" w:hAnsi="Times New Roman"/>
          <w:color w:val="000000"/>
          <w:sz w:val="22"/>
          <w:szCs w:val="22"/>
        </w:rPr>
        <w:t>пещерный храмовый комплекс с пещерой покаяния и пещерой столпника…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раме храни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личайшая православная святыня всей Рус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  <w:r>
        <w:rPr>
          <w:rFonts w:cs="Times New Roman" w:ascii="Times New Roman" w:hAnsi="Times New Roman"/>
          <w:color w:val="000000"/>
          <w:sz w:val="22"/>
          <w:szCs w:val="22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о чтимая икона Пресвятой Богородицы «Благодатное Небо» - в народе - </w:t>
      </w:r>
      <w:r>
        <w:rPr>
          <w:rFonts w:cs="Times New Roman" w:ascii="Times New Roman" w:hAnsi="Times New Roman"/>
          <w:color w:val="000000"/>
          <w:sz w:val="22"/>
          <w:szCs w:val="22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«Расстрельная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трогожс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«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Афины Воронежские».</w:t>
      </w: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 xml:space="preserve"> С городом связана жизнь и деятельность многочисленных представителей русской культуры: философа Николая Станкевича, художника Ивана Крамского, поэта Самуила Маршака, писателя Гавриила Троепольского. Город известен также тем, что здесь произошла встреча Петра I и гетмана Мазепы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озвращение в Воронеж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ен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оронеж – Задонск – дом аптекаря Ульриха – Елец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трак.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Продолжаем наше Донское путешествие и отправляемся в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highlight w:val="white"/>
        </w:rPr>
        <w:t>Задонск — «русский Иерусалим»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>, город, с которым когда-то соединил свою судьбу Тихон Задонский, один из самых почитаемых святых на Русской земле (104 км)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Приглашаем Вас в одно из самых загадочных мест города — бывшую дворянскую усадьбу, памятник архитектуры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 века. Судьба этого дома неразрывно связана с историями нескольких дворянских родов: Викулиных, Поповых, Грушецких (невероятная история любви, преодолевшая сословные предрассудки и общественное мнение). Но в историю города Задонск особняк вошел как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highlight w:val="white"/>
        </w:rPr>
        <w:t>дом аптекаря Ульриха.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 Вы узнаете много любопытного о личности аптекаря, а также о его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highlight w:val="white"/>
        </w:rPr>
        <w:t>секретном рецепте травяного чая,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 избавляющего от недугов, поднимающего настроение и самооценку. Все желающие также смогут с помощью гусиного пера и чернил выписать рецепт чая и приготовить его. Посещение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2"/>
          <w:szCs w:val="22"/>
          <w:highlight w:val="white"/>
        </w:rPr>
        <w:t>Богородицкого Тешевского монастыря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, давшего начало городу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л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42 км) — старинный русский город, первое упоминание о котором датировано 1146 годом - на год раньше, чем о столице! Поэтому местные жители и называют Елец «древним, как сама Русь». Обед (доп.плата). Теплое чувство вызывают чудесные домики с деревянным кружевом карнизов и наличников, на уютных улочках — причудливые формы металлических решеток лестниц и балконов. Во время экскурсии Вы узнаете, почему не знавший поражений Тамерлан, одержав очередную победу под Ельцом, внезапно вернулся в степи, «никем не гонимый»? Что означает понятие «елецкий образовательный феномен»? Почему французы дали елецкому кружеву название «елецкий валансьен»? Что в Ельце произвело на И.Бунина большее впечатление, чем египетские пирамиды? Чем уникальна елецкая рояльная гармонь и почему она внесена в каталог ЮНЕСКО? Кто из ельчан был личным врачом И.Сталина и кто автор проекта октябрятской звездочки?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highlight w:val="white"/>
        </w:rPr>
        <w:t>Елецкий р-н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highlight w:val="white"/>
        </w:rPr>
        <w:t xml:space="preserve"> на загородную базу отдыха с бассейном! К услугам гостей: живописная территория в окружении леса, конюшня, бильярд, беседки, велосипеды, ресторан, бассейн большой открытый (без подогрева) с шезлонгами, бассейн малый закрытый (темп. 26 гр.). Режим работы бассейна: с 07.00 до 02.00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highlight w:val="white"/>
        </w:rPr>
        <w:t xml:space="preserve">4 день: Троекурово – Лебедянь – Раненбург – Богоявленск – СПб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Завтрак. Переезд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ло Троекурово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где находи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оекуровский Иларионовский Свято-Дмитриевский женский монастырь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расположенный на живописных берегах реки Красивая Меча. И действительно, всё здесь пропитано величавой красотой русской природы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комство с городком Лебедянь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аскинувшимся на обоих берегах величавого Дон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ной известных музыкантов, выдающихся людей, «яблочной столицей России»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еление было основано в XVII веке как сторожевой пункт для охраны южных границ, через который проходили торговые пути к черноморскому побережью. Вы увидите Торговые ряды и Базарную площадь, где некогда кипела донская коммерция, Свято-Троицкий женский монастырь - единственная в Черноземье укреплённая обитель-крепость. Посещение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изитной карточки» города — Тяпкиной Горы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(высота 105 метров), легендарного места, встречающего нас Лебедем на гербе города!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о одной из легенд, здесь жил атаман-разбойник Тяпка, грабивший проплывавшие мимо по Дону корабли. Покуп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знаменитого лебедянского яблочного со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!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Отправляемся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Чаплыги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(он же Раненбург, он же Ораниенбург) – город, который может похвастаться настоящим созвездием царственных особ и слуг государевых, посетивших его пределы. Сегодня сюда приезжают все, кто желает оказаться в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веке! Мы прогуляемся по исторической части города, узнаем, почему у города появилось название «апельсиновая крепость», увидим тюремную крепость для избранных и побываем в единственном сохранившемся здании от когда-то возведенной Петр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земляной фортеции на высоком берегу Ягодной Рясы 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ме (палатах) Меншик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Во время экскурсии познакомимся с историей заселения Дикого поля, откроем для себя Раненбург купеческий и посети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комнату Петра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где воссоздана та атмосфера, в которой жил молодой император, останавливаясь в Раненбурге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highlight w:val="white"/>
        </w:rPr>
        <w:t xml:space="preserve">Время на приобретение сувениров, в том числе знаменитого раненбургского варенья. Обед (доп.плата)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highlight w:val="white"/>
        </w:rPr>
        <w:t>Переезд на ж/д ст. Богоявленск (46 км). Отправление поезда № 35 «Пальмира»в 18.34 (прибытие в СПБ в 07.43, Московский в-л ) или поезда № 109 «Андрей Тульников» в 20.41 (прибытие в СПБ 12.30, Московский в-л)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оимость тура на 1 человека в руб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ж/д билеты (плацкарт): СПб-Воронеж/Богоявленск входят в стоимость):</w:t>
      </w:r>
    </w:p>
    <w:tbl>
      <w:tblPr>
        <w:tblW w:w="10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356"/>
        <w:gridCol w:w="1308"/>
        <w:gridCol w:w="1602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2-мес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1-мест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доп. место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35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ик (справка из школ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 ( без ж/д билетов):</w:t>
      </w:r>
    </w:p>
    <w:tbl>
      <w:tblPr>
        <w:tblW w:w="100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356"/>
        <w:gridCol w:w="1308"/>
        <w:gridCol w:w="160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 место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ик (справка из школы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онное обслуживание по программе с входными биле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с завтра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ользование бассейнами на б/о в Елецк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г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FF0000"/>
        </w:rPr>
        <w:t>Заказ и оплата при бронировании ту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пакет питание (4 обеда): 1750 руб./ч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cs="Times New Roman"/>
          <w:b/>
          <w:color w:val="000000"/>
          <w:sz w:val="21"/>
          <w:szCs w:val="21"/>
          <w:lang w:val="ru-RU"/>
        </w:rPr>
        <w:t xml:space="preserve">Отель «Азимут – корпус БРНО» ***(г. Воронеж) </w:t>
      </w:r>
      <w:r>
        <w:rPr>
          <w:rFonts w:cs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/>
          <w:color w:val="000000"/>
          <w:sz w:val="21"/>
          <w:szCs w:val="21"/>
          <w:shd w:fill="FFFFFF" w:val="clear"/>
        </w:rPr>
        <w:t xml:space="preserve">расположен в </w:t>
      </w:r>
      <w:r>
        <w:rPr>
          <w:rFonts w:cs="Times New Roman"/>
          <w:color w:val="000000"/>
          <w:sz w:val="21"/>
          <w:szCs w:val="21"/>
          <w:shd w:fill="FFFFFF" w:val="clear"/>
          <w:lang w:val="ru-RU"/>
        </w:rPr>
        <w:t xml:space="preserve">самом </w:t>
      </w:r>
      <w:r>
        <w:rPr>
          <w:rFonts w:cs="Times New Roman"/>
          <w:color w:val="000000"/>
          <w:sz w:val="21"/>
          <w:szCs w:val="21"/>
          <w:shd w:fill="FFFFFF" w:val="clear"/>
        </w:rPr>
        <w:t xml:space="preserve">центре города. </w:t>
      </w:r>
      <w:r>
        <w:rPr>
          <w:rFonts w:cs="Times New Roman"/>
          <w:color w:val="000000"/>
          <w:sz w:val="21"/>
          <w:szCs w:val="21"/>
          <w:shd w:fill="FFFFFF" w:val="clear"/>
          <w:lang w:val="ru-RU"/>
        </w:rPr>
        <w:t xml:space="preserve">Все номера с удобствами (с/у с душем, ТВ, холодильник). К услугам гостей: ресторан. Рядом расположены магазины, кафе.  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1"/>
          <w:szCs w:val="21"/>
          <w:shd w:fill="FFFFFF" w:val="clear"/>
          <w:lang w:val="ru-RU"/>
        </w:rPr>
      </w:pPr>
      <w:r>
        <w:rPr>
          <w:rFonts w:cs="Times New Roman"/>
          <w:color w:val="000000"/>
          <w:sz w:val="21"/>
          <w:szCs w:val="21"/>
          <w:shd w:fill="FFFFFF" w:val="clear"/>
          <w:lang w:val="ru-RU"/>
        </w:rPr>
        <w:t>Завтрак — шведский стол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1"/>
          <w:szCs w:val="21"/>
          <w:shd w:fill="FFFFFF" w:val="clear"/>
          <w:lang w:val="ru-RU"/>
        </w:rPr>
      </w:pPr>
      <w:r>
        <w:rPr>
          <w:rFonts w:cs="Times New Roman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за отдыха (Елецкий р-н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положена вдали от шумных трасс, на своей ухоженной и живописной территории в окружении леса, тишины и спокойствия. К услугам гостей: конюшня, бильярд, беседки, велосипеды. Бассейн большой открытый (без подогрева) с шезлонгами, бассейн малый закрытый. Режим работы бассейна: с 07.00 до 02.00. Ресторан работает до 22-23.00. Все номера с удобствами, с\у, ТВ. Доп.место Завтрак — накрыт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оператор ПЕТЕРБУРГСКИЙ МАГАЗИН ПУТЕШЕ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 xml:space="preserve">pmpoperator.ru  </w:t>
      </w:r>
      <w:r>
        <w:rPr>
          <w:rFonts w:cs="Times New Roman" w:ascii="Times New Roman" w:hAnsi="Times New Roman"/>
          <w:sz w:val="22"/>
          <w:szCs w:val="22"/>
        </w:rPr>
        <w:t>тел (812) 7027422, 9040564, 9066785  Санкт-Петербург, ул. Пушкинская д. 8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highlight w:val="white"/>
          <w:lang w:val="ru-RU"/>
        </w:rPr>
        <w:t>Внимание! Посещение музея-заповедника Дивногорье предполагает пешие экскурсии (подъемы, спуски), поэтому рекомендуем иметь удобную закрытую обувь на устойчивой подошве. А также необходимо иметь головные уборы, питьевую воду, теплую одежду (в пещерном комплексе круглогодично всего 8-10 градусов тепла). На территории музея-заповедника нет банкоматов — позаботьтесь о наличных средствах.</w:t>
      </w:r>
    </w:p>
    <w:p>
      <w:pPr>
        <w:pStyle w:val="Standard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rFonts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pmpoperator</w:t>
        </w:r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color w:val="000000"/>
          <w:sz w:val="18"/>
          <w:szCs w:val="18"/>
          <w:lang w:val="ru-RU"/>
        </w:rPr>
        <w:t xml:space="preserve">   тел (812) 7027422, 9040564, 9066785  Санкт-Петербург, ул. Пушкинская д. 8, вход с ул. Пушкинская, 1 этаж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Комиссия турагентам -  12%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5"/>
          <w:szCs w:val="15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5"/>
          <w:szCs w:val="15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5"/>
          <w:szCs w:val="15"/>
          <w:shd w:fill="FFFFFF" w:val="clear"/>
        </w:rPr>
        <w:t xml:space="preserve">- Разм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 xml:space="preserve">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u w:val="single"/>
          <w:shd w:fill="FFFFFF" w:val="clear"/>
        </w:rPr>
        <w:t>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 xml:space="preserve"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u w:val="single"/>
        </w:rPr>
        <w:t>нотариально заверенного согласия законных представ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w:t xml:space="preserve"> (одного из них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Родители или законные представители вправе предоставить такое согласие не на каждую конкретную поездку, а один раз до достижения ребенком возраста 18 ле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128" w:right="578" w:gutter="0" w:header="0" w:top="252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gput">
    <w:name w:val="magpu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1-06-08T09:55:54Z</dcterms:modified>
  <cp:revision>32</cp:revision>
  <dc:subject/>
  <dc:title/>
</cp:coreProperties>
</file>