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0"/>
        <w:ind w:left="-360" w:right="0" w:hanging="0"/>
        <w:jc w:val="center"/>
        <w:rPr/>
      </w:pPr>
      <w:r>
        <w:rPr/>
      </w:r>
    </w:p>
    <w:p>
      <w:pPr>
        <w:pStyle w:val="Normal"/>
        <w:spacing w:lineRule="atLeast" w:line="100" w:before="10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Все краски Армении</w:t>
      </w:r>
    </w:p>
    <w:p>
      <w:pPr>
        <w:pStyle w:val="Normal"/>
        <w:spacing w:lineRule="atLeast" w:line="100" w:before="10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7 дней / 6 ночей</w:t>
      </w:r>
    </w:p>
    <w:p>
      <w:pPr>
        <w:pStyle w:val="Normal"/>
        <w:spacing w:lineRule="atLeast" w:line="100" w:before="100" w:after="0"/>
        <w:ind w:left="-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езд в любой день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аршру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Ереван — Эчмиадзин — Звартноц — Гарни — Гегард — Хор — Вирап - Арени(винный завод) — Нораванк -  озеро Севан — Дилижан - Агарцин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ень 1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Прибытие в Ереван, встреча в аэропорту. Трансфер.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змещение в гостинице г.Еревана. Отды</w:t>
      </w:r>
      <w:r>
        <w:rPr>
          <w:color w:val="000000"/>
        </w:rPr>
        <w:t>x</w:t>
      </w:r>
      <w:r>
        <w:rPr>
          <w:color w:val="000000"/>
          <w:lang w:val="ru-RU"/>
        </w:rPr>
        <w:t>.</w:t>
      </w:r>
    </w:p>
    <w:p>
      <w:pPr>
        <w:pStyle w:val="NormalWeb"/>
        <w:spacing w:lineRule="atLeast" w:line="100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ень 2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трак.</w:t>
      </w:r>
    </w:p>
    <w:p>
      <w:pPr>
        <w:pStyle w:val="NormalWeb"/>
        <w:rPr/>
      </w:pPr>
      <w:r>
        <w:rPr>
          <w:b/>
          <w:bCs/>
          <w:color w:val="000000"/>
          <w:lang w:val="ru-RU"/>
        </w:rPr>
        <w:t>Автобусная о</w:t>
      </w:r>
      <w:r>
        <w:rPr>
          <w:b/>
          <w:bCs/>
          <w:lang w:val="ru-RU"/>
        </w:rPr>
        <w:t>бзорная</w:t>
      </w:r>
      <w:r>
        <w:rPr>
          <w:b/>
          <w:bCs/>
          <w:lang w:val="ru-RU" w:eastAsia="ru-RU"/>
        </w:rPr>
        <w:t xml:space="preserve"> экскурсия по городу Ереван </w:t>
      </w:r>
      <w:r>
        <w:rPr>
          <w:lang w:val="ru-RU" w:eastAsia="ru-RU"/>
        </w:rPr>
        <w:t xml:space="preserve">- одному из древнейших городов мира (2800 лет), </w:t>
      </w:r>
      <w:r>
        <w:rPr>
          <w:lang w:val="ru-RU"/>
        </w:rPr>
        <w:t xml:space="preserve"> который старше Рима на 29 лет. Название происходит от легендарной урартской крепости Эребуни.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lang w:val="ru-RU"/>
        </w:rPr>
        <w:t>Современный облик Ереван получил благодаря Александру Таманяну - главному архитектору генерального плана гор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экскурсии мы посетим мемориальный комплекс памяти жертв геноцида 1915 года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ицернакаберд, расположенный на одноименном холме, откуда открывается панорамный вид на город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мы проедем по проспекту Маршала Баграмяна, где расположена резиденция Президента и здание Парламента, проспекту Саят-Новы, мимо Кафедрального Собора святого Григория Просветителя, памятников Давиду Сасунскому, Вардану Мамиконяну и "Мать Армения" в Парке побе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одолжим знакомство с городом в ходе пешеходной экскурсия по малому цент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нас встречает уникальны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мятник армянской архитектуры-Каскад</w:t>
      </w:r>
      <w:r>
        <w:rPr>
          <w:rFonts w:cs="Times New Roman" w:ascii="Times New Roman" w:hAnsi="Times New Roman"/>
          <w:sz w:val="24"/>
          <w:szCs w:val="24"/>
          <w:lang w:val="ru-RU"/>
        </w:rPr>
        <w:t>, музей под открытым неб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скад – самое популярное место в Ереване, он есть во всех списках обязательных к посещению достопримечательностей Армении.  Каскад подобен огромной Вавилонской башне, на самой вершине которой установлен обелиск «Возрождение Армении». Как и библейская башня, он всё ещё не достроен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реванский Каскад — живая история Армении, которая буквально читается с его стен. В украшениях фонтанов и различных статуй и обелисков изображены орнаменты, относящиеся к древнему государству Урарту. Каскад стремиться ввысь, развиваться по нарастающей, достигая своей кульминации — обелиска «Возрожденная Армения», т.к. главная идея комплекса — национальное возрождение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ещение Матенадар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хранилища старинных книг и более 17000 редких рукописей, гордости армянского нар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ревнеармянском название музея состоит из двух частей: «матеан»-книга, манускрипт, рукопись и «даран» -хранилище,тай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зданием возвышается памятник Месропа Маштоца-создателя армянского алфавита. Армянская письменность берет начало еще с 405 года нашей эры и является одной из древнейших письменностей в мире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должении экскурсии нас ждет знакомство с основными улицами города, а также его центральной площадью, Площадью Свободы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 далее мы отправимся на экскурсию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реван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ий коньячный завод "Арарат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 хранит традиции производства легендарного коньяка с 1887 год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познакомимся с технологией изготовления коньяка, узна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сторию коньячного производства в Армении, и, конечно, продегустируем один из лучших коньяков в ми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кус армянского коньяка когда-то оценил М.Горький: «Гораздо легче подняться на гору Арарат, чем из подвалов «Арарат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 из подвалов нам все-таки придется подняться и вернуться в отель. От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ень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Ереван-Эчмиадзин- Звартноц-Ерева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втра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Экскурсия по город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Эчмиадз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вному центру Армянской Апостольской Церк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1 г. Армения принимает христианство как государственную религию. Тогда же здесь начинается строительство первой христианской церкв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чмиадзинского кафедрального собора (от древн.армянского Ej Miacin- «Сошествие Единородного»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данию сам Бог огненным молотом указал Григорию Просветителю место первой христианской церкви.</w:t>
      </w:r>
      <w:r>
        <w:rPr>
          <w:rFonts w:cs="Arial" w:ascii="Arial" w:hAnsi="Arial"/>
          <w:color w:val="3E3E3E"/>
          <w:sz w:val="18"/>
          <w:szCs w:val="1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осещ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Со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ru-RU"/>
        </w:rPr>
        <w:t>музея Сокровищ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узее Эчмиадзинского собора хранятся много святых реликвий: Святое копье (Гегард), которым римский легионер пронзил тело Христа, частица креста, на котором распяли Христа, реликвия Ноева Ковчега, крест царя Ашота Ерката и т. д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мы посе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церкв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Св. Рипсиме. </w:t>
      </w:r>
      <w:r>
        <w:rPr>
          <w:rFonts w:cs="Times New Roman" w:ascii="Times New Roman" w:hAnsi="Times New Roman"/>
          <w:sz w:val="24"/>
          <w:szCs w:val="24"/>
          <w:lang w:val="ru-RU"/>
        </w:rPr>
        <w:t>Рипсиме – имя мученицы, могила которой находится в склепе, под алтаре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ам Рипсиме является образцом крестообразных центрально-купольных сооружен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а обратном пути осмотр руин древ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а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Звартноц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храм бдящих сил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Храм был возведен в </w:t>
      </w:r>
      <w:r>
        <w:rPr>
          <w:rFonts w:cs="Times New Roman" w:ascii="Times New Roman" w:hAnsi="Times New Roman"/>
          <w:iCs/>
          <w:sz w:val="24"/>
          <w:szCs w:val="24"/>
        </w:rPr>
        <w:t>VI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звращение в Ереван. Отды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Ереван-Гарни-Гегард-Ереван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автра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ездка в деревн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арн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(2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м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рог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рни остановка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ки Чаренца,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места, откуда открывается вид на священную гору Арарат.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я к необыкновенному по красоте языческому храму Солнца (1 в. н. э.) в живописном ущелье реки Аза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Храм Гарн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динственный сохранившийся на территории Армении памятник, относящийся к эпохе язычества и эллинизма. По мнению исследователей, он был посвящён языческому богу Солнца Михру.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представляет собой необыкновенное по своей красоте зрелище, кажущееся порой нереальным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ездка 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настырю Гегар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ещерный монастырь-построен  на месте священного источника), к редчайшему, высеченному в скале храму Св. Гегарда (12 - 13 вв.), в переводе означающего «святое копье» в честь хранившегося в нем долгое время того самого копь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ивезенного в Армению апостолом Фадде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м было пронзено тело Христа на кресте. Храм находится высоко в горах в живописном ущелье реки Азат. Это шедевр армянского средневекового зодчества. Он представляет собой комплекс, состоящий из главной церкви, двух пещерных церквей, а также усыпальницы. Здесь царит потрясающая атмосфера и фантастическая акустика!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пещерном храме из скалы бьет холодный родник, который по сей день является объектом поклонения. Считается, что его святая вода исцеляет от болезней, дает красоту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ам включен в список Всемирного наследия ЮНЕ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Fonts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/>
          <w:bCs/>
          <w:iCs/>
          <w:color w:val="000000"/>
          <w:sz w:val="24"/>
          <w:szCs w:val="24"/>
          <w:lang w:val="ru-RU"/>
        </w:rPr>
        <w:t xml:space="preserve">Возвращение в Ереван после насыщенной впечатлениями программы. Отдыx. </w:t>
      </w:r>
    </w:p>
    <w:p>
      <w:pPr>
        <w:pStyle w:val="NormalWeb"/>
        <w:spacing w:lineRule="atLeast" w:line="100" w:before="0" w:after="0"/>
        <w:rPr>
          <w:rFonts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День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реван-Хор-Вирап-Аре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винный завод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Нораванк- Ерева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трак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Style w:val="Textexposedshow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экскурсионный день начинается со знакомства с церковь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Хор Вирап.</w:t>
      </w:r>
    </w:p>
    <w:p>
      <w:pPr>
        <w:pStyle w:val="Normal"/>
        <w:spacing w:lineRule="atLeast" w:line="100" w:before="0" w:after="0"/>
        <w:rPr>
          <w:rStyle w:val="Textexposedshow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lang w:val="ru-RU"/>
        </w:rPr>
        <w:t>Так называется церковь святой Богородицы, расположенная у границы с Турци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lang w:val="ru-RU"/>
        </w:rPr>
        <w:t xml:space="preserve">В переводе с армянского название означает </w:t>
      </w:r>
      <w:r>
        <w:rPr>
          <w:rStyle w:val="Textexposedshow"/>
          <w:rFonts w:cs="Times New Roman" w:ascii="Times New Roman" w:hAnsi="Times New Roman"/>
          <w:iCs/>
          <w:sz w:val="24"/>
          <w:szCs w:val="24"/>
          <w:lang w:val="ru-RU"/>
        </w:rPr>
        <w:t xml:space="preserve">«глубокая яма» («хор»- глубокий, «вирап»- яма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настырь расположен над подземной тюрьмой, в которой, по преданию, армянский царь Трдат 3 содержал в заточении в течение около 14 лет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в. Григория Просветителя за распространение христиан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о того, как был обращён им в 301 году. Вся Армения была обращена в христианство в 301 году, став таким образом первой страной, принявшей христианство в качестве государственной религ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астыр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 святым местом для всего христианского ми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горий Просветитель был возведен в лик святых и считается основоположником армянской апостольской церкви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Храм находится в Араратской долин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сюда открывается незабываемый вид на библейскую го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рар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кусив духовной пищи, мы отправимся на экскурсию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нный завод в селе Аре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временной Армении были найдены винодельня и 5 винных погребов 6000-летней давности. Эти находки указывают на высокий уровень виноделия на территории Армении, в чем нам предстоит убедиться во врем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густации местны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ин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Merriweather;serif" w:hAnsi="Merriweather;serif" w:cs="Merriweather;serif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аем наше путешествие и отправляемся в сторон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онастырского комплекса Нораванк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), который является выдающимся памятником средневековой архитектуры и крупным религиозным и культурным центром. </w:t>
      </w:r>
    </w:p>
    <w:p>
      <w:pPr>
        <w:pStyle w:val="Normal"/>
        <w:spacing w:lineRule="atLeast" w:line="100" w:before="0" w:after="0"/>
        <w:rPr/>
      </w:pP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spacing w:val="0"/>
          <w:sz w:val="24"/>
          <w:szCs w:val="24"/>
          <w:lang w:val="ru-RU"/>
        </w:rPr>
        <w:t>Расположенный в 120 км от Еревана, он привлекает туристов церквями 13 века на фоне неземных пейзажей — отвесных красных скал ущелья реки Арпа в поселке </w:t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ru-RU"/>
        </w:rPr>
        <w:t>Джермук</w:t>
      </w: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spacing w:val="0"/>
          <w:sz w:val="24"/>
          <w:szCs w:val="24"/>
          <w:lang w:val="ru-RU"/>
        </w:rPr>
        <w:t>. Две великолепные церкви и часовня, множество каменных стел с изображением креста и восхитительные виды на живописную местность — вот отличительные черты Нораван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Merriweather;serif" w:ascii="Merriweather;serif" w:hAnsi="Merriweather;serif"/>
          <w:b w:val="false"/>
          <w:i w:val="false"/>
          <w:caps w:val="false"/>
          <w:smallCaps w:val="false"/>
          <w:spacing w:val="0"/>
          <w:sz w:val="24"/>
          <w:szCs w:val="24"/>
        </w:rPr>
        <w:t>Нораванк был основан в 1205 году армянским епископом Ованнесом. Первое строение на территории монастырского комплекса — церковь Сурб Карапет (Святого Иоанна Крестителя), заложенная в 1227 году. В 1275 году сбоку церкви пристроили часовню Сурб Григор (Святого Григория), а в 1339 году завершили ансамбль строительством церкви Сурб Аствацацин (Святой Богородицы), последним творением знаменитого архитектора и скульптора Момика. На протяжении веков землетрясения основательно подтачивали облик монастырского комплекса, какие-то детали приходили в ветхость естественным путём. Последняя масштабная реставрация прошла здесь в 1990-х годах, и сегодня Нораванк предстаёт перед туристом во всём своём раннесредневековом бле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звращение в Ереван. Отдых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ь 6</w:t>
      </w:r>
    </w:p>
    <w:p>
      <w:pPr>
        <w:pStyle w:val="Normal"/>
        <w:spacing w:lineRule="atLeast" w:line="100" w:before="0" w:after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Ереван-озеро Севан- Дилижан –Агарцин- Ереван</w:t>
      </w:r>
    </w:p>
    <w:p>
      <w:pPr>
        <w:pStyle w:val="NormalWeb"/>
        <w:spacing w:before="0" w:after="0"/>
        <w:rPr>
          <w:lang w:val="ru-RU"/>
        </w:rPr>
      </w:pPr>
      <w:r>
        <w:rPr>
          <w:color w:val="000000"/>
          <w:lang w:val="ru-RU"/>
        </w:rPr>
        <w:t xml:space="preserve">Завтрак. </w:t>
      </w:r>
      <w:r>
        <w:rPr>
          <w:lang w:val="ru-RU"/>
        </w:rPr>
        <w:t>Экскурсия на озеро Севан, одно из</w:t>
      </w:r>
      <w:r>
        <w:rPr/>
        <w:t> </w:t>
      </w:r>
      <w:r>
        <w:rPr>
          <w:lang w:val="ru-RU"/>
        </w:rPr>
        <w:t xml:space="preserve">самых крупных высокогорных пресных озер мира. Расположенное на уровне 2000 м над уровнем моря это необычайной красоты озеро получило название  "жемчужина Армении". Нам предстоит пеший подъем на вершину полуострова “Ахтамар” и посещение церкви Севанаванк  на полуострове Севан.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С полуострова открывается панорамный вид на</w:t>
      </w:r>
      <w:r>
        <w:rPr/>
        <w:t> </w:t>
      </w:r>
      <w:r>
        <w:rPr>
          <w:lang w:val="ru-RU"/>
        </w:rPr>
        <w:t>озеро.</w:t>
      </w:r>
    </w:p>
    <w:p>
      <w:pPr>
        <w:pStyle w:val="NormalWeb"/>
        <w:spacing w:before="0" w:after="0"/>
        <w:rPr/>
      </w:pPr>
      <w:r>
        <w:rPr>
          <w:lang w:val="ru-RU"/>
        </w:rPr>
        <w:t>Отдых на берегу озер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ездка в знамениты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урорт Дилижан, </w:t>
      </w:r>
      <w:r>
        <w:rPr>
          <w:rFonts w:cs="Times New Roman" w:ascii="Times New Roman" w:hAnsi="Times New Roman"/>
          <w:sz w:val="24"/>
          <w:szCs w:val="24"/>
          <w:lang w:val="ru-RU"/>
        </w:rPr>
        <w:t>маленькую армянскую Щвейцарию. Дилижан 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вестный горноклиматический курорт Армении. Он находится к северу от озера Севан, причем дорога от озера сначала поднимается в горы, а потом ныряет в длинный тоннель. Выезжаешь из него, и будто попадаешь в совершенно другой мир: высокие горы, густые заросли леса, приятный свежий воздух. За все эти качества местные называют Дилижа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ленькой Швейцарией. Это все — Дилижанский заповедник, и город окружен им со всех сторо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ворят, если бы в раю был лес, горы и минеральные источники, то рай был бы похож на Дилижа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lang w:val="ru-RU"/>
        </w:rPr>
        <w:t>Далее посещение храмов Агарцин (</w:t>
      </w:r>
      <w:r>
        <w:rPr/>
        <w:t>X</w:t>
      </w:r>
      <w:r>
        <w:rPr>
          <w:lang w:val="ru-RU"/>
        </w:rPr>
        <w:t>-</w:t>
      </w:r>
      <w:r>
        <w:rPr/>
        <w:t>XIII </w:t>
      </w:r>
      <w:r>
        <w:rPr>
          <w:lang w:val="ru-RU"/>
        </w:rPr>
        <w:t>вв).  Монастырский комплекс был основан в 10-13 вв. и состоит</w:t>
      </w:r>
      <w:r>
        <w:rPr/>
        <w:t> </w:t>
      </w:r>
      <w:r>
        <w:rPr>
          <w:lang w:val="ru-RU"/>
        </w:rPr>
        <w:t xml:space="preserve">из церквей Св. Григория, Св. Богородицы, Св. Степана. </w:t>
      </w:r>
    </w:p>
    <w:p>
      <w:pPr>
        <w:pStyle w:val="NormalWeb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Возвращение в Ереване. Отды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автра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фер в аэропор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ылет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>Стоимость на персону в долларах СШ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19"/>
        <w:gridCol w:w="1420"/>
      </w:tblGrid>
      <w:tr>
        <w:trPr>
          <w:trHeight w:val="5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 Отеля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GL</w:t>
            </w:r>
          </w:p>
        </w:tc>
      </w:tr>
      <w:tr>
        <w:trPr>
          <w:trHeight w:val="8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tel National  5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3.2022 - 31.09.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</w:tr>
      <w:tr>
        <w:trPr>
          <w:trHeight w:val="8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tel Ani 4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3.2022-31.10.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</w:t>
            </w:r>
          </w:p>
        </w:tc>
      </w:tr>
      <w:tr>
        <w:trPr>
          <w:trHeight w:val="5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t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 Central Inn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.2022-.31.10.2022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otel Cascade 3*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03.2022- 31.10.2022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</w:tr>
      <w:tr>
        <w:trPr>
          <w:trHeight w:val="2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tel Central 4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3.2022 - 31.08.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tel Central 4*</w:t>
            </w:r>
          </w:p>
          <w:p>
            <w:pPr>
              <w:pStyle w:val="Normal"/>
              <w:spacing w:lineRule="atLeast" w:line="100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9.2022 - 31.10.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</w:tr>
      <w:tr>
        <w:trPr>
          <w:trHeight w:val="8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a Suite Hotel 4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.01.2022 –01.05.20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.10.2022 -  25.12.202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era Suite Hotel 4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.05.2022 – 15.10.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</w:tr>
      <w:tr>
        <w:trPr>
          <w:trHeight w:val="8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2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gress Ho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22 – 01.0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8B19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gress Hot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B193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5.2022 – 31.10.20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стоимость тура входи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Трансфер аэропорт - гостиница - аэропорт; </w:t>
        <w:br/>
        <w:t>Размещение в Ереване в выбранной гостиниц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трак при размещении в гостиниц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густация ви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скурсия на коньячный заво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густация коньяка.</w:t>
        <w:br/>
        <w:t xml:space="preserve">Входные билеты в музеи и историко-культурные центры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трансферы согласно маршруту; </w:t>
        <w:br/>
        <w:t xml:space="preserve">Экскурсионное обслуживание; </w:t>
        <w:br/>
        <w:t xml:space="preserve">Профессиональный русскоговорящий ги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тоимость тура не входит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Авиабилет;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ды, ужины</w:t>
        <w:br/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зависимости от часа прилета и времени размещения в гостинице возможны корректировки в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иссия агентам (только для юр. лиц) 10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Merriweather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3366CC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agput1">
    <w:name w:val="magput1"/>
    <w:basedOn w:val="DefaultParagraphFont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2:00Z</dcterms:created>
  <dc:creator>Hayk</dc:creator>
  <dc:description/>
  <dc:language>en-US</dc:language>
  <cp:lastModifiedBy>HAYK</cp:lastModifiedBy>
  <cp:lastPrinted>2019-11-08T16:52:00Z</cp:lastPrinted>
  <dcterms:modified xsi:type="dcterms:W3CDTF">2021-01-18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