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40"/>
          <w:szCs w:val="40"/>
        </w:rPr>
        <w:t xml:space="preserve">Онежские приключения + карельское сафари (поезд),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  <w:t>3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трозаводск - Кондопога - заповедник и водопад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>Кива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"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тров Кижи - Медвежьегорский укрепрайон "Кархумяки" - фабрика "Карельские узоры" - питомнике ездовых собак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>хаск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" - сафари на собачьих упряжках - </w:t>
      </w:r>
      <w:r>
        <w:rPr>
          <w:rFonts w:cs="Times New Roman" w:ascii="Times New Roman" w:hAnsi="Times New Roman"/>
          <w:b/>
          <w:bCs/>
          <w:sz w:val="28"/>
          <w:szCs w:val="28"/>
        </w:rPr>
        <w:t>сафари на снегоходах - Петрозавод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ли Вы когда-нибудь в Карелии зимой? А ведь этот край зимой чудесен! Белоснежные леса, сугробы в человеческий рост и отголоски полярной ночи…всё это кажется фоном к волшебным северным сказкам. В нашем туре у вас будет возможность насладиться природной красотой и любопытной историей этого края, и даже попробовать Карелию "на вкус"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тура: 22.01, 29.01, 05.02, 12.02, 21.02, 26.02, 06.03, 12.03, 19.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Информация по отправлению: </w:t>
      </w:r>
      <w:r>
        <w:rPr>
          <w:rFonts w:cs="Times New Roman" w:ascii="Times New Roman" w:hAnsi="Times New Roman"/>
          <w:color w:val="000000"/>
        </w:rPr>
        <w:t>накануне в 23.20 отправление поезда №</w:t>
      </w:r>
      <w:r>
        <w:rPr>
          <w:rFonts w:cs="Times New Roman" w:ascii="Times New Roman" w:hAnsi="Times New Roman"/>
        </w:rPr>
        <w:t>012</w:t>
      </w:r>
      <w:r>
        <w:rPr>
          <w:rFonts w:cs="Times New Roman" w:ascii="Times New Roman" w:hAnsi="Times New Roman"/>
          <w:color w:val="000000"/>
        </w:rPr>
        <w:t xml:space="preserve"> из Санкт-Петербурга (Ладожский в-л), в 21.05 отправление поезда №</w:t>
      </w:r>
      <w:r>
        <w:rPr>
          <w:rFonts w:cs="Times New Roman" w:ascii="Times New Roman" w:hAnsi="Times New Roman"/>
        </w:rPr>
        <w:t>018 из Москвы (Ленинградский в-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бытие в 6.50 из Санкт-Петербурга, в 7.50 из Москвы на вокзал </w:t>
      </w:r>
      <w:r>
        <w:rPr>
          <w:rFonts w:cs="Times New Roman" w:ascii="Times New Roman" w:hAnsi="Times New Roman"/>
          <w:b/>
          <w:bCs/>
          <w:color w:val="000000"/>
        </w:rPr>
        <w:t>г. Петрозаводск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9:00 встреча гида с группой на ж/д вокзале, переезд </w:t>
      </w:r>
      <w:r>
        <w:rPr>
          <w:rFonts w:cs="Times New Roman" w:ascii="Times New Roman" w:hAnsi="Times New Roman"/>
          <w:b/>
          <w:bCs/>
          <w:color w:val="000000"/>
        </w:rPr>
        <w:t>в город Кондопога -</w:t>
      </w:r>
      <w:r>
        <w:rPr>
          <w:rFonts w:cs="Times New Roman" w:ascii="Times New Roman" w:hAnsi="Times New Roman"/>
          <w:color w:val="000000"/>
        </w:rPr>
        <w:t xml:space="preserve"> небольшой уютный городок, расположенный на берегу Онежского озера неподалеку от столицы Карелии. Первые упоминания о поселении встречаются уже в середине века, оно являлось перевалочным пунктом для отправки мрамора из Белой Горы. Статус города Кондопога получила в 1938 году после начала строительства гидроэлектростанции и целлюлозно-бумажного комбината. Название города происходит от двух слов "конту" и "похья", которые присутствуют в четырёх языках – вепсском, саамском, финском и карельском, но значения их различны, поэтому существует несколько версий перевода – "медвежий угол", "край залива" и "земля оленей". В годы Великой Отечественной войны город был практически полностью разрушен, но большую часть промышленного оборудования удалось вывезти. Сегодня Кондопога – промышленно-транспортный и культурный центр с большим количеством достопримечательностей: Дворец Искусств с органом, который не имеет равных на всём Северо-Западе, Ледовый дворец спорта, уникальные звонницы – карильоны, пришедшие к нам из Голландии, и многое друг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прибытию в город будет организован вкусный завтрак в кафе отеля "Карелия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Экскурсионная программа первого дня начнется с посещения </w:t>
      </w:r>
      <w:r>
        <w:rPr>
          <w:rFonts w:cs="Times New Roman" w:ascii="Times New Roman" w:hAnsi="Times New Roman"/>
          <w:b/>
          <w:bCs/>
          <w:color w:val="000000"/>
        </w:rPr>
        <w:t>заповедника Кивач,</w:t>
      </w:r>
      <w:r>
        <w:rPr>
          <w:rFonts w:cs="Times New Roman" w:ascii="Times New Roman" w:hAnsi="Times New Roman"/>
          <w:color w:val="000000"/>
        </w:rPr>
        <w:t xml:space="preserve"> на территории которого расположен знаменитый одноименный водопад - второй по величине равнинный водопад Европы, невероятно красивый и величественный в любое время года. Сжатые базальтовыми скалами воды реки Суны с восьмиметровой высоты тяжелым литым потоком обрушиваются вниз, образуя мощный, в клочьях пены, водоворот и создавая впечатляющий шу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обратном пути мы остановимся у главной достопримечательности Кондопоги – необычных часов </w:t>
      </w:r>
      <w:r>
        <w:rPr>
          <w:rFonts w:cs="Times New Roman" w:ascii="Times New Roman" w:hAnsi="Times New Roman"/>
          <w:b/>
          <w:bCs/>
          <w:color w:val="000000"/>
        </w:rPr>
        <w:t>колоколов-карильонов,</w:t>
      </w:r>
      <w:r>
        <w:rPr>
          <w:rFonts w:cs="Times New Roman" w:ascii="Times New Roman" w:hAnsi="Times New Roman"/>
          <w:color w:val="000000"/>
        </w:rPr>
        <w:t xml:space="preserve"> которые своими мелодичными колокольчиками неспешно отсчитывают городское время и исполняют знакомые каждому мелод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д в кафе отеля "Карелия" с дегустацией карельских национальных алкогольных напи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ное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сем желающим рекомендуем покататься </w:t>
      </w:r>
      <w:r>
        <w:rPr>
          <w:rFonts w:cs="Times New Roman" w:ascii="Times New Roman" w:hAnsi="Times New Roman"/>
          <w:b/>
          <w:bCs/>
          <w:color w:val="000000"/>
        </w:rPr>
        <w:t>на коньках в Ледовом дворце</w:t>
      </w:r>
      <w:r>
        <w:rPr>
          <w:rFonts w:cs="Times New Roman" w:ascii="Times New Roman" w:hAnsi="Times New Roman"/>
          <w:color w:val="000000"/>
        </w:rPr>
        <w:t xml:space="preserve"> (доп. плата), принять участие в </w:t>
      </w:r>
      <w:r>
        <w:rPr>
          <w:rFonts w:cs="Times New Roman" w:ascii="Times New Roman" w:hAnsi="Times New Roman"/>
          <w:b/>
          <w:bCs/>
          <w:color w:val="000000"/>
        </w:rPr>
        <w:t>мастер-классе</w:t>
      </w:r>
      <w:r>
        <w:rPr>
          <w:rFonts w:cs="Times New Roman" w:ascii="Times New Roman" w:hAnsi="Times New Roman"/>
          <w:color w:val="000000"/>
        </w:rPr>
        <w:t xml:space="preserve"> по изготовлению карельского оберега/ игре на национальном музыкальном инструменте "кантеле" (доп. плата) или посетить самое красивое здание города с мраморными статуями, расписными потолками и светящимися лестничными маршами — </w:t>
      </w:r>
      <w:r>
        <w:rPr>
          <w:rFonts w:cs="Times New Roman" w:ascii="Times New Roman" w:hAnsi="Times New Roman"/>
          <w:b/>
          <w:bCs/>
          <w:color w:val="000000"/>
        </w:rPr>
        <w:t>Дворец Искусств,</w:t>
      </w:r>
      <w:r>
        <w:rPr>
          <w:rFonts w:cs="Times New Roman" w:ascii="Times New Roman" w:hAnsi="Times New Roman"/>
          <w:color w:val="000000"/>
        </w:rPr>
        <w:t xml:space="preserve"> где будет проходить </w:t>
      </w:r>
      <w:r>
        <w:rPr>
          <w:rFonts w:cs="Times New Roman" w:ascii="Times New Roman" w:hAnsi="Times New Roman"/>
          <w:b/>
          <w:bCs/>
          <w:color w:val="000000"/>
        </w:rPr>
        <w:t>концерт органной музыки</w:t>
      </w:r>
      <w:r>
        <w:rPr>
          <w:rFonts w:cs="Times New Roman" w:ascii="Times New Roman" w:hAnsi="Times New Roman"/>
          <w:color w:val="000000"/>
        </w:rPr>
        <w:t xml:space="preserve"> (доп. плата). Акустический зал украшают два органа, которые были привезены сюда из Гамбурга и собраны немецкими мастерами фирмы "Рудольф фон Бэккерат". Один из них насчитывает около 4500 тысяч труб и 67 регистров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от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Экскурсионная программа второго дня начнется с посещения </w:t>
      </w:r>
      <w:r>
        <w:rPr>
          <w:rFonts w:cs="Times New Roman" w:ascii="Times New Roman" w:hAnsi="Times New Roman"/>
          <w:b/>
          <w:bCs/>
          <w:color w:val="000000"/>
        </w:rPr>
        <w:t>Кижского историко-архитектурного и этнографического музея-заповедника,</w:t>
      </w:r>
      <w:r>
        <w:rPr>
          <w:rFonts w:cs="Times New Roman" w:ascii="Times New Roman" w:hAnsi="Times New Roman"/>
          <w:color w:val="000000"/>
        </w:rPr>
        <w:t xml:space="preserve"> объекта Всемирного культурного и природного наследия ЮНЕСКО. Старинные постройки, удивительной красоты церкви, деревянные часовни, колокольни и мельница создают неповторимый ансамбль архитектуры </w:t>
      </w:r>
      <w:r>
        <w:rPr>
          <w:rFonts w:cs="Times New Roman" w:ascii="Times New Roman" w:hAnsi="Times New Roman"/>
          <w:b/>
          <w:bCs/>
          <w:color w:val="000000"/>
        </w:rPr>
        <w:t xml:space="preserve">Кижского Погоста, </w:t>
      </w:r>
      <w:r>
        <w:rPr>
          <w:rFonts w:cs="Times New Roman" w:ascii="Times New Roman" w:hAnsi="Times New Roman"/>
          <w:color w:val="000000"/>
        </w:rPr>
        <w:t xml:space="preserve">включающий в себя около 80 построек разного уровня и назначения. Именно в этом сказочном месте можно увидеть элементы традиции деревянного зодчества древних карелов. Взгляд завораживает буквально все, природа, архитектура, атмосфера. Например, знаменитая церковь </w:t>
      </w:r>
      <w:r>
        <w:rPr>
          <w:rFonts w:cs="Times New Roman" w:ascii="Times New Roman" w:hAnsi="Times New Roman"/>
          <w:b/>
          <w:bCs/>
          <w:color w:val="000000"/>
        </w:rPr>
        <w:t>Преображения Господня,</w:t>
      </w:r>
      <w:r>
        <w:rPr>
          <w:rFonts w:cs="Times New Roman" w:ascii="Times New Roman" w:hAnsi="Times New Roman"/>
          <w:color w:val="000000"/>
        </w:rPr>
        <w:t xml:space="preserve"> созданная умелым ремесленником в начале 18 века. восхищает своим величием и красотой. Необычной формы ярусы крепят 22 главки разной величины, что делает этот памятник культуры сказочным и изящным. Обилие всевозможных деталей в архитектуре отражает особенности жизни того времени (18-19 в.в). Внешний вид большинства часовен и церквей, говорит о пышности, торжественности и размахе жизни той эпохи. Есть на острове и более древняя церковь </w:t>
      </w:r>
      <w:r>
        <w:rPr>
          <w:rFonts w:cs="Times New Roman" w:ascii="Times New Roman" w:hAnsi="Times New Roman"/>
          <w:b/>
          <w:bCs/>
          <w:color w:val="000000"/>
        </w:rPr>
        <w:t>Воскрешения Лазаря,</w:t>
      </w:r>
      <w:r>
        <w:rPr>
          <w:rFonts w:cs="Times New Roman" w:ascii="Times New Roman" w:hAnsi="Times New Roman"/>
          <w:color w:val="000000"/>
        </w:rPr>
        <w:t xml:space="preserve"> построенная в 14 веке монахом Лазарем. Чудодейственная сила церкви и способность исцелять собирают в это место ежегодно тысячи палом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вращение на материк, крестьянский обед в гостевом доме в селе Великая Губ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ереезд в г. Кондопога. По пути мы осмотрим </w:t>
      </w:r>
      <w:r>
        <w:rPr>
          <w:rFonts w:cs="Times New Roman" w:ascii="Times New Roman" w:hAnsi="Times New Roman"/>
          <w:b/>
          <w:bCs/>
          <w:color w:val="000000"/>
        </w:rPr>
        <w:t xml:space="preserve">Медвежьегорский укрепрайон "Кархумяки" на горе Лысуха, </w:t>
      </w:r>
      <w:r>
        <w:rPr>
          <w:rFonts w:cs="Times New Roman" w:ascii="Times New Roman" w:hAnsi="Times New Roman"/>
          <w:color w:val="000000"/>
        </w:rPr>
        <w:t xml:space="preserve">узел обороны, представляющий собой уникальный комплекс военных сооружений, которые идеально вписаны в местный ландшафт. Его название в переводе с финского и звучит, как Медвежья гора. Дзоты, построенные финнами частично и в самом городе, и в окрестностях называют "Зубы дракона". Любого человека, впервые попавшего сюда, поражает этот оборонный узел, поскольку трудно даже представить, сколько сил и человеческих и материальных сюда  необходимо было приложить. Самым масштабным сооружением укрепрайона является </w:t>
      </w:r>
      <w:r>
        <w:rPr>
          <w:rFonts w:cs="Times New Roman" w:ascii="Times New Roman" w:hAnsi="Times New Roman"/>
          <w:bCs/>
          <w:color w:val="000000"/>
        </w:rPr>
        <w:t>"</w:t>
      </w:r>
      <w:r>
        <w:rPr>
          <w:rFonts w:cs="Times New Roman" w:ascii="Times New Roman" w:hAnsi="Times New Roman"/>
          <w:color w:val="000000"/>
        </w:rPr>
        <w:t>Финский клуб</w:t>
      </w:r>
      <w:r>
        <w:rPr>
          <w:rFonts w:cs="Times New Roman" w:ascii="Times New Roman" w:hAnsi="Times New Roman"/>
          <w:bCs/>
          <w:color w:val="000000"/>
        </w:rPr>
        <w:t>"</w:t>
      </w:r>
      <w:r>
        <w:rPr>
          <w:rFonts w:cs="Times New Roman" w:ascii="Times New Roman" w:hAnsi="Times New Roman"/>
          <w:color w:val="000000"/>
        </w:rPr>
        <w:t xml:space="preserve"> - старый щебеночный завод, который имел целых четыре уровня, под землю были проведены канализация, вода и электричество. Огромное количество подземных переходов связывали его с железнодорожной станцией и другими объектами инфраструктуры. Большая часть ходов была взорвана финнами при отступлении. Сегодня эти неизведанные катакомбы являются будоражащей легендой Медвежьегорс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Затем мы посетим одно из крупнейших предприятий Народных художественных промыслов на Северо-Западе России - </w:t>
      </w:r>
      <w:r>
        <w:rPr>
          <w:rFonts w:cs="Times New Roman" w:ascii="Times New Roman" w:hAnsi="Times New Roman"/>
          <w:b/>
          <w:bCs/>
          <w:color w:val="000000"/>
        </w:rPr>
        <w:t>фабрику "Карельские узоры"</w:t>
      </w:r>
      <w:r>
        <w:rPr>
          <w:rFonts w:cs="Times New Roman" w:ascii="Times New Roman" w:hAnsi="Times New Roman"/>
          <w:color w:val="000000"/>
        </w:rPr>
        <w:t xml:space="preserve"> в Медвежьегорске. Основным направлением ее работы всегда было изучение, сохранение и развитие народной вышивки Заонежья, известной своим оригинальным орнаментальным строем и разнообразием технических приемов. Заонежские мастерицы украшали полотенца, скатерти растительными, зооморфными, антропоморфными мотивами в технике «двусторонний шов», «тамбур», «тамбур по сетке». Лучшие льняные произведения экспонировались на всероссийских выставках, на Всемирной Парижской выставке (1900г.), экспортировались в Канаду, США, Великобританию, Францию. В ассортименте здесь представлены: скатерти, полотенца, рушники, салфетки, фартуки, постельное бельё, одежда из льна с вышивкой, наборы для кухни (шторы, грелки, прихватки, мешочки и др.), головные уборы и пр. Все желающие смогут приобрести понравившуюся продукцию в качестве сувен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втрак в отел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Активная программа третьего дня начнется с пешеходной прогулки вдоль берега Онежского озера </w:t>
      </w:r>
      <w:r>
        <w:rPr>
          <w:rFonts w:cs="Times New Roman" w:ascii="Times New Roman" w:hAnsi="Times New Roman"/>
          <w:b/>
          <w:bCs/>
          <w:color w:val="000000"/>
        </w:rPr>
        <w:t>к питомнику ездовых собак "хаски".</w:t>
      </w:r>
      <w:r>
        <w:rPr>
          <w:rFonts w:cs="Times New Roman" w:ascii="Times New Roman" w:hAnsi="Times New Roman"/>
          <w:color w:val="000000"/>
        </w:rPr>
        <w:t xml:space="preserve"> Здесь мы познакомимся с его веселыми обитателями, сделаем красивые фотографии на фоне захватывающих Карельских пейзажей, поучаствуем </w:t>
      </w:r>
      <w:r>
        <w:rPr>
          <w:rFonts w:cs="Times New Roman" w:ascii="Times New Roman" w:hAnsi="Times New Roman"/>
          <w:b/>
          <w:bCs/>
          <w:color w:val="000000"/>
        </w:rPr>
        <w:t>в сафари на собачьих упряжках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</w:rPr>
        <w:t xml:space="preserve">прокатимся на снегоход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д в кафе отеля "Карелия" с дегустацией карельских национальных алкогольных напит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ереезд в </w:t>
      </w:r>
      <w:r>
        <w:rPr>
          <w:rFonts w:cs="Times New Roman" w:ascii="Times New Roman" w:hAnsi="Times New Roman"/>
          <w:b/>
          <w:bCs/>
          <w:color w:val="000000"/>
        </w:rPr>
        <w:t xml:space="preserve">г. Петрозаводск. </w:t>
      </w:r>
      <w:r>
        <w:rPr>
          <w:rFonts w:cs="Times New Roman" w:ascii="Times New Roman" w:hAnsi="Times New Roman"/>
          <w:color w:val="000000"/>
        </w:rPr>
        <w:t xml:space="preserve">Знакомство со столицей Карелии </w:t>
      </w:r>
      <w:r>
        <w:rPr>
          <w:rFonts w:cs="Times New Roman" w:ascii="Times New Roman" w:hAnsi="Times New Roman"/>
          <w:b/>
          <w:bCs/>
          <w:color w:val="000000"/>
        </w:rPr>
        <w:t>"Очарование города Петра".</w:t>
      </w:r>
      <w:r>
        <w:rPr>
          <w:rFonts w:cs="Times New Roman" w:ascii="Times New Roman" w:hAnsi="Times New Roman"/>
          <w:color w:val="000000"/>
        </w:rPr>
        <w:t xml:space="preserve"> Мы узнаем про становление Петровской слободы, влияние шведов и голландцев на развитие города, увидим Петрозаводск Екатерининской эпохи с губернскими мотивами XIX века, дореволюционный Петрозаводск, а также поймем современный, динамичный и развивающийся город, подкупающий своим уютом и простот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А прогулявшись по знаменитой </w:t>
      </w:r>
      <w:r>
        <w:rPr>
          <w:rFonts w:cs="Times New Roman" w:ascii="Times New Roman" w:hAnsi="Times New Roman"/>
          <w:b/>
          <w:bCs/>
          <w:color w:val="000000"/>
        </w:rPr>
        <w:t>Онежской набережной,</w:t>
      </w:r>
      <w:r>
        <w:rPr>
          <w:rFonts w:cs="Times New Roman" w:ascii="Times New Roman" w:hAnsi="Times New Roman"/>
          <w:color w:val="000000"/>
        </w:rPr>
        <w:t xml:space="preserve"> мы полюбуемся великолепным Онежским озером, увидим памятник Петру Великому – основателю города, кусочек звездного неба Нойбранденбурга, прошепчем заветную мечту в Ухо Дерева Желаний, а также сделаем незабываемые фотографии у оригинальных авангардных скульптур – подарков Петрозаводску от городов-побратимов,  которые не раз попадали в списки самых удивительных композиций ми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19.00 трансфер на ж/д вокзал. В 22.40 отправление поезда </w:t>
      </w:r>
      <w:r>
        <w:rPr>
          <w:rFonts w:cs="Times New Roman" w:ascii="Times New Roman" w:hAnsi="Times New Roman"/>
        </w:rPr>
        <w:t>№011</w:t>
      </w:r>
      <w:r>
        <w:rPr>
          <w:rFonts w:cs="Times New Roman" w:ascii="Times New Roman" w:hAnsi="Times New Roman"/>
          <w:color w:val="000000"/>
        </w:rPr>
        <w:t xml:space="preserve"> в Санкт-Петербург (Ладожский в-л). В  22.00 отправление поезда №017 в Москву (Ленинградский в-л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тура на человека:</w:t>
      </w:r>
    </w:p>
    <w:tbl>
      <w:tblPr>
        <w:tblW w:w="10920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35"/>
        <w:gridCol w:w="1410"/>
        <w:gridCol w:w="1245"/>
        <w:gridCol w:w="1485"/>
        <w:gridCol w:w="1845"/>
      </w:tblGrid>
      <w:tr>
        <w:trPr/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Размещение в отеле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2-местное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1-местное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3-й в номере (взрослый)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3-й в номере (реб.)</w:t>
            </w:r>
          </w:p>
        </w:tc>
      </w:tr>
      <w:tr>
        <w:trPr>
          <w:trHeight w:val="38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Отель Карелия 3*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21650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25550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Под запрос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Под запро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тоимость входи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фер на комфортабельном автобусе (автобус/ микроавтобус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фари на снегоходах с инструктором (при посадке на снегоходе вдвоем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фари на собачьих упряжках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енда снаряжения и экипировки (утепленный комбинезон, обувь, перчатки, подшлемник, шлем), ГС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ровождение профессионального гида на протяжении всего маршру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урсионное обслуживание по программе 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ние в отеле Карелия в г. Кондопог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траки в отел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трак в кафе отеля "Карелия" в первый ден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обе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урсия с входными билетами на острове Кижи и в заповеднике Кивач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дополнительную плату, по желанию: оплата при покупке тур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ж/д билеты СПб/Москва-Петрозаводск-СПб/Москв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оплата за одноместную посадку на снегоходе 13800 руб./че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дополнительную плату, по желанию: оплата на мест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ины: от 300-350 руб./че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рт органной музыки во Дворце Искусств: 350 руб./взр., 300 руб./реб. (при группе от 15 человек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е катание на коньках в Ледовом дворце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тер-класс по изготовлению карельского оберега/ игре на национальном музыкальном инструменте «кантеле»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омиссия агентам (только для турфирм) 15 %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Туроператор ПЕТЕРБУРГСКИЙ МАГАЗИН ПУТЕШЕСТВИЙ</w:t>
      </w:r>
    </w:p>
    <w:p>
      <w:pPr>
        <w:pStyle w:val="Standard"/>
        <w:rPr/>
      </w:pPr>
      <w:hyperlink r:id="rId2">
        <w:r>
          <w:rPr>
            <w:rStyle w:val="InternetLink"/>
          </w:rPr>
          <w:t>www.tur-finland.ru</w:t>
        </w:r>
      </w:hyperlink>
      <w:r>
        <w:rPr>
          <w:rStyle w:val="InternetLink"/>
        </w:rPr>
        <w:t xml:space="preserve">  </w:t>
      </w:r>
      <w:r>
        <w:rPr>
          <w:lang w:val="ru-RU"/>
        </w:rPr>
        <w:t>тел</w:t>
      </w:r>
      <w:r>
        <w:rPr/>
        <w:t xml:space="preserve"> (812) 7027422, 9040564, 9066785</w:t>
      </w:r>
    </w:p>
    <w:p>
      <w:pPr>
        <w:pStyle w:val="Standard"/>
        <w:rPr>
          <w:lang w:val="ru-RU"/>
        </w:rPr>
      </w:pPr>
      <w:r>
        <w:rPr>
          <w:lang w:val="ru-RU"/>
        </w:rPr>
        <w:t>Санкт-Петербург, ул. Пушкинская д. 8, вход с ул. Пушкинская, 1 этаж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Times New Roman" w:hAnsi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ru-RU"/>
        </w:rPr>
        <w:t>Гостиница Карелия 3* (г. Кондопога)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 xml:space="preserve"> - </w:t>
      </w:r>
      <w:r>
        <w:rPr>
          <w:rFonts w:cs="Times New Roman" w:ascii="Times New Roman" w:hAnsi="Times New Roman"/>
          <w:kern w:val="0"/>
          <w:sz w:val="18"/>
          <w:szCs w:val="18"/>
          <w:lang w:eastAsia="ru-RU"/>
        </w:rPr>
        <w:t xml:space="preserve">расположен в центре города Кондопога, в 150 метрах от Онежского озера, на берегу которого </w:t>
      </w:r>
    </w:p>
    <w:p>
      <w:pPr>
        <w:pStyle w:val="Standard"/>
        <w:jc w:val="both"/>
        <w:rPr/>
      </w:pPr>
      <w:r>
        <w:rPr>
          <w:rFonts w:eastAsia="Times New Roman" w:cs="Times New Roman"/>
          <w:kern w:val="0"/>
          <w:sz w:val="18"/>
          <w:szCs w:val="18"/>
          <w:lang w:eastAsia="ru-RU"/>
        </w:rPr>
        <w:t>находится: питомник ездовых собак (хаски, маламуты и т.д.), мини-зоопарк (коза, гуси, утки, олень и т.д.). К услугам гостей: кафе (шведская линия, 3 зала на 120 посадочных мест) - 2 этаж, бар (коктейли, кофе и т.д.), круглосуточный бесплатный "чайный стол" (чай, сахар) и микроволновки для разогрева - 2 этаж, бесплатный WI-FI, лифт, на всех этажах кулеры с горячей и холодной водой, холодильники, гладильные доски, места для приёма пищи. В шаговой доступности от отеля - Дворец Искусств (2 органа), музыкальные часы-карильоны, Ледовый Дворец спорта, бассейн и музей Кондопожского Края. Во всех номерах: туалет, душ, мебель из экологических материалов (массив сосны), широкие полутороспальные кровати, шкафы, комоды, прикроватные тумбочки, телевизоры. В некоторых номерах возможно доп. место – кресло-кровать.</w:t>
      </w:r>
    </w:p>
    <w:p>
      <w:pPr>
        <w:pStyle w:val="Standard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16"/>
          <w:szCs w:val="16"/>
          <w:highlight w:val="white"/>
        </w:rPr>
        <w:t>Примечание:</w:t>
      </w:r>
      <w:r>
        <w:rPr>
          <w:rFonts w:cs="Times New Roman" w:ascii="Times New Roman" w:hAnsi="Times New Roman"/>
          <w:color w:val="000000"/>
          <w:sz w:val="16"/>
          <w:szCs w:val="16"/>
          <w:highlight w:val="white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Туроператор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оператору действий служб и организаций (дорожных, местной администрации и т.п.) могут быть исключены из программы, исходя из реальной обстановки на маршру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Туроператор не имеет возможности влиять на задержки, связанные с пробками на дорогах, действиями и мероприятиями государственных органов, в том числе органов ГИБДД, дорожными работами, а также на любые другие задержки, находящиеся вне разумного контроля фи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Туроператор не гарантирует расположение мест в поездах рядом; по ходу движения; у стола, только нижние полки и т.п. пожел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При рассадке в автобусе (стандартный автобус на 45 мест, автобус средней вместимости на 30-35 мест, микроавтобус на 18 мест и минивэн на 8 мест) следует учитывать, что все транспортные средства в зависимости от вместимости и модификации имеют разную схему салона. Туроператор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. Рекомендуем взять с собой тару для воды из источников!</w:t>
      </w:r>
    </w:p>
    <w:sectPr>
      <w:type w:val="nextPage"/>
      <w:pgSz w:w="11906" w:h="16838"/>
      <w:pgMar w:left="585" w:right="716" w:gutter="0" w:header="0" w:top="615" w:footer="0" w:bottom="63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kern w:val="2"/>
        <w:szCs w:val="22"/>
        <w:color w:val="auto"/>
        <w:lang w:val="ru-RU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kern w:val="2"/>
        <w:szCs w:val="22"/>
        <w:color w:val="auto"/>
        <w:lang w:val="ru-RU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kern w:val="2"/>
        <w:szCs w:val="22"/>
        <w:color w:val="auto"/>
        <w:lang w:val="ru-RU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3"/>
        <w:kern w:val="2"/>
        <w:szCs w:val="23"/>
        <w:color w:val="000000"/>
        <w:lang w:val="ru-RU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3"/>
        <w:kern w:val="2"/>
        <w:szCs w:val="23"/>
        <w:color w:val="000000"/>
        <w:lang w:val="ru-RU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3"/>
        <w:kern w:val="2"/>
        <w:szCs w:val="23"/>
        <w:color w:val="000000"/>
        <w:lang w:val="ru-RU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spacing w:before="60" w:after="60"/>
      <w:outlineLvl w:val="5"/>
    </w:pPr>
    <w:rPr>
      <w:rFonts w:ascii="Liberation Serif;Times New Roman" w:hAnsi="Liberation Serif;Times New Roman" w:eastAsia="NSimSun" w:cs="Arial"/>
      <w:b/>
      <w:bCs/>
      <w:sz w:val="14"/>
      <w:szCs w:val="14"/>
    </w:rPr>
  </w:style>
  <w:style w:type="character" w:styleId="WW8Num2z0">
    <w:name w:val="WW8Num2z0"/>
    <w:qFormat/>
    <w:rPr>
      <w:rFonts w:ascii="Symbol" w:hAnsi="Symbol" w:cs="OpenSymbol;Arial Unicode MS"/>
      <w:color w:val="auto"/>
      <w:kern w:val="2"/>
      <w:sz w:val="22"/>
      <w:szCs w:val="22"/>
      <w:lang w:val="ru-RU" w:eastAsia="zh-CN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  <w:kern w:val="2"/>
      <w:sz w:val="23"/>
      <w:szCs w:val="23"/>
      <w:lang w:val="ru-RU" w:eastAsia="zh-CN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7">
    <w:name w:val="s7"/>
    <w:basedOn w:val="1"/>
    <w:qFormat/>
    <w:rPr/>
  </w:style>
  <w:style w:type="character" w:styleId="S5">
    <w:name w:val="s5"/>
    <w:basedOn w:val="1"/>
    <w:qFormat/>
    <w:rPr/>
  </w:style>
  <w:style w:type="character" w:styleId="S1">
    <w:name w:val="s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Iw">
    <w:name w:val="iw"/>
    <w:basedOn w:val="1"/>
    <w:qFormat/>
    <w:rPr/>
  </w:style>
  <w:style w:type="character" w:styleId="Iwtooltip">
    <w:name w:val="iw__tooltip"/>
    <w:basedOn w:val="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-finlan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анна</dc:creator>
  <dc:description/>
  <cp:keywords/>
  <dc:language>en-US</dc:language>
  <cp:lastModifiedBy>Елена Филиппова</cp:lastModifiedBy>
  <cp:lastPrinted>1995-11-21T17:41:00Z</cp:lastPrinted>
  <dcterms:modified xsi:type="dcterms:W3CDTF">2021-01-24T16:24:00Z</dcterms:modified>
  <cp:revision>6</cp:revision>
  <dc:subject/>
  <dc:title/>
</cp:coreProperties>
</file>