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улинарно-экскурсионный тур в Абхазию в мини-группе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краю меда и вина!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ршрут: </w:t>
      </w:r>
      <w:r>
        <w:rPr>
          <w:sz w:val="22"/>
          <w:szCs w:val="22"/>
        </w:rPr>
        <w:t xml:space="preserve">Абхазия: Гудаута – Новый Афон (Новоафонский монастырь,  Новоафонская пещера) – кулинарные мастер-классы – игра-викторина – экскурсия-ужин «этикет абхазского застолья» - озеро Рица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писание: </w:t>
      </w:r>
      <w:r>
        <w:rPr>
          <w:sz w:val="22"/>
          <w:szCs w:val="22"/>
        </w:rPr>
        <w:t>Мы приглашаем Вас не просто в тур и не просто в отель, который работает на поток клиентов. А мы приглашаем Вас в гости! Самое лучшее, что мы можем предложить – это гостеприимство и возможность прикоснуться к настоящей абхазской культуре! Вы будете жить в небольшом гостевом доме с прекрасным садом. Вас ждут прогулки, мастер-класс по абхазской кухне и  экскурсии. Добро пожаловать в Страну Души!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ы тура: 26-30 октября, 02-06 ноября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08-12 марта, 10-14 мая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ованных групп любые другие даты по запрос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ту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 день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бытие в а/п Сочи (г. Адлер) или на ж/д станцию г. Адлер. Самостоятельный проезд до границы (маршрутка или такси до КПП)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00-15.00 Сбор группы на границе. Переезд по великолепной живописной дороге. Перед Вами предстанут горные панорамы, зеленые склоны, туманная даль Черного моря, Вы проедете через туннели, скрытые от глаз обывателей, по трассе с панорамным видом на Пицундское побережье, по мосту через горную каменистую речку Бзыбь. Прибытие в город </w:t>
      </w:r>
      <w:r>
        <w:rPr>
          <w:b/>
          <w:bCs/>
          <w:color w:val="000000"/>
          <w:sz w:val="22"/>
          <w:szCs w:val="22"/>
        </w:rPr>
        <w:t>Гудаута</w:t>
      </w:r>
      <w:r>
        <w:rPr>
          <w:color w:val="000000"/>
          <w:sz w:val="22"/>
          <w:szCs w:val="22"/>
        </w:rPr>
        <w:t xml:space="preserve"> – яркий образец традиционного абхазского города на берегу моря, с прямоугольной планировкой улиц, домиками, коттеджами и виллами, тот тут, то там растут зеленые кипарисы и финиковые пальмы. Расположение города весьма удобно для тех, кто хочет посмотреть достопримечательности страны. Размещ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ечером приглашаем Вас на </w:t>
      </w:r>
      <w:r>
        <w:rPr>
          <w:b/>
          <w:color w:val="000000"/>
          <w:sz w:val="22"/>
          <w:szCs w:val="22"/>
        </w:rPr>
        <w:t>программу «этикет абхазского застолья»</w:t>
      </w:r>
      <w:r>
        <w:rPr>
          <w:color w:val="000000"/>
          <w:sz w:val="22"/>
          <w:szCs w:val="22"/>
        </w:rPr>
        <w:t xml:space="preserve"> - ведь именно с этого нужно начинать знакомство со страной! Это целый ритуал, строго регламентирующий все этапы застолья, от встречи гостей до определенной последовательности тостов. За абхазским столом рассказывают много интереснейших притч, преданий и пословиц. Мы с Вами проведем абхазское застолье с традиционными абхазскими блюдами, а по возвращении домой Вы уже сможете провести абхазское застолье самостоятельно – это точно приятно удивит Ваших друзей и родных!  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день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Завтрак. Экскурсия в самый красивый город Абхазии – </w:t>
      </w:r>
      <w:r>
        <w:rPr>
          <w:b/>
          <w:color w:val="000000"/>
          <w:sz w:val="22"/>
          <w:szCs w:val="22"/>
        </w:rPr>
        <w:t>Новый Афон</w:t>
      </w:r>
      <w:r>
        <w:rPr>
          <w:color w:val="000000"/>
          <w:sz w:val="22"/>
          <w:szCs w:val="22"/>
        </w:rPr>
        <w:t xml:space="preserve">. Новый Афон располагает множеством достопримечательностей, это настоящая сокровищница Абхазии: Новоафонский монастырь, Новоафонская пещера, храм Симона Кананита, тропа грешников, Анакопийская крепость и многое-многое друго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Мы посетим Новоафонский монастырь, а также прогуляемся по улочкам города. Свободное время в Новом Афоне. За доп. плату предлагаем посетить </w:t>
      </w:r>
      <w:r>
        <w:rPr>
          <w:color w:val="000000"/>
          <w:sz w:val="22"/>
          <w:szCs w:val="22"/>
        </w:rPr>
        <w:t xml:space="preserve">Новоафонскую пещеру или Анакопийскую пропасть - </w:t>
      </w:r>
      <w:r>
        <w:rPr>
          <w:color w:val="000000"/>
          <w:sz w:val="22"/>
          <w:szCs w:val="22"/>
          <w:shd w:fill="FFFFFF" w:val="clear"/>
        </w:rPr>
        <w:t>на сегодняшний день это одна из самых больших пещер не только в Абхазии, но и на всем Кавказе, а по красоте ее сравнивают с самыми красивыми  пещерами в Словакии, США и  Франции.</w:t>
      </w:r>
    </w:p>
    <w:p>
      <w:pPr>
        <w:pStyle w:val="Normal"/>
        <w:ind w:firstLine="720"/>
        <w:jc w:val="both"/>
        <w:rPr>
          <w:color w:val="00B050"/>
          <w:sz w:val="22"/>
          <w:szCs w:val="22"/>
        </w:rPr>
      </w:pPr>
      <w:r>
        <w:rPr>
          <w:color w:val="000000"/>
          <w:sz w:val="22"/>
          <w:szCs w:val="22"/>
        </w:rPr>
        <w:t xml:space="preserve">Возвращение в Гудауту. Вечером мы ждем Вас на </w:t>
      </w:r>
      <w:r>
        <w:rPr>
          <w:b/>
          <w:color w:val="000000"/>
          <w:sz w:val="22"/>
          <w:szCs w:val="22"/>
        </w:rPr>
        <w:t>кулинарный мастер-класс</w:t>
      </w:r>
      <w:r>
        <w:rPr>
          <w:color w:val="000000"/>
          <w:sz w:val="22"/>
          <w:szCs w:val="22"/>
        </w:rPr>
        <w:t xml:space="preserve"> по</w:t>
      </w:r>
      <w:r>
        <w:rPr>
          <w:sz w:val="22"/>
          <w:szCs w:val="22"/>
        </w:rPr>
        <w:t xml:space="preserve"> приготовлению одного из самых распространенных абхазских блюд – лобио с мамалыгой! Сначала мы, конечно же, поговорим, как это блюдо появилось, а затем из заготовок попробуем сами сделать лобио. Дегустация – у кого что получилось, да под бокальчик вина для хорошего вечера!</w:t>
      </w:r>
    </w:p>
    <w:p>
      <w:pPr>
        <w:pStyle w:val="Normal"/>
        <w:ind w:firstLine="72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ден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трак. Отправляемся к одной из главных жемчужин Абхазии – </w:t>
      </w:r>
      <w:r>
        <w:rPr>
          <w:b/>
          <w:sz w:val="22"/>
          <w:szCs w:val="22"/>
        </w:rPr>
        <w:t>озеру Рица</w:t>
      </w:r>
      <w:r>
        <w:rPr>
          <w:sz w:val="22"/>
          <w:szCs w:val="22"/>
        </w:rPr>
        <w:t xml:space="preserve">, вдохновляющему своей красотой и овеянному мифами и легендами. Но еще перед тем, как полюбоваться красотой водной глади в обрамлении зеленых вершин, Вы проедете через </w:t>
      </w:r>
      <w:r>
        <w:rPr>
          <w:b/>
          <w:sz w:val="22"/>
          <w:szCs w:val="22"/>
        </w:rPr>
        <w:t>Юпшарский каньон</w:t>
      </w:r>
      <w:r>
        <w:rPr>
          <w:sz w:val="22"/>
          <w:szCs w:val="22"/>
        </w:rPr>
        <w:t xml:space="preserve">, который называют каменным мешком, кристальное </w:t>
      </w:r>
      <w:r>
        <w:rPr>
          <w:b/>
          <w:sz w:val="22"/>
          <w:szCs w:val="22"/>
        </w:rPr>
        <w:t>Голубое озеро</w:t>
      </w:r>
      <w:r>
        <w:rPr>
          <w:sz w:val="22"/>
          <w:szCs w:val="22"/>
        </w:rPr>
        <w:t xml:space="preserve">, цвет воды которого завораживает (и как говорят, если искупаться в его холодных водах, то можно помолодеть лет на 10!), </w:t>
      </w:r>
      <w:r>
        <w:rPr>
          <w:b/>
          <w:sz w:val="22"/>
          <w:szCs w:val="22"/>
        </w:rPr>
        <w:t>водопады «Мужские и Девичьи слезы»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реку Гегу</w:t>
      </w:r>
      <w:r>
        <w:rPr>
          <w:sz w:val="22"/>
          <w:szCs w:val="22"/>
        </w:rPr>
        <w:t xml:space="preserve">, Вам откроется панорама лесных массивов и горных вершин! </w:t>
      </w:r>
      <w:r>
        <w:rPr>
          <w:color w:val="000000"/>
          <w:sz w:val="22"/>
          <w:szCs w:val="22"/>
        </w:rPr>
        <w:t xml:space="preserve">После экскурсии на обратной дороге мы заедем на </w:t>
      </w:r>
      <w:r>
        <w:rPr>
          <w:b/>
          <w:color w:val="000000"/>
          <w:sz w:val="22"/>
          <w:szCs w:val="22"/>
        </w:rPr>
        <w:t>дегустацию вина</w:t>
      </w:r>
      <w:r>
        <w:rPr>
          <w:color w:val="000000"/>
          <w:sz w:val="22"/>
          <w:szCs w:val="22"/>
        </w:rPr>
        <w:t>!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озвращение в Гудауту. Вечером приглашаем на </w:t>
      </w:r>
      <w:r>
        <w:rPr>
          <w:b/>
          <w:sz w:val="22"/>
          <w:szCs w:val="22"/>
        </w:rPr>
        <w:t xml:space="preserve">викторину «Лучше гор могут быть только горы» </w:t>
      </w:r>
      <w:r>
        <w:rPr>
          <w:sz w:val="22"/>
          <w:szCs w:val="22"/>
        </w:rPr>
        <w:t>- мы не только проверим Ваши знания, но и поговорим о традициях, вспомним фильмы, которые снимались в Абхазии, загадаем Вам загадки и после успешного прохождения викторины вручим Вам приз на память об Абхазии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 ден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трак.  </w:t>
      </w:r>
      <w:r>
        <w:rPr>
          <w:b/>
          <w:sz w:val="22"/>
          <w:szCs w:val="22"/>
        </w:rPr>
        <w:t>Прогулка-знакомство с Гудаутой</w:t>
      </w:r>
      <w:r>
        <w:rPr>
          <w:sz w:val="22"/>
          <w:szCs w:val="22"/>
        </w:rPr>
        <w:t xml:space="preserve">, посещение городского рынка, где Вы сможете запастись местной продукцией (орехи, аджика, кукурузная мука, чурчхела, пряности и др.). Свободное время. Пообедать рекомендуем в ресторане на берегу моря (доп. плата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ечером приглашаем Вас на </w:t>
      </w:r>
      <w:r>
        <w:rPr>
          <w:b/>
          <w:sz w:val="22"/>
          <w:szCs w:val="22"/>
        </w:rPr>
        <w:t>мастер-класс по выпечке</w:t>
      </w:r>
      <w:r>
        <w:rPr>
          <w:sz w:val="22"/>
          <w:szCs w:val="22"/>
        </w:rPr>
        <w:t>! Что можно сравнить с Солнцем и Луной, мельничным жёрновом и точильным камнем… Все, кто читал роман «Я вижу солнце» Нодара Думбадзе, сразу же ответят – речь о мчади! Действительно, эта кукурузная лепешка с положенным сверху сыром сулугуни, напоминает солнце и луну. Вы попробуете приготовить мчади и также десерт акалмышь. А после Вас ждет чаепитие с дегустацией приготовленног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ь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втрак. Освобождение номеров. Трансфер на границу.</w:t>
      </w:r>
    </w:p>
    <w:p>
      <w:pPr>
        <w:pStyle w:val="Textbody1"/>
        <w:spacing w:before="0" w:after="0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Стоимость тура за чел. в руб</w:t>
      </w:r>
      <w:r>
        <w:rPr>
          <w:rFonts w:cs="Times New Roman"/>
          <w:b/>
          <w:color w:val="000000"/>
          <w:sz w:val="22"/>
          <w:szCs w:val="22"/>
          <w:lang w:val="ru-RU"/>
        </w:rPr>
        <w:t>.: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2,3-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1-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дети до 14 л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остевой дом Лермонтов, с/у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7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тура входи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ние  в гостевом доме «Лермонтов»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ное обслуживание по маршру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итание: 4 завтрака, 4 ужин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я в Новый Афон с посещением Новоафонского монастыр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я на озеро Рица с дегустацие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улка-знакомство с Гудаутой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кулинарных мастер-класс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а-виктори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За дополнительную плат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иаперелет до а/п Сочи или ж/д переезд до ж/д Адлер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зд от а/п иди ж/д до границы (маршрутка, такси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я в Новоафонскую пещеру 600 ру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ночи отдыха при желан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Туроператор ПЕТЕРБУРГСКИЙ МАГАЗИН ПУТЕШЕСТВИЙ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mpopera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тел (812) 7027422, 9040564, 90667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т-Петербург, ул. Пушкинская д. 8, вход с ул. Пушкинская, 1 этаж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ссия агентствам 12%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Noprint">
    <w:name w:val="noprint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cs="Liberation Serif;Times New Roman"/>
      <w:kern w:val="2"/>
      <w:lang w:val="en-US" w:eastAsia="zh-CN" w:bidi="hi-I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52:00Z</dcterms:created>
  <dc:creator>Administrator</dc:creator>
  <dc:description/>
  <dc:language>en-US</dc:language>
  <cp:lastModifiedBy>Анна Твердохлебова</cp:lastModifiedBy>
  <cp:lastPrinted>2020-09-04T13:04:00Z</cp:lastPrinted>
  <dcterms:modified xsi:type="dcterms:W3CDTF">2022-06-15T15:53:00Z</dcterms:modified>
  <cp:revision>3</cp:revision>
  <dc:subject/>
  <dc:title/>
</cp:coreProperties>
</file>