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СТРОНОМИЧЕСКИЙ СПА-РЕЛАКС НА КРЫМСКОМ ПОЛУОСТРОВЕ, 5 дней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ови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ферополь – Ялта – Алушта –Никита-Массандра-Севастополь*-Херсонес*-Бахчиса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>Мы так любим весну за солнышко, которое все ярче и чаще озаряет наши уставшие от зимы лица, за легкий звук капающей с крыш талой воды, за обновление наших надежд и ожиданий, за возможность сбросить так надоевшую тяжелую зимнюю одежду. И за то, что в начале весны есть женский праздник.</w:t>
      </w:r>
      <w:r>
        <w:rPr>
          <w:rFonts w:cs="Times New Roman" w:ascii="Times New Roman" w:hAnsi="Times New Roman"/>
          <w:color w:val="212529"/>
        </w:rPr>
        <w:br/>
      </w:r>
      <w:r>
        <w:rPr>
          <w:rFonts w:cs="Times New Roman" w:ascii="Times New Roman" w:hAnsi="Times New Roman"/>
          <w:color w:val="212529"/>
          <w:shd w:fill="FFFFFF" w:val="clear"/>
        </w:rPr>
        <w:t>Милые дамы и их спутники, приглашаем Вас попробовать солнечный Крым на вкус в нашем новом гастрономическом туре! Вас ждут не только увлекательные экскурсии и прогулки по Ялте, Алуште, Никите и Бахчисараю, но и уникальный мастер-класс по сыроварению, а также дегустация самых лучших крымских вин на Массандровском винзаводе! Не упустите свой шанс – отдохните и насладитесь прекрасными видами Южного побережья Кры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Ы: </w:t>
      </w:r>
      <w:r>
        <w:rPr>
          <w:rFonts w:cs="Times New Roman" w:ascii="Times New Roman" w:hAnsi="Times New Roman"/>
        </w:rPr>
        <w:t>04-08 марта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день: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тие в а/п Симферополь, встреча туристов с 12:00-12:30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Переезд в </w:t>
      </w:r>
      <w:r>
        <w:rPr>
          <w:rFonts w:cs="Times New Roman" w:ascii="Times New Roman" w:hAnsi="Times New Roman"/>
          <w:b/>
        </w:rPr>
        <w:t>Ялту</w:t>
      </w:r>
      <w:r>
        <w:rPr>
          <w:rFonts w:cs="Times New Roman" w:ascii="Times New Roman" w:hAnsi="Times New Roman"/>
        </w:rPr>
        <w:t>- самый знаменитый город-курорт Крымского полуострова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Пожалуй, нет ни одного более-менее известного представителя отечественной политической и культурной элиты XIX - XX веков, который бы не приезжал на отдых в Ялту и на Южный берег Крыма. Вы прогуляетесь по Ялтинской набережной, полюбуетесь чарующими ажурными улицами и зелеными скверами, увидите старинные особн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мещение в отеле на ЮБК.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трак в отел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Отправление в еще один знаменитый город-курорт </w:t>
      </w:r>
      <w:r>
        <w:rPr>
          <w:rFonts w:cs="Times New Roman" w:ascii="Times New Roman" w:hAnsi="Times New Roman"/>
          <w:b/>
        </w:rPr>
        <w:t>Алушт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 пройдетесь по историческому центру города и увидите остатки древнего замка «Алустон», дачу «Голубка» и ротонду, которая считается символом го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Переезд в п. Виноградное, где нас ждет </w:t>
      </w:r>
      <w:r>
        <w:rPr>
          <w:rFonts w:cs="Times New Roman" w:ascii="Times New Roman" w:hAnsi="Times New Roman"/>
          <w:b/>
        </w:rPr>
        <w:t>мастер-класс по сыроварению</w:t>
      </w:r>
      <w:r>
        <w:rPr>
          <w:rFonts w:cs="Times New Roman" w:ascii="Times New Roman" w:hAnsi="Times New Roman"/>
        </w:rPr>
        <w:t xml:space="preserve"> на семейной сыроварне «Чудная лаванда», которая специализируется на приготовлении мягких и полутвердых сыров из козьего и коровьего молока, таких как качотта, шевр, кроттен, бри и другие. Вы познакомитесь с технологиями производства сыров и продегустируете их лучшие с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Затем мы отправимся к сказочному </w:t>
      </w:r>
      <w:r>
        <w:rPr>
          <w:rFonts w:cs="Times New Roman" w:ascii="Times New Roman" w:hAnsi="Times New Roman"/>
          <w:b/>
        </w:rPr>
        <w:t>Воронцовскому дворцу</w:t>
      </w:r>
      <w:r>
        <w:rPr>
          <w:rFonts w:cs="Times New Roman" w:ascii="Times New Roman" w:hAnsi="Times New Roman"/>
        </w:rPr>
        <w:t xml:space="preserve"> в Алупке. То ли строгий английский стиль, то ли неоготика, то ли мавританские мотивы – в этом дворце угадываются, казалось бы, несочетаемые стили. Однако же, дворец органичным образом дополнил здешние пейзажи и сейчас является одной из известнейших рукотворных жемчужин Крымского полуострова.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вращение в отель. Уж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 ден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оте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годня Вас ждет </w:t>
      </w:r>
      <w:r>
        <w:rPr>
          <w:rFonts w:cs="Times New Roman" w:ascii="Times New Roman" w:hAnsi="Times New Roman"/>
          <w:b/>
          <w:color w:val="000000"/>
        </w:rPr>
        <w:t>Никитский ботанический сад</w:t>
      </w:r>
      <w:r>
        <w:rPr>
          <w:rFonts w:cs="Times New Roman" w:ascii="Times New Roman" w:hAnsi="Times New Roman"/>
          <w:color w:val="000000"/>
        </w:rPr>
        <w:t xml:space="preserve"> – один из старейших ботанических садов мира, «живой» памятник садово-паркового искусства, настоящий оазис красоты и гармонии! Основанный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знаменитым биологом Христианом Стевеном, парк по сей день не только поражает воображение, но и вносит неоценимый вклад в научную, образовательную и экономическую деятельность. Это своего рода хранилище видового и сортового разнообразия, в котором ежедневно трудятся доктора и кандидаты наук, научные сотрудники и мастера садово-паркового хозяйства. После экскурсии Вам будет предложена дегустация вкусных и полезных даров Никитского ботанического сада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слина консервированная, джем из фейхоа, компот из зизифуса, варенье из лепестков розы, джем из инжира, фиточай) доп. пла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тем мы отправимся на знамениты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инзавод «Массанд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олее века «Массандра» занимает особое место в виноградновинодельческой отрасли России, являясь, по сути, колыбелью отечественного виноделия. Это больше, чем предприятие и торговая марка. Это сокровищница вин и национальная гордость страны! Вас познакомят с этапами производства вина, классическими технологиями и подвалами, где вина выдерживаются в огромных вековых дубовых бочках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а дегустацию Вам  подадут  только ярких представителей массандровских вин (доп.плата)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щение в отель. Ужи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ден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ободное время или экскурсия за доп. плат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равление в Форос, где м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осетим </w:t>
      </w:r>
      <w:r>
        <w:rPr>
          <w:rFonts w:cs="Times New Roman" w:ascii="Times New Roman" w:hAnsi="Times New Roman"/>
          <w:b/>
          <w:color w:val="000000"/>
          <w:lang w:eastAsia="ru-RU"/>
        </w:rPr>
        <w:t>Форосскую церковь</w:t>
      </w:r>
      <w:r>
        <w:rPr>
          <w:rFonts w:cs="Times New Roman" w:ascii="Times New Roman" w:hAnsi="Times New Roman"/>
          <w:color w:val="000000"/>
          <w:lang w:eastAsia="ru-RU"/>
        </w:rPr>
        <w:t xml:space="preserve"> - один из символов Южного побережья Крыма, которая возведена </w:t>
      </w:r>
      <w:r>
        <w:rPr>
          <w:rFonts w:cs="Times New Roman" w:ascii="Times New Roman" w:hAnsi="Times New Roman"/>
          <w:color w:val="000000"/>
        </w:rPr>
        <w:t xml:space="preserve">под перевалом Байдарские ворота на вершине Красной скалы, прямо над пропастью. </w:t>
      </w:r>
      <w:r>
        <w:rPr>
          <w:rFonts w:cs="Times New Roman" w:ascii="Times New Roman" w:hAnsi="Times New Roman"/>
          <w:color w:val="000000"/>
          <w:lang w:eastAsia="ru-RU"/>
        </w:rPr>
        <w:t>Затем мы отправимся на экскурс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о городу-герою Севастоп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ы познакомитесь с событиями двух оборон города Севастополя, побываете на площади Нахимова, увидите графскую пристань, Монумент славы с вечным огнем, памятник бригу «Меркурий», а также «памятник Затопленным кораблям», ставший символом Севастополя. Несмотря на то, что годом основания современного Севастополя считается 1783 год, когда Екатерин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казала построить здесь базу для Черноморского флота, история города уходит вглубь античности. После обзорной экскурсии Вы сможете посетить археологическ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узей-заповедник «Херсонес Таврический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 полис, основанный древними греками, городская жизнь в котором поддерживалась вплоть до конц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IV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. Возвращение в отель. Уж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ден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трак в отел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езд с вещами. Отправление в сердце Крыма, столицу Крымского ханства – </w:t>
      </w:r>
      <w:r>
        <w:rPr>
          <w:rFonts w:cs="Times New Roman" w:ascii="Times New Roman" w:hAnsi="Times New Roman"/>
          <w:b/>
          <w:color w:val="000000"/>
        </w:rPr>
        <w:t>город Бахчисара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ахчисарай в переводе с крымско-татарского означает «дворец-сад». Город прекрасен не только своей древностью, но и своей живописностью, так как располагается у подножья Внутренней гряды Крымских гор на высоте 140–350 метров над уровнем моря. Вас ждет экскурсия по Старому городу, а также посещение уникального сооружения -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Ханского дворца </w:t>
      </w:r>
      <w:r>
        <w:rPr>
          <w:rFonts w:cs="Times New Roman" w:ascii="Times New Roman" w:hAnsi="Times New Roman"/>
          <w:color w:val="000000"/>
          <w:shd w:fill="FFFFFF" w:val="clear"/>
        </w:rPr>
        <w:t>- жилища большой ханской семьи, а также сосредоточения государственной власти. На протяжении двух с половиной столетий здесь рождались, жили, правили и умирали представители ханской династии Гераев. Дворец являлся не личным имуществом того или иного хана, а фамильным достоянием всей правящей династ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д с элементами крымско-татарской кухни (доп. плат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еезд в Симферополь к 17:00-17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чел в рублях:</w:t>
      </w:r>
    </w:p>
    <w:tbl>
      <w:tblPr>
        <w:tblW w:w="90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29"/>
        <w:gridCol w:w="1429"/>
      </w:tblGrid>
      <w:tr>
        <w:trPr>
          <w:trHeight w:val="2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ль/размещ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м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мест</w:t>
            </w:r>
          </w:p>
        </w:tc>
      </w:tr>
      <w:tr>
        <w:trPr>
          <w:trHeight w:val="75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аторий Мисхор 3*</w:t>
            </w:r>
            <w:r>
              <w:rPr>
                <w:rFonts w:cs="Times New Roman" w:ascii="Times New Roman" w:hAnsi="Times New Roman"/>
              </w:rPr>
              <w:t>(Питание Завтраки+Ужины), крытый бассейн (номера категории Комфор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</w:tr>
      <w:tr>
        <w:trPr>
          <w:trHeight w:val="75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аторий Ай-Петри 3*</w:t>
            </w:r>
            <w:r>
              <w:rPr>
                <w:rFonts w:cs="Times New Roman" w:ascii="Times New Roman" w:hAnsi="Times New Roman"/>
              </w:rPr>
              <w:t>(Питание Завтраки+Ужины), крытый бассейн (номера категории Комфор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</w:t>
            </w:r>
          </w:p>
        </w:tc>
      </w:tr>
      <w:tr>
        <w:trPr>
          <w:trHeight w:val="102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к-отель «Глория» 4*, корпус Лотос </w:t>
            </w:r>
            <w:r>
              <w:rPr>
                <w:rFonts w:cs="Times New Roman" w:ascii="Times New Roman" w:hAnsi="Times New Roman"/>
              </w:rPr>
              <w:t xml:space="preserve">(Спа, питание Завтраки),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крытый бассейн, банный комплекс, тренажерный за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стоимость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транспортн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се обзорные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сопровождение гида на всем маршр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азмещение в о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итание в зависимости от выбора о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льзование бассейном в о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ходные билеты: Никитский Ботанический сад, Воронцовский дворец, Ханский дворец, мастер-класс по сыроварению и дегустация сы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В стоимость не входит (предварительная опла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Авиабилеты Спб-Симферополь-Спб: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оимость а/б от 11156 руб./чел – тариф 10 кг ручная кладь, от 14156 руб./чел. – тариф с багажом 23 к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Историческая программа с дегустацией 9 лучших образцов вин на головном заводе «Массандра»: 1500 рублей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Дополнительная экскурсия в Севастополь и Херсонес Таврический (входной билет включен): 2000 рублей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Ужин в парк-отеле Глория 4*: 500 рублей/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</w:rPr>
        <w:t>В стоимость не входит (оплата на мест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бед с элементами крымско-татарской кухни (по меню, в зависимости от Вашего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www.tur-finland.ru</w:t>
        </w:r>
      </w:hyperlink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тел</w:t>
      </w:r>
      <w:r>
        <w:rPr>
          <w:rFonts w:cs="Times New Roman"/>
          <w:sz w:val="22"/>
          <w:szCs w:val="22"/>
        </w:rPr>
        <w:t xml:space="preserve"> (812) 7027422, 9040564, 9066785</w:t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анкт-Петербург, ул. Пушкинская д. 8, вход с ул. Пушкинская, 1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04:00Z</dcterms:created>
  <dc:creator>Анна Твердохлебова</dc:creator>
  <dc:description/>
  <cp:keywords/>
  <dc:language>en-US</dc:language>
  <cp:lastModifiedBy>Пользователь Windows</cp:lastModifiedBy>
  <cp:lastPrinted>2020-07-28T17:00:00Z</cp:lastPrinted>
  <dcterms:modified xsi:type="dcterms:W3CDTF">2022-01-17T22:41:00Z</dcterms:modified>
  <cp:revision>5</cp:revision>
  <dc:subject/>
  <dc:title/>
</cp:coreProperties>
</file>