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Экскурсия в усадьбу Н.К. Рериха «Извара» и сырную ферму с дегустацией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городная 1-дневная экскурсия по Ленинградской области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</w:rPr>
        <w:t>Дата:</w:t>
      </w:r>
      <w:r>
        <w:rPr>
          <w:rFonts w:cs="Times New Roman"/>
          <w:sz w:val="24"/>
          <w:szCs w:val="24"/>
        </w:rPr>
        <w:t xml:space="preserve">  03 января, 07 марта, 11 апреля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ограмм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тправление на экскурсию в 10:00 от ст. метро «Московская», Демонстрационный пр. (за памятником Ленину).  Переезд в Извару. Наше путешествие будет проходить, в основном, в пределах Гатчинского и Волосовского районов</w:t>
      </w:r>
      <w:bookmarkStart w:id="0" w:name="_GoBack"/>
      <w:bookmarkEnd w:id="0"/>
      <w:r>
        <w:rPr>
          <w:rFonts w:cs="Times New Roman"/>
        </w:rPr>
        <w:t xml:space="preserve"> – края, где строили свои усадьбы многие дворяне и купеческие семьи. Живописный рельеф, реки и озера, леса, а также плодородные земли, которые еще называют «северными черноземами», создают здесь благоприятные условия для отдыха и развития сельского хозяйства. Мы поговорим об известных жителях района, о веренице многочисленных событий и об этнической пестроте здешних мест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</w:rPr>
        <w:t xml:space="preserve">Прибытие в </w:t>
      </w:r>
      <w:r>
        <w:rPr>
          <w:rFonts w:cs="Times New Roman"/>
          <w:b/>
        </w:rPr>
        <w:t>Извару</w:t>
      </w:r>
      <w:r>
        <w:rPr>
          <w:rFonts w:cs="Times New Roman"/>
        </w:rPr>
        <w:t xml:space="preserve">, где расположена музей-усадьба всемирно известного русского художника, философа, путешественника, археолога, да и просто гения – Николая Константиновича Рериха. Это единственный в стране мемориальный музей, расположенный непосредственно в доме, с которым связаны первые 26 лет жизни этого необычайного человека. </w:t>
      </w:r>
      <w:r>
        <w:rPr>
          <w:rFonts w:cs="Times New Roman"/>
          <w:color w:val="000000"/>
        </w:rPr>
        <w:t>Коллекции музея насчитывают более 11 тысяч предметов, в том числе личные вещи и документы семьи Рерихов и три подлинные картины Н.К. Рериха. Территория Музея-усадьбы включает красивый старинный парк с деревьями-экзотами и родниковыми озёрам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После экскурсии мы отправимся на </w:t>
      </w:r>
      <w:r>
        <w:rPr>
          <w:rFonts w:cs="Times New Roman"/>
          <w:b/>
          <w:color w:val="000000"/>
        </w:rPr>
        <w:t>сырную ферму</w:t>
      </w:r>
      <w:r>
        <w:rPr>
          <w:rFonts w:cs="Times New Roman"/>
          <w:color w:val="000000"/>
        </w:rPr>
        <w:t xml:space="preserve">. Что ни говори, а сыр – одно из любимых лакомств петербуржцев. Качественные, изготовленные только из натуральных ингредиентов, вкусные сыры ждут Вас на семейной ферме. Хозяйка встретит и проведет экскурсию по производству – сквозь панорамные окна Вы увидите, как же совершается таинство приготовления сыров. А затем Вас ждет дегустация из 8 видов сыров, среди которых Вы можете встретить полутвердые сорта сыра Губернский – с вялеными помидорами, с итальянскими травами, с черными и зелеными оливками, со сладкой красной паприкой, грецкий орехом и так далее! Кроме того здесь производят и буратту и рикотту и другие сорта, добавляя авторское исполнение и частичку своей души! Поэтому сыры получаются вкусными! После дегустации Вы можете приобрести продукцию фермы в магазине – сыры, молоко (коровье), творог, масло, соусы, яйца, варенье, специи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звращение в Санкт-Петербург к ст. метро «Московская» ориентировочно к 15:30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Sans" w:hAnsi="PTSans" w:cs="PTSans"/>
          <w:color w:val="000000"/>
          <w:sz w:val="21"/>
          <w:szCs w:val="21"/>
        </w:rPr>
      </w:pPr>
      <w:r>
        <w:rPr>
          <w:rFonts w:cs="PTSans" w:ascii="PTSans" w:hAnsi="PTSans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</w:rPr>
        <w:t>Стоимос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 xml:space="preserve">1990 руб./ взрослый, 1940 руб./школьники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входит: </w:t>
      </w:r>
    </w:p>
    <w:p>
      <w:pPr>
        <w:pStyle w:val="Normal"/>
        <w:spacing w:lineRule="atLeast" w:line="100" w:before="0" w:after="0"/>
        <w:rPr/>
      </w:pPr>
      <w:r>
        <w:rPr/>
        <w:t>- транспортное обслуживание</w:t>
      </w:r>
    </w:p>
    <w:p>
      <w:pPr>
        <w:pStyle w:val="Normal"/>
        <w:spacing w:lineRule="atLeast" w:line="100" w:before="0" w:after="0"/>
        <w:rPr/>
      </w:pPr>
      <w:r>
        <w:rPr/>
        <w:t>- трассовая экскурсия</w:t>
      </w:r>
    </w:p>
    <w:p>
      <w:pPr>
        <w:pStyle w:val="Normal"/>
        <w:spacing w:lineRule="atLeast" w:line="100" w:before="0" w:after="0"/>
        <w:rPr/>
      </w:pPr>
      <w:r>
        <w:rPr/>
        <w:t>- экскурсия по музею-усадьбе Извара</w:t>
      </w:r>
    </w:p>
    <w:p>
      <w:pPr>
        <w:pStyle w:val="Normal"/>
        <w:spacing w:lineRule="atLeast" w:line="100" w:before="0" w:after="0"/>
        <w:rPr/>
      </w:pPr>
      <w:r>
        <w:rPr/>
        <w:t>- экскурсия и дегустация на сырной фер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Normal"/>
        <w:rPr>
          <w:sz w:val="22"/>
          <w:szCs w:val="22"/>
          <w:lang w:val="ru-RU"/>
        </w:rPr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 (812) 7027422, 9040564, 906678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Sans" w:hAnsi="PTSans" w:cs="PTSans"/>
          <w:color w:val="000000"/>
          <w:sz w:val="21"/>
          <w:szCs w:val="21"/>
          <w:lang w:val="ru-RU"/>
        </w:rPr>
      </w:pPr>
      <w:r>
        <w:rPr>
          <w:rFonts w:cs="PTSans" w:ascii="PTSans" w:hAnsi="PTSans"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Sans" w:hAnsi="PTSans" w:cs="Times New Roman"/>
          <w:color w:val="000000"/>
          <w:sz w:val="21"/>
          <w:szCs w:val="21"/>
        </w:rPr>
      </w:pPr>
      <w:r>
        <w:rPr>
          <w:rFonts w:cs="Times New Roman" w:ascii="PTSans" w:hAnsi="PTSans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fa-IR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3:00Z</dcterms:created>
  <dc:creator>Анна</dc:creator>
  <dc:description/>
  <dc:language>en-US</dc:language>
  <cp:lastModifiedBy>Анна Твердохлебова</cp:lastModifiedBy>
  <dcterms:modified xsi:type="dcterms:W3CDTF">2020-12-07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