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НОЛЫЖНЫЙ ПАКЕТ НА СЕМЕЙНЫЙ КУРОРТ АРХЫ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шрут: </w:t>
      </w:r>
      <w:r>
        <w:rPr>
          <w:sz w:val="22"/>
          <w:szCs w:val="22"/>
        </w:rPr>
        <w:t xml:space="preserve">Архыз, Карачаево-Черкессия 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писание: Архы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– довольно молодой горнолыжный курорт, занимающий живописную долину в отрогах Главного Кавказского хребта, один из которых – Абишира-Ахуба высотой 3170 метров защищает регион от северных ветров, поэтому в Архызе много солнечных дней. Мягкий климат, современное оборудование, система искусственного оснежения, освещение трасс отлично подходят для семейного отдыха в Архызе, а также идеально для любителей умеренного катания и наслаждения природой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лижайший аэропорт – Минеральные воды (221 км), а ж.д. станция Черкесск (126 км). Нижняя точка курорта – Романтик расположена на комфортной высоте – 1650 м, при этом</w:t>
      </w:r>
      <w:r>
        <w:rPr>
          <w:color w:val="000000"/>
          <w:sz w:val="22"/>
          <w:szCs w:val="22"/>
          <w:shd w:fill="FFFFFF" w:val="clear"/>
        </w:rPr>
        <w:t xml:space="preserve"> высшая точка трасс — 2504 метра над уровнем моря. 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Лыжный сезон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Лыжный сезон в Архызе длится с конца декабря по конец марта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Трассы</w:t>
      </w:r>
    </w:p>
    <w:p>
      <w:pPr>
        <w:pStyle w:val="Normal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 двух туристических деревнях курорта — Романтик и Лунная поляна — работают четыре канатные дороги, открыты 14 км трасс разного уровня сложности на южном склоне и 11 км трасс на северном склоне. Благодаря наличию системы искусственного оснежения склонов на всех трассах курорта обеспечивается высокое качество снежного покрытия. На трассах 8 и 10, проходящих под канатной дорогой «Спутник», работает система освещения склонов, что позволяет открывать трассы для гостей в вечернее время. Работает детский конвейерный подъемник SunKid.</w:t>
      </w:r>
    </w:p>
    <w:p>
      <w:pPr>
        <w:pStyle w:val="Normal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На Южном склоне всего 8 трасс, из них 2 зеленых, 4 синие (одна из которых длиной 3084 м и перепадом 583 м), 1 красная и 1 черная. </w:t>
      </w:r>
    </w:p>
    <w:p>
      <w:pPr>
        <w:pStyle w:val="Normal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На Северный склон к высоте 2504 м ведет 10-местный гондольный подъемник «Северное Сияние». Здесь располагается самая длинная трасса – синяя длиной 4369 м и перепадом 825 м. Если Вы любитель прокатиться по лесу – эта трасса для Вас, с широкого снежного поля она ведет в лес, а дальше петляет к нижней станции. На Северном склоне также проложены 3 красных трассы и сложная черная для опытных лыжников. Есть здесь зеленая трасса и трасса для ски-кросса. </w:t>
      </w:r>
    </w:p>
    <w:p>
      <w:pPr>
        <w:pStyle w:val="Normal"/>
        <w:ind w:firstLine="709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одъемники</w:t>
      </w:r>
    </w:p>
    <w:p>
      <w:pPr>
        <w:pStyle w:val="Style10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2"/>
          <w:szCs w:val="22"/>
        </w:rPr>
        <w:t>Кресельный четырехместный подъемник «Спутник» (Южный склон) имеет пропускную способность 1800 чел./час, его длина по склону составляет 859 метров, превышение верхней станции канатной дороги над нижней — 118 м, время доставки туристов на верхнюю точку составляет 6-12 минут.</w:t>
      </w:r>
    </w:p>
    <w:p>
      <w:pPr>
        <w:pStyle w:val="Style10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2"/>
          <w:szCs w:val="22"/>
        </w:rPr>
        <w:t>Гондольный подъемник «Млечный путь» (Южный склон) рассчитан на 2400 чел./час, каждая кабина перевозит 8 человек. Длина канатной дороги по склону — 2354 м, превышение верхней станции над нижней — 583 м, время доставки туристов на верхнюю площадку — 6-15 минут.</w:t>
      </w:r>
    </w:p>
    <w:p>
      <w:pPr>
        <w:pStyle w:val="Style10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2"/>
          <w:szCs w:val="22"/>
        </w:rPr>
        <w:t>Кресельный шестиместный подъемник «Лунный экспресс» (Южный склон), находящийся в туристической деревне Лунная поляна, оборудован защитным куполом от дождя и ветра. Пропускная способность — 2400 чел./час, длина по склону — 2122 м, превышение верхней станции над нижней — 536 м, время доставки туристов на верхнюю площадку — 6-15 мин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ндольная канатная дорога из трех секций «Северное сияние» находится на северном склоне. Первая секция начинается на главной площади «Романтика» и выполняет транспортную функцию между двумя берегами реки Архыз. Общая пропускная способность канатной дороги — 2500 чел./час, длина по склону — 3800 м., превышение верхней станции над нижней — 854 м, время доставки туристов на верхнюю площадку — 6-15 минут. Кабины новой канатной дороги могут одновременно вместить до 10 человек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Работает детский конвейерный подъемник SunKid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кат снаряжения и инструкторы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прокате на курорте около 2000 комплектов снаряжения. Точки выдачи расположены в сервис-центрах в поселке Романтик и Лунная Поляна. Стандартный взрослый комплект стоит порядка 1200 рублей в день, детский 750 рублей, VIP — 2000 рублей. Также есть небольшие частные пункты прока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орнолыжная школа в Архызе одна, поэтому, если Вам необходим инструктор, забронировать занятия нужно намного заранее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Термальные источни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рмальные источники расположены в Черкесске (126 км от Архыз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доровительный комплекс «Жемчужина Кавказа». Данный комплекс имеет 8 бассейнов с водой из термальных источников, богатых минеральными солями. Температура воды в них колеблется в диапазоне от +20 до +43 °С. Помимо бассейнов, можно посетить хамам, сауну, русскую баню, каф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ртивно-оздоровительный комплекс «Горки» - 3 бассейна с водой из термальных источ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на горнолыжном курорте Архыз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нолыжный курорт Архыз состоит из двух зон, расположенных в поселках Архыз и Лунная Поляна. В поселке Романтик есть несколько современных качественных гостиниц, в том числе спа-отель. Здесь же расположен информационный центр и подъемники, прокат, инструкторы, кафе и камеры хранения. Чуть выше располагается второй поселок – Лунная Поляна, где есть парковка и подъемник на южные трассы. Размещение также предлагается в самом поселке Архыз в 10 км от поселка Романтик. Такси из поселка Архыз стоит порядка 300 руб. в одну сторону, также можно воспользоваться услугой бесплатного микроавтобуса, курсирующего от Лунной Поляны до Романтика и далее до поселка Архы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ель </w:t>
      </w:r>
      <w:r>
        <w:rPr>
          <w:b/>
          <w:sz w:val="22"/>
          <w:szCs w:val="22"/>
          <w:lang w:val="en-US"/>
        </w:rPr>
        <w:t>Korona</w:t>
      </w:r>
      <w:r>
        <w:rPr>
          <w:b/>
          <w:sz w:val="22"/>
          <w:szCs w:val="22"/>
        </w:rPr>
        <w:t xml:space="preserve"> Архыз</w:t>
      </w:r>
      <w:r>
        <w:rPr>
          <w:sz w:val="22"/>
          <w:szCs w:val="22"/>
        </w:rPr>
        <w:t xml:space="preserve"> – современный отель 2017 года постройки расположен в поселке Архыз в 10 мин езды до горнолыжного курорта. Из окон отеля открываются чудесные виды на горы Архыза. Завтрак – континентальный. Есть мангальная зона для барбекю и шашлы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ль Белый Пик</w:t>
      </w:r>
      <w:r>
        <w:rPr>
          <w:sz w:val="22"/>
          <w:szCs w:val="22"/>
        </w:rPr>
        <w:t xml:space="preserve"> – современный отель расположен в поселке Архыз в 10 мин езды до горнолыжного курорта. В ресторане с красивым видом утром подают завтрак «Шведский стол», а вечером Вы можете здесь поужинать по меню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К Романтик ***</w:t>
      </w:r>
      <w:r>
        <w:rPr>
          <w:sz w:val="22"/>
          <w:szCs w:val="22"/>
        </w:rPr>
        <w:t xml:space="preserve"> - расположен на самом горнолыжном курорте в поселке Романтик рядом с подъемником и состоит из 2 корпусов. В ресторане отеля подается завтрак по системе «Шведский стол». Также возможен заказ обеда по меню и ужина либо по меню либо по системе «Шведский стол». Номерной фонд представлен номерами стандарт, студя, люкс и панорамный люкс. В отеле есть сауна с купелью и детская комна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тель Вертикаль </w:t>
      </w:r>
      <w:r>
        <w:rPr>
          <w:b/>
          <w:sz w:val="22"/>
          <w:szCs w:val="22"/>
          <w:lang w:val="en-US"/>
        </w:rPr>
        <w:t>Ski</w:t>
      </w:r>
      <w:r>
        <w:rPr>
          <w:b/>
          <w:sz w:val="22"/>
          <w:szCs w:val="22"/>
        </w:rPr>
        <w:t xml:space="preserve"> &amp; </w:t>
      </w:r>
      <w:r>
        <w:rPr>
          <w:b/>
          <w:sz w:val="22"/>
          <w:szCs w:val="22"/>
          <w:lang w:val="en-US"/>
        </w:rPr>
        <w:t>Spa</w:t>
      </w:r>
      <w:r>
        <w:rPr>
          <w:b/>
          <w:sz w:val="22"/>
          <w:szCs w:val="22"/>
        </w:rPr>
        <w:t xml:space="preserve"> Архыз **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Уютная современная гостиница в поселке Романтик – самом центре горнолыжного курорта, круглый год открыта для любителей качественного отдыха в горах Кавказа. Гостиница предлагает все необходимое для индивидуального, семейного и группового отдыха, как зимой, так и в летний период: номерной фонд уровня 4*, бар и ресторан, СПА-центр, лыжная комната и прокат спортинвентаря, детская комната, парковка, бесплатный Wi-Fi. Турецкий хамам, сауна и прохладная купель открыты для </w:t>
      </w:r>
      <w:r>
        <w:rPr>
          <w:bCs/>
          <w:sz w:val="22"/>
          <w:szCs w:val="22"/>
          <w:shd w:fill="FFFFFF" w:val="clear"/>
        </w:rPr>
        <w:t>свободного посещения с 8.00 до 13.00</w:t>
      </w:r>
      <w:r>
        <w:rPr>
          <w:sz w:val="22"/>
          <w:szCs w:val="22"/>
          <w:shd w:fill="FFFFFF" w:val="clear"/>
        </w:rPr>
        <w:t>, а с </w:t>
      </w:r>
      <w:r>
        <w:rPr>
          <w:bCs/>
          <w:sz w:val="22"/>
          <w:szCs w:val="22"/>
          <w:shd w:fill="FFFFFF" w:val="clear"/>
        </w:rPr>
        <w:t>15.00 до 20.00</w:t>
      </w:r>
      <w:r>
        <w:rPr>
          <w:sz w:val="22"/>
          <w:szCs w:val="22"/>
          <w:shd w:fill="FFFFFF" w:val="clear"/>
        </w:rPr>
        <w:t> индивидуальное бронирование </w:t>
      </w:r>
      <w:r>
        <w:rPr>
          <w:bCs/>
          <w:sz w:val="22"/>
          <w:szCs w:val="22"/>
          <w:shd w:fill="FFFFFF" w:val="clear"/>
        </w:rPr>
        <w:t>за дополнительную плату. Также здесь есть спа-капсула, организуются пантовые и скипидарные ванн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D3D3D"/>
          <w:sz w:val="27"/>
          <w:szCs w:val="27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Номерной фонд представлен номерами категории стандарт, полулюкс, люкс и апартамент. Есть номера Коннект для сем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D3D3D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3D3D3D"/>
          <w:sz w:val="27"/>
          <w:szCs w:val="27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color w:val="3D3D3D"/>
          <w:sz w:val="22"/>
          <w:szCs w:val="22"/>
          <w:shd w:fill="FFFFFF" w:val="clear"/>
          <w:lang w:val="en-US"/>
        </w:rPr>
        <w:t>Arkhyz</w:t>
      </w:r>
      <w:r>
        <w:rPr>
          <w:b/>
          <w:color w:val="3D3D3D"/>
          <w:sz w:val="22"/>
          <w:szCs w:val="22"/>
          <w:shd w:fill="FFFFFF" w:val="clear"/>
        </w:rPr>
        <w:t xml:space="preserve"> </w:t>
      </w:r>
      <w:r>
        <w:rPr>
          <w:b/>
          <w:color w:val="3D3D3D"/>
          <w:sz w:val="22"/>
          <w:szCs w:val="22"/>
          <w:shd w:fill="FFFFFF" w:val="clear"/>
          <w:lang w:val="en-US"/>
        </w:rPr>
        <w:t>Royal</w:t>
      </w:r>
      <w:r>
        <w:rPr>
          <w:b/>
          <w:color w:val="3D3D3D"/>
          <w:sz w:val="22"/>
          <w:szCs w:val="22"/>
          <w:shd w:fill="FFFFFF" w:val="clear"/>
        </w:rPr>
        <w:t xml:space="preserve"> </w:t>
      </w:r>
      <w:r>
        <w:rPr>
          <w:b/>
          <w:color w:val="3D3D3D"/>
          <w:sz w:val="22"/>
          <w:szCs w:val="22"/>
          <w:shd w:fill="FFFFFF" w:val="clear"/>
          <w:lang w:val="en-US"/>
        </w:rPr>
        <w:t>Resort</w:t>
      </w:r>
      <w:r>
        <w:rPr>
          <w:b/>
          <w:color w:val="3D3D3D"/>
          <w:sz w:val="22"/>
          <w:szCs w:val="22"/>
          <w:shd w:fill="FFFFFF" w:val="clear"/>
        </w:rPr>
        <w:t xml:space="preserve"> &amp; </w:t>
      </w:r>
      <w:r>
        <w:rPr>
          <w:b/>
          <w:color w:val="3D3D3D"/>
          <w:sz w:val="22"/>
          <w:szCs w:val="22"/>
          <w:shd w:fill="FFFFFF" w:val="clear"/>
          <w:lang w:val="en-US"/>
        </w:rPr>
        <w:t>Spa</w:t>
      </w:r>
      <w:r>
        <w:rPr>
          <w:b/>
          <w:color w:val="3D3D3D"/>
          <w:sz w:val="22"/>
          <w:szCs w:val="22"/>
          <w:shd w:fill="FFFFFF" w:val="clear"/>
        </w:rPr>
        <w:t xml:space="preserve"> ***** </w:t>
      </w:r>
      <w:r>
        <w:rPr>
          <w:b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FFFFF" w:val="clear"/>
        </w:rPr>
        <w:t>отель открыл свои двери в 2018 г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н расположен в самом сердце туристической деревни Романтик, совсем рядом с канатными дорогами и сервис-центром курорта «Архыз», и имеет прямой доступ к горнолыжным склонам в зоне ski-in. К вашим услугам — ресторан и лобби-бар, фитнес-зал, детский центр, конференц-залы, экскурсионное бюро, пункт проката горнолыжного инвентаря с локерной камерой хранения, парковка для личного транспорта гостей. Гордость отеля — многопрофильный спа-комплекс «Термаль» с просторным бассейном, где вы сможете прикоснуться к национальным оздоровительным и банным традициям и полностью забыть об усталости и напряжении после сеанса массажа.</w:t>
      </w:r>
    </w:p>
    <w:p>
      <w:pPr>
        <w:pStyle w:val="Style10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sz w:val="22"/>
          <w:szCs w:val="22"/>
        </w:rPr>
        <w:t>Спа-комплекс (входит в стоимость 2 часа в день):</w:t>
      </w:r>
      <w:r>
        <w:rPr>
          <w:sz w:val="22"/>
          <w:szCs w:val="22"/>
        </w:rPr>
        <w:t xml:space="preserve"> Турецкая баня-хамам с теплым влажным воздухом позволит снять усталость и напряжение, сухая финская сауна согреет после мороза и поможет избавиться от первых симптомов простуды и гриппа, арома-сауна наполнит каждую клеточку тела полезными веществами эфирных масел, улучшит самочувствие. Обязательно посетите соляную комнату — по своей эффективности она сравнима с отдыхом на морском курорте: микроэлементы, насыщающие воздух, выведут токсины из организма и укрепят иммунитет. После оздоровительных процедур приятно расслабиться в большом бассейне или посетить массажный кабинет, специалисты которого помогут окончательно забыть про мышечное напряжение и усталость.</w:t>
      </w:r>
    </w:p>
    <w:p>
      <w:pPr>
        <w:pStyle w:val="Normal"/>
        <w:ind w:firstLine="709"/>
        <w:jc w:val="both"/>
        <w:rPr>
          <w:rFonts w:ascii="Arial" w:hAnsi="Arial" w:cs="Arial"/>
          <w:color w:val="5E5E5E"/>
          <w:sz w:val="21"/>
          <w:szCs w:val="21"/>
          <w:shd w:fill="FFFFFF" w:val="clear"/>
        </w:rPr>
      </w:pPr>
      <w:r>
        <w:rPr>
          <w:rFonts w:cs="Arial" w:ascii="Arial" w:hAnsi="Arial"/>
          <w:color w:val="5E5E5E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E5E5E"/>
          <w:sz w:val="22"/>
          <w:szCs w:val="22"/>
          <w:shd w:fill="FFFFFF" w:val="clear"/>
        </w:rPr>
      </w:pPr>
      <w:r>
        <w:rPr>
          <w:rFonts w:cs="Arial" w:ascii="Arial" w:hAnsi="Arial"/>
          <w:color w:val="5E5E5E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живание  в отел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ие, где указан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За дополнительную плат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иаперелет в а/п Минеральные вод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 из а/п в первый день и в а/п в последний день 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и-пас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ой поли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. ноч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poper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тел (812) 7027422, 9040564, 9066785</w:t>
      </w:r>
    </w:p>
    <w:p>
      <w:pPr>
        <w:pStyle w:val="Normal"/>
        <w:rPr/>
      </w:pPr>
      <w:r>
        <w:rPr/>
        <w:t>Санкт-Петербург, ул. Пушкинская д. 8, вход с ул. Пушкинская, 1 этаж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MS Gothic" w:hAnsi="Liberation Serif;MS Gothic" w:cs="Liberation Serif;MS Gothic"/>
      <w:kern w:val="2"/>
      <w:lang w:val="en-US" w:eastAsia="zh-CN" w:bidi="hi-I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24:00Z</dcterms:created>
  <dc:creator>Administrator</dc:creator>
  <dc:description/>
  <dc:language>en-US</dc:language>
  <cp:lastModifiedBy>Анна Твердохлебова</cp:lastModifiedBy>
  <cp:lastPrinted>2020-09-04T13:04:00Z</cp:lastPrinted>
  <dcterms:modified xsi:type="dcterms:W3CDTF">2020-10-24T19:24:00Z</dcterms:modified>
  <cp:revision>3</cp:revision>
  <dc:subject/>
  <dc:title/>
</cp:coreProperties>
</file>