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ограмма ПОЕЗДА «Зимняя сказка» для родителей с детьми</w:t>
        <w:br/>
        <w:t>Санкт-Петербург – Великий Устюг (2 дня) – Санкт-Петербург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4.01 - 07.01.2026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6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день 04.01</w:t>
            </w:r>
          </w:p>
        </w:tc>
        <w:tc>
          <w:tcPr>
            <w:tcW w:w="9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~ 09:00-12:00 – (время ориентировочное) отправление поезда* в Великий Устю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Это специальный арендованный состав. На этот поезд не продаются билеты в свободной продаже. Места предназначены только для организованных групп. Точное время отправления поезда и вокзал будут известны 29-30 декабря 2024 г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Мы обращаем Ваше внимание, что в арендованном составе НЕТ вагона-ресторана. Пожалуйста, не забудьте взять необходимое питание в дорогу. Вагоны оборудованы титаном с круглосуточным доступом к кипяченой горячей в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годаря играм, конкурсам и викторинам время в дороге летит незаметно. Способность мастерить поделки, отгадывать новогодние загадки и читать стихи поможет ребенку быть активным участником и заслужить призы и подарки! А если он пока ничего не умеет или просто стесняется – не беда! Друзья-аниматоры, которые работают в каждом вагоне, со всеми найдут общий язык и всему научат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день 0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тие на ж/д станцию Котлас Южный (или Ядриха)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адка по автобусам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езд в г. Великий Устюг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~70 км)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Завтрак в кафе го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конец, мы в Великом Устюге! Родина Дедушки Мороза – древний русский город с богатой историей. Во время знакомства с городом, Вы увидите уникальные памятники зодчества Русского Север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XVII – XIX веков, прогуляетесь по набережной реки Сухоны и посетите все самые сказочные и волшебные объекты город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right="0" w:hanging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Почта Деда Мороз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Мы все в канун Нового Года пишем письма доброму Волшебнику, сообщая ему о самых заветных желаниях. Куда же они попадают дальше, никогда не задумывались? Время приоткрыть завесу тайны и посетить сказочную зимнюю почту, где Вы не только увидите, как помощники Деда Мороза обрабатывают тысячи писем от ребятишек всего мира, но и сами непременно напишете и оставите там письмо. Чудо произойдет, и мечты сбудутся у больших и маленьких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right="0" w:hanging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Дом Моды Деда Мороз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. Вы обращали внимание, какие красивые шубки и кафтаны у Дедушки Мороза и его свиты? Сегодня Вы побываете в самом настоящем личном волшебном ателье, поучаствуете в сказочном дефиле, а пот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воими руками смастерите сувени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который долго будет радовать всю семью и напоминать о поездке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1" w:right="0" w:hanging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Городская резиденция Деда Мороз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дает вам помощница Деда Мороза - Хранительница времени историю Морозову и любимого всеми Новогоднего праздника. Вы совершите сказочное путешествие, где соединится время двух веков, время прошлого и настоящего. Узнаете, откуда пришла традиция устанавливать и наряжать новогоднюю елку, увидите удивительные предметы, с помощью которых Дед Мороз творит чудеса, и раскроете много других новогодних тайн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Обед в кафе гор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ле обеда Вас ждет заселение в гостиницу или на турбаз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Вечерняя программа в зависимости от средства размещения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на Вотчине в коттеджах «УстюгГаз» и «Землепроходцы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Вечернее чаепитие с Дедом Морозом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своей уютной чайной, ждет всех дорогих гостей от мала до велика Главный Зимний Волшебник страны! У Вас будет возможность познакомиться поближе с Дедушкой Морозом, по душам побеседовать и услышать неслыханные истории, как Дедушка поселился в Устюге, сколько гостей к нему приезжает и почему он не тает, даже когда вместе с Вами пьет ароматный и вкусный чай из северных трав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в гостинице «Северная звезд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нтерактивная программа «На даче у Бабы Яги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Встреча с Дедушкой Морозом!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т это да! Есть среди Вас умницы и смельчаки, готовые отправиться в резиденцию к Бабке Ёжке и разгадать все тайны запутанной сказки? Вы будете приятно удивлены: Баба Яга давно исправилась и стала самой позитивной и гостеприимной бабулей сказочного леса. В печь она больше никого не сажает, зат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с радостью угостит ароматным чай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поделится секретом молодости и расскажет веселую историю о том, как подружилась с Дедушкой Морозом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амым неожиданным сюрпризом, станет визит Главного Зимнего Волшебника к своей любимой подружке и её юным гостям!</w:t>
            </w:r>
          </w:p>
          <w:p>
            <w:pPr>
              <w:pStyle w:val="Normal"/>
              <w:shd w:fill="FFFFFF" w:val="clear"/>
              <w:spacing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Для гостей, проживающих на турбазе «Северная звезда», в отеле «Чайка», и в усадьбе Добрыни Никитич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Вечерний спектакль в театре Деда Мороза и встреча с Главным Зимним Волшебником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том году Дедушка Мороз встречается со своими маленькими гостями в своем новом и любимом театре! После просмотра спектакля, на зажигательн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анимационном празднике ребята познакомятся с Главным Зимним Волшебни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его добродушными сказочными помощниками! В программе встречи: игры, стихи, песни и хороводы. Дети окунутся в атмосферу волшебства и чудес, а взрослые ненадолго забудут обо всех проблемах и вернутся в детство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день</w:t>
              <w:br/>
              <w:t xml:space="preserve">06.01 </w:t>
            </w:r>
          </w:p>
        </w:tc>
        <w:tc>
          <w:tcPr>
            <w:tcW w:w="9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Завтрак в кафе города.</w:t>
            </w:r>
          </w:p>
          <w:p>
            <w:pPr>
              <w:pStyle w:val="Style20"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езд на Вотчину Деда Мороза. </w:t>
            </w:r>
          </w:p>
          <w:p>
            <w:pPr>
              <w:pStyle w:val="Style20"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НА ВОТЧИН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рога к терему лежит чере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Тропу Сказ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тобы добраться до него, нужно спросить совета у нашей старой знакомой Бабы Яги, перебраться через заколдованный мост и перехитрить Соловья Разбойника. Непременно нужно принять участие в молодецких забавах, вот только лучше сначала пополнить запасы сил на «Тропинке здоровья», чтобы не ударить в грязь лицом перед богатырями земли русской!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награду за долгий путь гостей ждет красочно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новогоднее представление на Большой Сцене возле Тере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вот уже дорогих гостей зовут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экскурсию по Терему Дедушки Моро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 своими глазами увидите Тронный зал, Комнату Желаний, Кабинет Деда Мороза, его Спальню-Опочивальню, Лабораторию чудес, Комнату подарков, Комнату мастериц, Комнату ёлочек, и даже знаменитую Кладовую волшебных вещей, где хранятся Шапка-невидимка, Сапоги-скороходы и молодильные яблочки… И, конечно, именно в тереме, сказочные помощник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едушки Моро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учат юным гостя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ерительные грамоты и сладкие подарк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торые Волшебник заботливо оставил для своих маленьких г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гожданный момент настал!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u w:val="single"/>
              </w:rPr>
              <w:t>Встреча с Дедом Мороз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 его сказочной верной свит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, мечты сбываются, вот она – главная цель нашего путешествия!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треча с Зимним Волшебником в секретном месте на Вотчине!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вободное врем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тчине великое множество интересных мест и развлечений на любой вкус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сем нашим гостям мы дарим билеты на посещение главных развлекательных объектов Вотчин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 сможете самостоятельно, не спеша, посетить Зимний Сад и Ледник Деда Мороза, прокатиться на чудо-печке и съехать на ватрушке с горки длинной 200 м.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чером отправление с Вотчины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ужин в кафе город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После ужина мы обязательно заедем в магазин, чтобы купить питание на обратную дорогу.</w:t>
            </w:r>
          </w:p>
          <w:p>
            <w:pPr>
              <w:pStyle w:val="Style20"/>
              <w:bidi w:val="0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ансф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ж/д станцию Котлас Южный (или Ядриха). Посадка в поезд.</w:t>
            </w:r>
          </w:p>
          <w:p>
            <w:pPr>
              <w:pStyle w:val="Style20"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равление поезда в Санкт-Петербург. Сочельник и волшебную ночь перед Рождеством Вы проведете в поезде, увозя с собой подарки, сувениры и необъятное количество ярких впечатл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день 07.01</w:t>
            </w:r>
          </w:p>
        </w:tc>
        <w:tc>
          <w:tcPr>
            <w:tcW w:w="9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том году Рождество пройдет в поезде, но это наших гостей уже совсем не пугает! Ведь Вы уже знаете, что путешествовать с нами легко и комфортно. Снова на выручку приходят аниматоры с играми, квестами, загадками и поделками. Развлекательная программа посвящена истории Рожд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ом прибытие в Санкт-Петербур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урфирма оставляет за собой право вносить некоторые изменения в программу тура без уменьшения общего объема и качества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ТУРА НА ЧЕЛОВЕК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81"/>
        <w:gridCol w:w="1302"/>
        <w:gridCol w:w="1279"/>
        <w:gridCol w:w="1306"/>
        <w:gridCol w:w="1293"/>
        <w:gridCol w:w="1316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рослые</w:t>
              <w:br/>
              <w:t>от 17 л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</w:t>
              <w:br/>
              <w:t>10-16 лет (вкл.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</w:t>
              <w:br/>
              <w:t>3-9 лет (вкл.)</w:t>
            </w:r>
          </w:p>
        </w:tc>
      </w:tr>
      <w:tr>
        <w:trPr>
          <w:trHeight w:val="23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цка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п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тедж «Устюг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отчина Д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3 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2 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0 0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т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Северная звезд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рядом с Вотчиной Д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7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урба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«Северная звезд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рядом с Вотчиной Д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7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9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ль «Чай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центр города Великий Устю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 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адьба Добрын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добства в но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г. Великий Устю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50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оплата за детей от 1-4 года (вкл.) без предоставления отдельного спального места в поезде и гостинице — 26 000 руб. (НЕТТО) 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плата за пустое место в купе (в обе стороны) – 24 000 руб. (НЕТТО)</w:t>
            </w:r>
          </w:p>
        </w:tc>
      </w:tr>
      <w:tr>
        <w:trPr/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куп пустого места на Турбазе «Северная Звезда» / в отеле «Чайка» – 7 000 руб. (НЕТТ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исание гостиниц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оттеджи «УстюгГаз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 территории Вотчины Деда Мороз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размещения предлагаются очень уютные, тёплые и светлые номера с продуманной планировкой и интересным оформлением. В каждом номере есть ТV и бесплатный Wi-Fi. Каждый номер оснащен отдельным санузлом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остиница «Северная звезда» рядом с Вотчиной Деда Мороз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ая, построенная в 2025 г. гостиница рядом с территорией Вотчины Деда Мороза. Для тех, кто ценит привычный уровень комфорта и сервиса. Просторные номера с видом на сосновый лес, свежий ремонт, удобная функциональная мебель и все удобства в номере – отличный выбор для семьи. 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14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урбаза «Северная звезда» рядом с Вотчиной Деда Мороза.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база располагается в сосновом бору непосредственно у самой Вотчины Деда Мороза. Лес, сосны, чистый воздух, красивая северная природа. 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Размещение только 3-х и 4-х местно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В каждом номере:</w:t>
      </w:r>
      <w:r>
        <w:rPr>
          <w:rFonts w:cs="Times New Roman" w:ascii="Times New Roman" w:hAnsi="Times New Roman"/>
          <w:color w:val="000000"/>
          <w:sz w:val="22"/>
          <w:szCs w:val="22"/>
        </w:rPr>
        <w:t> телевизор, постельное белье с полотенцами, душевая, санузел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ель «Чайка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ель «Чайка» расположен на живописном берегу реки Сухона в пешей доступности от исторического и делового центра города. На каждом этаже отеля есть кулер с питьевой водой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омера оборудова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добной мебелью, телефоном, спутниковым телевидением, кондиционером, душевой комнатой с санузлом. На территории отеля есть бесплатный доступ Wi-Fi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садьба Добрын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адьба, созданная в славянском стиле, дает почувствовать атмосферу тепла и уюта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На втором этаже 2-х/3-х местные комнатки с уборной и душевой в каждом но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зд по маршруту в комфортабельных вагонах (плацкарт/купе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провождение состава полицией и медицинским работни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ние в выбранной гостинице/турбаз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ее питание: 2 завтрака, 1 обед (в 1 день программы) и 1 ужин (во второй день программ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скурсионное обслуживание по программе с входными билет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рительные грамоты и сладкие подарки для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услуги гида, сопровождающих и аниматоров (аниматоры работают в поезд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Необходимые в поездке докуме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игинал документа удостоверяющих личность (паспорт или свидетельство о рождении - детям до 14 лет допустимо иметь НОТАРИАЛЬНО заверенные копии свидетельст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ШКОЛЬНИКОВ: справка из школы. Справка установленного школой образца должна содержать: ФИО школьника, реквизиты и юридический адрес школы, заверена печатью школы, подпись руководителя образовательного учреждения либо лица его замещающего на основании приказа, номер и дату выдач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ис ОМС (или номер страхового полис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Правила бронирования мест и рассадки в поезд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рого по схеме</w:t>
      </w:r>
      <w:r>
        <w:rPr>
          <w:rFonts w:cs="Times New Roman" w:ascii="Times New Roman" w:hAnsi="Times New Roman"/>
          <w:color w:val="000000"/>
          <w:sz w:val="22"/>
          <w:szCs w:val="22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не гарантируе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spacing w:before="0" w:after="0"/>
        <w:ind w:left="709" w:right="0" w:hanging="283"/>
        <w:jc w:val="both"/>
        <w:rPr/>
      </w:pPr>
      <w:r>
        <w:rPr/>
      </w:r>
    </w:p>
    <w:p>
      <w:pPr>
        <w:pStyle w:val="Normal"/>
        <w:spacing w:before="0" w:after="0"/>
        <w:ind w:left="709" w:right="0" w:hanging="283"/>
        <w:jc w:val="both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Комиссия турагентам - 10%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156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0" w:leader="none"/>
      </w:tabs>
      <w:rPr/>
    </w:pPr>
    <w:r>
      <w:rPr/>
      <w:tab/>
    </w:r>
  </w:p>
  <w:p>
    <w:pPr>
      <w:pStyle w:val="Header"/>
      <w:tabs>
        <w:tab w:val="clear" w:pos="708"/>
        <w:tab w:val="left" w:pos="78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программа тура Знак"/>
    <w:qFormat/>
    <w:rPr>
      <w:b/>
      <w:sz w:val="28"/>
      <w:szCs w:val="24"/>
    </w:rPr>
  </w:style>
  <w:style w:type="character" w:styleId="Info">
    <w:name w:val="info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ce">
    <w:name w:val="price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ограмма тура"/>
    <w:basedOn w:val="Normal"/>
    <w:next w:val="Normal"/>
    <w:qFormat/>
    <w:pPr>
      <w:spacing w:lineRule="auto" w:line="240" w:before="120" w:after="0"/>
      <w:jc w:val="both"/>
    </w:pPr>
    <w:rPr>
      <w:b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1:00Z</dcterms:created>
  <dc:creator>Денис</dc:creator>
  <dc:description/>
  <dc:language>en-US</dc:language>
  <cp:lastModifiedBy>Виктория Виктория</cp:lastModifiedBy>
  <cp:lastPrinted>2025-07-09T12:27:00Z</cp:lastPrinted>
  <dcterms:modified xsi:type="dcterms:W3CDTF">2025-09-01T09:41:00Z</dcterms:modified>
  <cp:revision>17</cp:revision>
  <dc:subject/>
  <dc:title/>
</cp:coreProperties>
</file>