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Традиции народных промыслов»  3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FF0000"/>
        </w:rPr>
        <w:t>Тур - комфор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жель </w:t>
      </w:r>
      <w:r>
        <w:rPr>
          <w:rFonts w:cs="Times New Roman" w:ascii="Times New Roman" w:hAnsi="Times New Roman"/>
          <w:sz w:val="26"/>
          <w:szCs w:val="26"/>
        </w:rPr>
        <w:t xml:space="preserve">(фарфоровое чудо) </w:t>
      </w:r>
      <w:r>
        <w:rPr>
          <w:rFonts w:cs="Times New Roman" w:ascii="Times New Roman" w:hAnsi="Times New Roman"/>
          <w:b/>
          <w:bCs/>
          <w:sz w:val="26"/>
          <w:szCs w:val="26"/>
        </w:rPr>
        <w:t>- Павловский Посад</w:t>
      </w:r>
      <w:r>
        <w:rPr>
          <w:rFonts w:cs="Times New Roman" w:ascii="Times New Roman" w:hAnsi="Times New Roman"/>
          <w:bCs/>
          <w:sz w:val="26"/>
          <w:szCs w:val="26"/>
        </w:rPr>
        <w:t xml:space="preserve"> (платки и шали)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ргиев Посад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bCs/>
          <w:sz w:val="26"/>
          <w:szCs w:val="26"/>
        </w:rPr>
        <w:t>Жостово</w:t>
      </w:r>
      <w:r>
        <w:rPr>
          <w:rFonts w:cs="Times New Roman" w:ascii="Times New Roman" w:hAnsi="Times New Roman"/>
          <w:bCs/>
          <w:sz w:val="26"/>
          <w:szCs w:val="26"/>
        </w:rPr>
        <w:t xml:space="preserve"> («картины на металле») – </w:t>
      </w:r>
      <w:r>
        <w:rPr>
          <w:rFonts w:cs="Times New Roman" w:ascii="Times New Roman" w:hAnsi="Times New Roman"/>
          <w:b/>
          <w:bCs/>
          <w:sz w:val="26"/>
          <w:szCs w:val="26"/>
        </w:rPr>
        <w:t>Федоскино</w:t>
      </w:r>
      <w:r>
        <w:rPr>
          <w:rFonts w:cs="Times New Roman" w:ascii="Times New Roman" w:hAnsi="Times New Roman"/>
          <w:bCs/>
          <w:sz w:val="26"/>
          <w:szCs w:val="26"/>
        </w:rPr>
        <w:t xml:space="preserve"> (лаковая миниатюра) -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Богородское </w:t>
      </w:r>
      <w:r>
        <w:rPr>
          <w:rFonts w:cs="Times New Roman" w:ascii="Times New Roman" w:hAnsi="Times New Roman"/>
          <w:sz w:val="26"/>
          <w:szCs w:val="26"/>
        </w:rPr>
        <w:t xml:space="preserve">(резьба по дереву) - </w:t>
      </w:r>
      <w:r>
        <w:rPr>
          <w:rFonts w:cs="Times New Roman" w:ascii="Times New Roman" w:hAnsi="Times New Roman"/>
          <w:b/>
          <w:bCs/>
          <w:sz w:val="26"/>
          <w:szCs w:val="26"/>
        </w:rPr>
        <w:t>Кимры</w:t>
      </w:r>
      <w:r>
        <w:rPr>
          <w:rFonts w:cs="Times New Roman" w:ascii="Times New Roman" w:hAnsi="Times New Roman"/>
          <w:sz w:val="26"/>
          <w:szCs w:val="26"/>
        </w:rPr>
        <w:t xml:space="preserve"> («башмачный край») - </w:t>
      </w:r>
      <w:r>
        <w:rPr>
          <w:rFonts w:cs="Times New Roman" w:ascii="Times New Roman" w:hAnsi="Times New Roman"/>
          <w:b/>
          <w:sz w:val="26"/>
          <w:szCs w:val="26"/>
        </w:rPr>
        <w:t>Тве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shd w:fill="FBFBFC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С незапамятных времен на Руси в жизни русского народа важное место занимала особая форма творчества — «промысел» или «промыслы», сочетавшая в себе производство повседневных предметов быта с высокохудожественными способами их изготовления и украшения. В русских промыслах отображается все многообразие исторических, духовных и культурных традиций нашего народа, некоторые из которых зародились столетия назад. Изделия мастеров выражают отличительные черты и неповторимость русской традиционной культуры. В них живет душа наро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BFBFC" w:val="clear"/>
        </w:rPr>
      </w:pPr>
      <w:r>
        <w:rPr>
          <w:rFonts w:cs="Times New Roman" w:ascii="Times New Roman" w:hAnsi="Times New Roman"/>
          <w:sz w:val="20"/>
          <w:szCs w:val="20"/>
          <w:shd w:fill="FBFBFC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ы тура 2025: 07-09 марта, 30 мая-01 июня,  03-05 октября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по отправлению из Санкт-Петербурга: </w:t>
      </w:r>
      <w:r>
        <w:rPr>
          <w:rFonts w:cs="Times New Roman" w:ascii="Times New Roman" w:hAnsi="Times New Roman"/>
          <w:sz w:val="24"/>
          <w:szCs w:val="24"/>
        </w:rPr>
        <w:t xml:space="preserve">в 06.30/06.40/06.50 отправление скоростных поездов Сапсан и Невский экспресс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212529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18"/>
          <w:szCs w:val="18"/>
        </w:rPr>
        <w:t>По желанию возможно отправление ночными поездами в обе стороны,</w:t>
      </w:r>
      <w:r>
        <w:rPr>
          <w:rStyle w:val="2"/>
          <w:rFonts w:cs="Times New Roman" w:ascii="Times New Roman" w:hAnsi="Times New Roman"/>
          <w:color w:val="212529"/>
          <w:sz w:val="18"/>
          <w:szCs w:val="1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color w:val="212529"/>
          <w:sz w:val="18"/>
          <w:szCs w:val="18"/>
          <w:shd w:fill="FFFFFF" w:val="clear"/>
        </w:rPr>
        <w:t>а также комбинация вариантов транспорта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/>
          <w:bCs/>
          <w:i/>
          <w:iCs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Иногородние туристы могут присоединиться к туру в Москв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bCs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</w:rPr>
        <w:t>Программа 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Appleconvertedspace"/>
          <w:rFonts w:cs="Times New Roman" w:ascii="Times New Roman" w:hAnsi="Times New Roman"/>
          <w:b/>
          <w:bCs/>
          <w:sz w:val="23"/>
          <w:szCs w:val="23"/>
          <w:shd w:fill="FFFFFF" w:val="clear"/>
        </w:rPr>
        <w:t>1 день:</w:t>
      </w:r>
      <w:r>
        <w:rPr>
          <w:rStyle w:val="Appleconvertedspace"/>
          <w:rFonts w:cs="Times New Roman" w:ascii="Times New Roman" w:hAnsi="Times New Roman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Москва  – Федоскино - Жостово – Сергиев По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ий сбор и встреча с гидом на Ленинградском вокзале г.Москва с 10.45 до 11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Путевая экскурсия «Москва ремесленная».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С </w:t>
      </w:r>
      <w:r>
        <w:rPr>
          <w:rFonts w:cs="Times New Roman" w:ascii="Times New Roman" w:hAnsi="Times New Roman"/>
          <w:bCs/>
          <w:color w:val="000000"/>
          <w:sz w:val="23"/>
          <w:szCs w:val="23"/>
          <w:shd w:fill="FFFFFF" w:val="clear"/>
        </w:rPr>
        <w:t>самых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древних времён </w:t>
      </w:r>
      <w:r>
        <w:rPr>
          <w:rFonts w:cs="Times New Roman" w:ascii="Times New Roman" w:hAnsi="Times New Roman"/>
          <w:bCs/>
          <w:color w:val="000000"/>
          <w:sz w:val="23"/>
          <w:szCs w:val="23"/>
          <w:shd w:fill="FFFFFF" w:val="clear"/>
        </w:rPr>
        <w:t>Москва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входила в число </w:t>
      </w:r>
      <w:r>
        <w:rPr>
          <w:rFonts w:cs="Times New Roman" w:ascii="Times New Roman" w:hAnsi="Times New Roman"/>
          <w:bCs/>
          <w:color w:val="000000"/>
          <w:sz w:val="23"/>
          <w:szCs w:val="23"/>
          <w:shd w:fill="FFFFFF" w:val="clear"/>
        </w:rPr>
        <w:t>самых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больших </w:t>
      </w:r>
      <w:r>
        <w:rPr>
          <w:rFonts w:cs="Times New Roman" w:ascii="Times New Roman" w:hAnsi="Times New Roman"/>
          <w:bCs/>
          <w:color w:val="000000"/>
          <w:sz w:val="23"/>
          <w:szCs w:val="23"/>
          <w:shd w:fill="FFFFFF" w:val="clear"/>
        </w:rPr>
        <w:t>ремесленных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городов Европы. Московские ремёсла насчитывали до 260 видов! Несколько веков своей истории </w:t>
      </w:r>
      <w:r>
        <w:rPr>
          <w:rFonts w:cs="Times New Roman" w:ascii="Times New Roman" w:hAnsi="Times New Roman"/>
          <w:bCs/>
          <w:color w:val="000000"/>
          <w:sz w:val="23"/>
          <w:szCs w:val="23"/>
          <w:shd w:fill="FFFFFF" w:val="clear"/>
        </w:rPr>
        <w:t>Москва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была единым городом и в то же время состояла из множества отдельных поселений: обычных деревень и различных слобод -  поселений </w:t>
      </w:r>
      <w:r>
        <w:rPr>
          <w:rFonts w:cs="Times New Roman" w:ascii="Times New Roman" w:hAnsi="Times New Roman"/>
          <w:bCs/>
          <w:color w:val="000000"/>
          <w:sz w:val="23"/>
          <w:szCs w:val="23"/>
          <w:shd w:fill="FFFFFF" w:val="clear"/>
        </w:rPr>
        <w:t>ремесленников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одной профессии, носивших называния по профессии своих ж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shd w:fill="FFFFFF" w:val="clear"/>
        </w:rPr>
        <w:t>Мы расскажем о Москве как о городе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кузнецов, литцов и оружейников, кожевников, кадашей и хамовников, трудников и чудодеев-мастеров. А вы слышали о Золотой улице в Москве? Что за профессия была у людей, проживавших зде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shd w:fill="FFFFFF" w:val="clear"/>
        </w:rPr>
        <w:t>Федоскино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– лаковая миниатюра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(46 к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Из живописно раскинувшегося на холмистых берегах очаровательной извилистой речки Учи села Федоскино берет свое начало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</w:rPr>
        <w:t xml:space="preserve">история русской народной 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shd w:fill="FFFFFF" w:val="clear"/>
        </w:rPr>
        <w:t>лаковой миниатюры.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Знаменитые лакированные шкатулки с изображением русских просторов, удалых конных троек и румяных барышень уже многие десятилетия дарят на юбилеи и увозят во все концы света иностранные гости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</w:rPr>
        <w:t>На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3"/>
          <w:szCs w:val="23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shd w:fill="FFFFFF" w:val="clear"/>
        </w:rPr>
        <w:t>фабрике федоскинской миниатюры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</w:rPr>
        <w:t xml:space="preserve"> Вы услышите рассказ об истории возникновения промысла, о вековых секретах изготовления миниатюрных шедевров, узнаете, как сегодня рождается лаковая миниатюра, и полюбуетесь множеством красивейших экземпляров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</w:rPr>
        <w:t>Посещение фирменного магазин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</w:rPr>
        <w:t>, где вы сможете приобрести федоскинские сувениры по фабричным ценам. 14.45 Обед (доп.плата)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shd w:fill="FFFFFF" w:val="clear"/>
        </w:rPr>
        <w:t>Жостово – нарядный символ России – «картины на металле»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</w:rPr>
        <w:t>(40 км).</w:t>
      </w:r>
      <w:r>
        <w:rPr>
          <w:rStyle w:val="Appleconvertedspace"/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</w:rPr>
        <w:t>Жостовские подносы - один из самых узнаваемых в мире русских «брендов» и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</w:rPr>
        <w:t>самый нарядный символ Росси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</w:rPr>
        <w:t xml:space="preserve"> наряду с русской матрешкой и балалайкой! В ходе экскурсии п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</w:rPr>
        <w:t>музею «картин на металле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</w:rPr>
        <w:t xml:space="preserve"> Вы сможете раскрыть секреты чудесного, неувядающего русского искусства, полюбоваться работой художников-миниатюристов и их роскошными произведениями!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</w:rPr>
        <w:t>Магазин при фабрике – это еще один своеобразный музей и праздник для глаз и души, которым Вы обязательно насладитесь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3"/>
          <w:szCs w:val="23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23"/>
          <w:szCs w:val="23"/>
          <w:shd w:fill="FFFFFF" w:val="clear"/>
        </w:rPr>
        <w:t xml:space="preserve">Внимание! На дату 3-5.10 — замена экскурсии в Жостово на </w:t>
      </w:r>
      <w:r>
        <w:rPr>
          <w:rStyle w:val="StrongEmphasis"/>
          <w:rFonts w:cs="Times New Roman" w:ascii="Times New Roman" w:hAnsi="Times New Roman"/>
          <w:i/>
          <w:color w:val="000000"/>
          <w:sz w:val="23"/>
          <w:szCs w:val="23"/>
          <w:shd w:fill="FFFFFF" w:val="clear"/>
        </w:rPr>
        <w:t>экскурсию в музей «Дом Лукутиных»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3"/>
          <w:szCs w:val="23"/>
          <w:shd w:fill="FFFFFF" w:val="clear"/>
        </w:rPr>
        <w:t>Музе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</w:rPr>
        <w:t xml:space="preserve"> посвящен художественным промыслам Подмосковья и биографии купцов Лукутиных, с которых официально началась история федоскинской лаковой миниатюры, изначально носившей название «лукутинская». К слову, Лукутиным было разрешено ставить на свою продукцию клеймо в виде двуглавого золотого орла – высшего знака качества в Российской империи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</w:rPr>
        <w:t>Вы увидите великолепную коллекцию произведений искусства: от армейских лаковых козырьков, табакерок, шкатулок до изделий, изготовленных в качестве подарков главам иностранных государств (копии), например, на свадьбу принца Уильяма, а также с портретом Фиделя Кастро. Особая гордость музея -  шкатулка с изображением салюта 1945 года с любопытной историей ее появления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</w:rPr>
        <w:t>Переезд в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Сергиев Посад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</w:rPr>
        <w:t xml:space="preserve"> – древнерусский город, «столицу» православия и родину первой матрешки - куколки с секретом (69 км)  Размещение в гостинице «Центральная»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</w:rPr>
        <w:t>19.00/19.30 Ужин (доп.плата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</w:rPr>
        <w:t>2 день: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</w:rPr>
        <w:t>Гжель – Павловский Посад – Сергиевская кухмистерская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Завтрак. Отправление в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 xml:space="preserve">село Гжель,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в котором расположено уникальное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>предприятие «Синь России».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Именно здесь рождается русское фарфоровое чудо — Гжель! (120 км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0202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Вы побываете на территории фабрики и в музее, совершите увлекательное путешествие в прошлое, настоящее и будущее Гжели, узнаете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о художниках, заложивших основы современных художественно-стилевых принципов и особенностей, которые делают гжельские изделия легко узнаваемыми во всем мире. В заключение экскурсии –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>чаепитие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и посещение фирменного магазина при фабрике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02020"/>
          <w:sz w:val="27"/>
          <w:szCs w:val="27"/>
          <w:shd w:fill="FFFFFF" w:val="clear"/>
        </w:rPr>
      </w:pPr>
      <w:r>
        <w:rPr>
          <w:rFonts w:cs="Arial" w:ascii="Arial" w:hAnsi="Arial"/>
          <w:color w:val="20202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20202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* в марте: вместо экскурсии в с.Гжель – экскурсия по городу Павловский Посад и посещение музея Сергиевская кухмистерская с мастер-классом (входит в стоимость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202020"/>
          <w:sz w:val="27"/>
          <w:szCs w:val="27"/>
          <w:shd w:fill="FFFFFF" w:val="clear"/>
        </w:rPr>
      </w:pPr>
      <w:r>
        <w:rPr>
          <w:rFonts w:cs="Arial" w:ascii="Arial" w:hAnsi="Arial"/>
          <w:i/>
          <w:color w:val="20202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Мы проедем по главным улицам, рассматривая старинные купеческие дома, услышим любопытные истории о знаменитых уроженцах города – киногерое Штирлице – Вячеславе Тихонове, 5 космонавте Валерии Быковском.  Пройдемся по новой </w:t>
      </w:r>
      <w:r>
        <w:rPr>
          <w:rFonts w:cs="Times New Roman" w:ascii="Times New Roman" w:hAnsi="Times New Roman"/>
          <w:bCs/>
          <w:color w:val="000000"/>
          <w:sz w:val="23"/>
          <w:szCs w:val="23"/>
          <w:shd w:fill="FFFFFF" w:val="clear"/>
        </w:rPr>
        <w:t>пешеходной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3"/>
          <w:szCs w:val="23"/>
          <w:shd w:fill="FFFFFF" w:val="clear"/>
        </w:rPr>
        <w:t>зоне под названием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«Родина павловопосадского плат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 xml:space="preserve">Павловский Посад – история страны в узорах платков и шалей 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(34 к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shd w:fill="FFFFFF" w:val="clear"/>
        </w:rPr>
        <w:t>Экскурсия в Музей истории платка и шали,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среди экспонатов которого – уникальные платки золотого шитья, нижегородские косынки, шерстяные набивные и тканые платки и шали различных известных мануфактур Москвы и центральных губерний России. Без преувеличения можно сказать, что история большой страны причудливо переплелась в узорах платков и шалей. Вы узнаете, кто и как носил платки, как много можно прочесть в символах и образах на платках. Буквально за каждым предметом история края, откуда он род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Посещение фирменного магазина для приобретения гостинцев. 15.15 Обед (доп. плат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ListParagraph"/>
        <w:tabs>
          <w:tab w:val="clear" w:pos="709"/>
          <w:tab w:val="left" w:pos="851" w:leader="none"/>
        </w:tabs>
        <w:ind w:left="0" w:right="0" w:hanging="0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Возвращение в Сергиев Посад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851" w:leader="none"/>
        </w:tabs>
        <w:ind w:left="0" w:right="0" w:hanging="0"/>
        <w:rPr>
          <w:i/>
          <w:i/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Всех желающих, за доп.плату приглашаем в очень необычный музей</w:t>
      </w:r>
      <w:r>
        <w:rPr>
          <w:b/>
          <w:color w:val="000000"/>
          <w:sz w:val="23"/>
          <w:szCs w:val="23"/>
          <w:shd w:fill="FFFFFF" w:val="clear"/>
        </w:rPr>
        <w:t xml:space="preserve"> - Сергиевскую кухмистерскую</w:t>
      </w:r>
      <w:r>
        <w:rPr>
          <w:color w:val="000000"/>
          <w:sz w:val="23"/>
          <w:szCs w:val="23"/>
          <w:shd w:fill="FFFFFF" w:val="clear"/>
        </w:rPr>
        <w:t xml:space="preserve">! Идея музея - познакомить современного человека с историей кулинарного искусства и зарождения общественного питания России, когда все процессы приготовления еды, разумеется, происходили в условиях отсутствия электричества, водопровода и газа. Вы познакомитесь с уникальной коллекцией чугунных плит, узнаете, как делали мороженое и сохраняли продукты свежими без электрических холодильников, увидите интересные аппараты, предназначенные для нарезания и перемалывания продуктов. Вас ждет </w:t>
      </w:r>
      <w:r>
        <w:rPr>
          <w:b/>
          <w:bCs/>
          <w:color w:val="000000"/>
          <w:sz w:val="23"/>
          <w:szCs w:val="23"/>
          <w:shd w:fill="FFFFFF" w:val="clear"/>
        </w:rPr>
        <w:t>экскурсия, мастер-класс по приготовлению карамели с последующей дегустацией!</w:t>
      </w:r>
      <w:r>
        <w:rPr>
          <w:color w:val="000000"/>
          <w:sz w:val="23"/>
          <w:szCs w:val="23"/>
          <w:shd w:fill="FFFFFF" w:val="clear"/>
        </w:rPr>
        <w:t xml:space="preserve"> А в Ландринной лавке Вы сможете приобрести книги, ландрины, мёд, посуду, приборы для выпечки.</w:t>
      </w:r>
    </w:p>
    <w:p>
      <w:pPr>
        <w:pStyle w:val="ListParagraph"/>
        <w:tabs>
          <w:tab w:val="clear" w:pos="709"/>
          <w:tab w:val="left" w:pos="851" w:leader="none"/>
        </w:tabs>
        <w:ind w:left="0" w:right="0" w:hanging="0"/>
        <w:rPr>
          <w:i/>
          <w:i/>
          <w:color w:val="000000"/>
          <w:sz w:val="23"/>
          <w:szCs w:val="23"/>
          <w:shd w:fill="FFFFFF" w:val="clear"/>
        </w:rPr>
      </w:pPr>
      <w:r>
        <w:rPr>
          <w:i/>
          <w:color w:val="000000"/>
          <w:sz w:val="23"/>
          <w:szCs w:val="23"/>
          <w:shd w:fill="FFFFFF" w:val="clear"/>
        </w:rPr>
        <w:t>* в марте – экскурсия с мастер-классом входит в стоимость!</w:t>
      </w:r>
    </w:p>
    <w:p>
      <w:pPr>
        <w:pStyle w:val="ListParagraph"/>
        <w:tabs>
          <w:tab w:val="clear" w:pos="709"/>
          <w:tab w:val="left" w:pos="851" w:leader="none"/>
        </w:tabs>
        <w:ind w:left="0" w:right="0" w:hanging="0"/>
        <w:rPr>
          <w:i/>
          <w:i/>
          <w:color w:val="000000"/>
          <w:sz w:val="23"/>
          <w:szCs w:val="23"/>
          <w:shd w:fill="FFFFFF" w:val="clear"/>
        </w:rPr>
      </w:pPr>
      <w:r>
        <w:rPr>
          <w:i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</w:rPr>
        <w:t xml:space="preserve">3 день: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 xml:space="preserve">Богородское – Кимры – Тверь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Завтрак.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Остановка на смотровой площадке </w:t>
      </w:r>
      <w:r>
        <w:rPr>
          <w:rFonts w:cs="Times New Roman" w:ascii="Times New Roman" w:hAnsi="Times New Roman"/>
          <w:bCs/>
          <w:i/>
          <w:color w:val="000000"/>
          <w:sz w:val="23"/>
          <w:szCs w:val="23"/>
          <w:shd w:fill="FFFFFF" w:val="clear"/>
        </w:rPr>
        <w:t>«Блинная гора»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для н</w:t>
      </w:r>
      <w:r>
        <w:rPr>
          <w:rStyle w:val="Appleconvertedspace"/>
          <w:rFonts w:cs="Times New Roman" w:ascii="Times New Roman" w:hAnsi="Times New Roman"/>
          <w:color w:val="000000"/>
          <w:sz w:val="23"/>
          <w:szCs w:val="23"/>
          <w:shd w:fill="FFFFFF" w:val="clear"/>
        </w:rPr>
        <w:t>аслаждения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головокружительным видом Троице-Сергиевой Лавры!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 Но Блинная гора интересна не только своим видом — еще и удивительной историей. Некогда в этом районе располагались лучшие блинные Сергиева Посада, исправно потчевавшие паломников знаменитыми на всю Россию троицкими блинами,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о которых писали в своих произведениях и дневниках писатели Михаил Пришвин, Иван Куприн, изображали на многих художественных полотнах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</w:rPr>
        <w:t xml:space="preserve">Сергиев Посад и его окрестные села издавна называли «столицей игрушечного царства». И самым знаменитым стало село 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shd w:fill="FFFFFF" w:val="clear"/>
        </w:rPr>
        <w:t>Богородское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</w:rPr>
        <w:t xml:space="preserve"> где расположена 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фабрика резьбы по дереву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</w:rPr>
        <w:t xml:space="preserve">(26 км). 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</w:rPr>
        <w:t>Сегодня мы с Вами совершим погружение в мир гениальной механики уникальной игрушки, которая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не меняется веками – точно такие мишки и курочки существовали во времена детства наших прабабушек и прадедушек. А вот сюжеты появляются новые – мишка теперь не только пилит дрова, но и "стучит" лапами по клавиатуре компьютера. А еще богородская игрушка - самая экологичная, ведь она не окрашивается в процессе производства, сохраняя живое тепло и структуру дерева. Вы сможете увидеть, как из деревянной чурочки, движение за движением, рождается "живая" игрушка. Приятные памятные сувениры и гостиницы ждут Вас в магазине при фабрике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Кимры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3"/>
          <w:szCs w:val="23"/>
          <w:shd w:fill="FFFFFF" w:val="clear"/>
        </w:rPr>
        <w:t xml:space="preserve">– «деревянный модерн» и «башмачный край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</w:rPr>
        <w:t>(168 км)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</w:rPr>
        <w:t>Приветливый волжский городок, сохранивший в себе неповторимый дух русской старины и причудливо-изящные деревянные домики, столица «Сапожного царства»! Слава о "Кимрской обувке" гремела не только на всю Россию, но и далеко за её пределами!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</w:rPr>
        <w:t>Кимряки снабжали обувью всю страну и, прежде всего, - русскую армию, шили сапоги для армии Петра I. В кимрских сапогах русские солдаты гнали Наполеона в 1812 году, миллионы добротных здешних сапог прошагали и дорогами Великой Отечественной войны, а на Олимпиаде 1980 года в Москве сборная Советского Союза завоевала самое большое (после США) количество медалей именно в кимрских кроссовках!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shd w:fill="FFFFFF" w:val="clear"/>
        </w:rPr>
        <w:t>Краеведческий музей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</w:rPr>
        <w:t xml:space="preserve"> хранит уникальную коллекцию обуви, одну из богатейших в ми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</w:rPr>
        <w:t>Вы узнаете что такое «калишки», «венгерки», «осташи», «сапоги в гармошку», «сапоги всмятку» и почему обувь некоторых кимрских кустарей называли "чумой". Увидите разнообразные сапоги и сапожки, гетры, гамаши, ботинки из рыбьей кожи (без кавычек!) и прочие обувные чудеса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13.00 Обед (доп.пл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</w:rPr>
        <w:t>Переезд в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  г. Твер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</w:rPr>
        <w:t>(110 км)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Посещение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музея-магазина,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который не только познакомит вас с экспозицией старинных предметов русского быта XVIII-XIX вв., но и многовековой </w:t>
      </w:r>
      <w:r>
        <w:rPr>
          <w:rFonts w:cs="Times New Roman" w:ascii="Times New Roman" w:hAnsi="Times New Roman"/>
          <w:b/>
          <w:i/>
          <w:iCs/>
          <w:color w:val="000000"/>
          <w:sz w:val="23"/>
          <w:szCs w:val="23"/>
          <w:shd w:fill="FFFFFF" w:val="clear"/>
        </w:rPr>
        <w:t>историей всемирно известных брендов народных художественных промыслов 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shd w:fill="FFFFFF" w:val="clear"/>
        </w:rPr>
        <w:t>России: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3"/>
          <w:szCs w:val="23"/>
          <w:shd w:fill="FFFFFF" w:val="clear"/>
        </w:rPr>
        <w:t>л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егендарная хохлома (в том числе белая!), оренбургские пуховые платки, красавицы матрёшки, жостовские подносы, изделия из льна, глины, золотное шитье. Здесь вы узнаете о секретах ручной работы мастеров и сможете выбрать памятные подарки друзьям и близким!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sz w:val="23"/>
          <w:szCs w:val="23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</w:rPr>
        <w:t xml:space="preserve">Переезд на ж/д вокзал 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shd w:fill="FFFFFF" w:val="clear"/>
        </w:rPr>
        <w:t>г.Тверь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3"/>
          <w:szCs w:val="23"/>
          <w:shd w:fill="FFFFFF" w:val="clear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>Для туристов из Санкт-Петербурга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</w:rPr>
        <w:t xml:space="preserve"> в 20.37 отправление скоростного поезда Сапсан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</w:rPr>
        <w:t xml:space="preserve">Прибытие в 23.38 на Московский в-л   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3"/>
          <w:szCs w:val="23"/>
          <w:shd w:fill="FFFFFF" w:val="clear"/>
        </w:rPr>
        <w:t>По желанию возможно отправление ночными поездами</w:t>
      </w:r>
    </w:p>
    <w:p>
      <w:pPr>
        <w:pStyle w:val="Style19"/>
        <w:spacing w:before="0" w:after="0"/>
        <w:jc w:val="both"/>
        <w:rPr>
          <w:rStyle w:val="S7"/>
          <w:b/>
          <w:b/>
          <w:iCs/>
          <w:color w:val="000000"/>
        </w:rPr>
      </w:pPr>
      <w:r>
        <w:rPr/>
        <w:t xml:space="preserve"> </w:t>
      </w:r>
    </w:p>
    <w:p>
      <w:pPr>
        <w:pStyle w:val="Style19"/>
        <w:spacing w:before="0" w:after="0"/>
        <w:jc w:val="both"/>
        <w:rPr>
          <w:b/>
          <w:b/>
          <w:sz w:val="22"/>
          <w:szCs w:val="22"/>
          <w:lang w:val="ru-RU"/>
        </w:rPr>
      </w:pPr>
      <w:r>
        <w:rPr>
          <w:rStyle w:val="S7"/>
          <w:b/>
          <w:iCs/>
          <w:color w:val="000000"/>
        </w:rPr>
        <w:t>Стоимость тура на 1человека в рублях (без ж/д):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1428"/>
        <w:gridCol w:w="1396"/>
        <w:gridCol w:w="1649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остиница «Центральная» **  (г.Сергиев Посад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0" w:right="33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. место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рослый, пенсионер (по возрасту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8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6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790</w:t>
            </w:r>
          </w:p>
        </w:tc>
      </w:tr>
      <w:tr>
        <w:trPr>
          <w:trHeight w:val="326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ьник (до 14 лет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4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--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3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</w:rPr>
        <w:t>*07-09.03,– обязательная доплата за праздничный заезд – 900 руб./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3"/>
          <w:szCs w:val="23"/>
        </w:rPr>
        <w:t>Дополнительно (по желанию): ж/д билеты (Сапсан) СПб - Москва/Тверь-СПб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Вы можете самостоятельно приобрести ж/д билеты согласно времени начала и окончания маршрута</w:t>
      </w:r>
    </w:p>
    <w:tbl>
      <w:tblPr>
        <w:tblW w:w="5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96"/>
        <w:gridCol w:w="2142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зрослый,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Пенсионер 60+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Школьник</w:t>
            </w:r>
          </w:p>
          <w:p>
            <w:pPr>
              <w:pStyle w:val="Standard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обязательно справка из школы)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8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79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79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тоимость тура вх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транспортное обслуживание (микроавтобус/автобу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ение в отеле (г.Сергиев Посад) с завтра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экскурсионное обслуживание по программе с входными биле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>- услуги гид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дополнительную плату (по желанию)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Заказ и оплата строго при бронировании!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  </w:t>
      </w:r>
      <w:r>
        <w:rPr>
          <w:rFonts w:cs="Times New Roman" w:ascii="Times New Roman" w:hAnsi="Times New Roman"/>
        </w:rPr>
        <w:t>пакет питания (3 обеда)</w:t>
      </w:r>
      <w:r>
        <w:rPr>
          <w:rFonts w:cs="Times New Roman" w:ascii="Times New Roman" w:hAnsi="Times New Roman"/>
          <w:b/>
          <w:bCs/>
        </w:rPr>
        <w:t>: 2000 руб./че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  </w:t>
      </w:r>
      <w:r>
        <w:rPr>
          <w:rFonts w:cs="Times New Roman" w:ascii="Times New Roman" w:hAnsi="Times New Roman"/>
        </w:rPr>
        <w:t xml:space="preserve">ужин (1-ый день): </w:t>
      </w:r>
      <w:r>
        <w:rPr>
          <w:rFonts w:cs="Times New Roman" w:ascii="Times New Roman" w:hAnsi="Times New Roman"/>
          <w:b/>
        </w:rPr>
        <w:t>65</w:t>
      </w:r>
      <w:r>
        <w:rPr>
          <w:rFonts w:cs="Times New Roman" w:ascii="Times New Roman" w:hAnsi="Times New Roman"/>
          <w:b/>
          <w:bCs/>
        </w:rPr>
        <w:t>0 руб./че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  </w:t>
      </w:r>
      <w:r>
        <w:rPr>
          <w:rFonts w:cs="Times New Roman" w:ascii="Times New Roman" w:hAnsi="Times New Roman"/>
        </w:rPr>
        <w:t xml:space="preserve">экскурсия в музей «Сергиевская кухмистерская» с мастер-классом и дегустацией: </w:t>
      </w:r>
      <w:r>
        <w:rPr>
          <w:rFonts w:cs="Times New Roman" w:ascii="Times New Roman" w:hAnsi="Times New Roman"/>
          <w:b/>
          <w:bCs/>
        </w:rPr>
        <w:t>800 руб./чел.</w:t>
      </w:r>
    </w:p>
    <w:p>
      <w:pPr>
        <w:pStyle w:val="Normal"/>
        <w:tabs>
          <w:tab w:val="clear" w:pos="709"/>
          <w:tab w:val="left" w:pos="2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color w:val="000000"/>
          <w:sz w:val="20"/>
          <w:szCs w:val="20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16"/>
          <w:szCs w:val="16"/>
        </w:rPr>
        <w:t xml:space="preserve">ВНИМАНИЕ! Туроператор оставляет за собой право выбора поезда по маршруту. Туроператор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не гарантирует расположение мест в поездах рядом, в середине; не у туалета; «по ходу», только нижние полки и т.п. пожелания. Но прилагает максимальные усилия для удовлетворения таких пожеланий туриста</w:t>
      </w:r>
    </w:p>
    <w:p>
      <w:pPr>
        <w:pStyle w:val="Standard"/>
        <w:rPr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 xml:space="preserve">Гостиница «Центральная» **  (г. Сергиев Посад) </w:t>
      </w:r>
      <w:r>
        <w:rPr>
          <w:color w:val="000000"/>
          <w:sz w:val="20"/>
          <w:szCs w:val="20"/>
        </w:rPr>
        <w:t>располож</w:t>
      </w:r>
      <w:r>
        <w:rPr>
          <w:color w:val="000000"/>
          <w:sz w:val="20"/>
          <w:szCs w:val="20"/>
          <w:lang w:val="ru-RU"/>
        </w:rPr>
        <w:t>ена</w:t>
      </w:r>
      <w:r>
        <w:rPr>
          <w:color w:val="000000"/>
          <w:sz w:val="20"/>
          <w:szCs w:val="20"/>
        </w:rPr>
        <w:t xml:space="preserve"> в </w:t>
      </w:r>
      <w:r>
        <w:rPr>
          <w:color w:val="000000"/>
          <w:sz w:val="20"/>
          <w:szCs w:val="20"/>
          <w:lang w:val="ru-RU"/>
        </w:rPr>
        <w:t xml:space="preserve">центре города, </w:t>
      </w:r>
      <w:r>
        <w:rPr>
          <w:color w:val="000000"/>
          <w:sz w:val="20"/>
          <w:szCs w:val="20"/>
        </w:rPr>
        <w:t>всего в 100 метрах от Троице-Сергиевой Лавры.</w:t>
      </w:r>
      <w:r>
        <w:rPr>
          <w:color w:val="000000"/>
          <w:sz w:val="20"/>
          <w:szCs w:val="20"/>
          <w:lang w:val="ru-RU"/>
        </w:rPr>
        <w:t xml:space="preserve"> Все номера с удобствами (с\у с душем,</w:t>
      </w:r>
      <w:r>
        <w:rPr>
          <w:color w:val="000000"/>
          <w:sz w:val="20"/>
          <w:szCs w:val="20"/>
        </w:rPr>
        <w:t xml:space="preserve"> холодильник,</w:t>
      </w:r>
      <w:r>
        <w:rPr>
          <w:color w:val="000000"/>
          <w:sz w:val="20"/>
          <w:szCs w:val="20"/>
          <w:lang w:val="ru-RU"/>
        </w:rPr>
        <w:t xml:space="preserve"> ТВ)</w:t>
      </w:r>
      <w:r>
        <w:rPr>
          <w:color w:val="000000"/>
          <w:sz w:val="20"/>
          <w:szCs w:val="20"/>
        </w:rPr>
        <w:t xml:space="preserve"> </w:t>
      </w:r>
    </w:p>
    <w:p>
      <w:pPr>
        <w:pStyle w:val="Standard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В гостинице 3 корпуса (находятся рядом друг с другом). Туроператор оставляет за собой право размещать группу туристов в разных корпусах гостиницы без предварительного уведомления! </w:t>
      </w:r>
    </w:p>
    <w:p>
      <w:pPr>
        <w:pStyle w:val="Standard"/>
        <w:rPr>
          <w:b/>
          <w:b/>
          <w:bCs/>
          <w:sz w:val="22"/>
          <w:szCs w:val="22"/>
          <w:lang w:val="ru-RU"/>
        </w:rPr>
      </w:pPr>
      <w:r>
        <w:rPr>
          <w:color w:val="000000"/>
          <w:sz w:val="20"/>
          <w:szCs w:val="20"/>
          <w:lang w:val="ru-RU"/>
        </w:rPr>
        <w:t xml:space="preserve">3-х местное размещение: 2 кровати+ раскладушка.В шаговой доступности магазины, кафе, музеи. Завтрак/ужин — накрытие. </w:t>
      </w:r>
    </w:p>
    <w:p>
      <w:pPr>
        <w:pStyle w:val="Standard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andard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уроператор ПЕТЕРБУРГСКИЙ МАГАЗИН ПУТЕШЕСТВИЙ</w:t>
      </w:r>
    </w:p>
    <w:p>
      <w:pPr>
        <w:pStyle w:val="Standard"/>
        <w:rPr>
          <w:sz w:val="22"/>
          <w:szCs w:val="22"/>
          <w:lang w:val="ru-RU"/>
        </w:rPr>
      </w:pP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pmpoperator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lang w:val="ru-RU"/>
        </w:rPr>
        <w:t xml:space="preserve">  тел</w:t>
      </w:r>
      <w:r>
        <w:rPr>
          <w:sz w:val="22"/>
          <w:szCs w:val="22"/>
        </w:rPr>
        <w:t xml:space="preserve"> (812) 7027422, 9040564, 9066785</w:t>
      </w:r>
    </w:p>
    <w:p>
      <w:pPr>
        <w:pStyle w:val="Standard"/>
        <w:rPr>
          <w:b/>
          <w:b/>
          <w:bCs/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анкт-Петербург, ул. Пушкинская д. 8, вход с ул. Пушкинская, 1 этаж</w:t>
      </w:r>
    </w:p>
    <w:p>
      <w:pPr>
        <w:pStyle w:val="Standard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Standard"/>
        <w:rPr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b/>
          <w:bCs/>
          <w:i/>
          <w:iCs/>
          <w:color w:val="000000"/>
          <w:sz w:val="22"/>
          <w:szCs w:val="22"/>
          <w:lang w:val="ru-RU"/>
        </w:rPr>
        <w:t>Комиссия турагентам - 15%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14"/>
          <w:szCs w:val="14"/>
          <w:shd w:fill="FFFFFF" w:val="clear"/>
        </w:rPr>
        <w:t>Примечание:</w:t>
      </w:r>
      <w:r>
        <w:rPr>
          <w:rFonts w:cs="Times New Roman" w:ascii="Times New Roman" w:hAnsi="Times New Roman"/>
          <w:color w:val="000000"/>
          <w:sz w:val="14"/>
          <w:szCs w:val="1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  <w:shd w:fill="FFFFFF" w:val="clear"/>
        </w:rPr>
        <w:t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 в Свободной форме, а также свидетельств о рождении этих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 в Свобод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- При путешествии поездом  школьнику необходимо иметь справку из школы для посадки в поез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- В случае существенного увеличения стоимости ж/д билетов Турфирма оставляет за собой право повышать стоимость тура, уведомив Туриста до момента приобретения ту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- Турфирма не гарантирует расположение мест в поездах рядом; по ходу движения; у стола, только нижние полки и т.п. пожел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14"/>
          <w:szCs w:val="14"/>
          <w:shd w:fill="FFFFFF" w:val="clear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0942" w:h="16838"/>
      <w:pgMar w:left="660" w:right="310" w:gutter="0" w:header="0" w:top="372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WW8Num2z0">
    <w:name w:val="WW8Num2z0"/>
    <w:qFormat/>
    <w:rPr>
      <w:rFonts w:ascii="Symbol" w:hAnsi="Symbol" w:eastAsia="Calibri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9">
    <w:name w:val="Основной шрифт абзаца9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 Знак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Magput">
    <w:name w:val="magpu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Programmtext">
    <w:name w:val="programm_text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7">
    <w:name w:val="s7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fa-IR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6:18:00Z</dcterms:created>
  <dc:creator>Admin</dc:creator>
  <dc:description/>
  <dc:language>en-US</dc:language>
  <cp:lastModifiedBy/>
  <cp:lastPrinted>1995-11-21T17:41:00Z</cp:lastPrinted>
  <dcterms:modified xsi:type="dcterms:W3CDTF">2025-01-16T08:45:50Z</dcterms:modified>
  <cp:revision>4</cp:revision>
  <dc:subject/>
  <dc:title> </dc:title>
</cp:coreProperties>
</file>