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КУРСИОННЫЙ ТУР КРЫМСКАЯ РАПСОДИЯ, 7 дней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Новинк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одосия – Коктебель – Судак – Новый Свет – Ялта – Никитский Ботанический сад – Массандра – Алупка – Мисхор – Гаспра – Ливадия – Бахчисарай – Севастополь – Херсонес Таврический – Балаклава – Долина Приви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ро пожаловать в солнечный Крым! В нашем экскурсионном туре Вы </w:t>
      </w:r>
      <w:r>
        <w:rPr>
          <w:rFonts w:cs="Times New Roman" w:ascii="Times New Roman" w:hAnsi="Times New Roman"/>
        </w:rPr>
        <w:t>увидите самые знаковые достопримечательности полуострова, посетите Бахчисарай, побываете на живописном Южном побережье Крыма и будете очарованы Ялтой, Алупкой, Мисхором, Гаспрой, узнаете о пребывании генуэзцев и венецианцев в городе их долгого спора – Судаке, услышите о княжестве Феодоро, античном, византийском, османском и других периодах, оставивших свой след в истории Кры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АТЫ: </w:t>
      </w:r>
      <w:r>
        <w:rPr>
          <w:rFonts w:cs="Times New Roman" w:ascii="Times New Roman" w:hAnsi="Times New Roman"/>
        </w:rPr>
        <w:t xml:space="preserve">01 октября – 07 октября 202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бытие на ж/д и в а/п Симферополь, встреча туристов 10:00-10:30 на ж/д и в 11:00-11:30 в а/п. Переезд в </w:t>
      </w:r>
      <w:r>
        <w:rPr>
          <w:rFonts w:cs="Times New Roman" w:ascii="Times New Roman" w:hAnsi="Times New Roman"/>
          <w:b/>
          <w:color w:val="000000"/>
        </w:rPr>
        <w:t>Феодосию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hd w:fill="FDFDFD" w:val="clear"/>
        </w:rPr>
        <w:t>город «данный богом», это край яркого солнца, пышной растительности, моря и песчаных пляжей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Феодосия была «музой» многих знаменитых людей прошлых веков, ее улицы помнят известных политиков, деятелей культуры и искусства. Здесь бывали А. С. Пушкин и Л. Н. Толстой, А. П. Чехов и А. С. Грибоедов, а художник-маринист И. К. Айвазовский на годы сделал Феодосию домом и писал свои картины, вдохновляясь природной красотой этих мест. Земля Феодосии вдохновляла писателя Александра Грина и поэта Марину Цветаеву, художника Максимилиана Волошина, бывали здесь В.Вересаев и К.Паустовский и многие другие. Посещение картинной галереи Айвазовского для желающих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азмещение в отеле в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октебел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Небольшой красивый курорт с хорошими пляжами  знаменит тем, что расположен у подножия потухшего вулкана Карадаг. В переводе с тюркского языка Коктебель означает «страна голубых вершин». Отдых. Уж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автрак в отеле. Выезд из отеля с вещами. Отправление в  </w:t>
      </w:r>
      <w:r>
        <w:rPr>
          <w:rFonts w:cs="Times New Roman" w:ascii="Times New Roman" w:hAnsi="Times New Roman"/>
          <w:b/>
          <w:color w:val="000000"/>
        </w:rPr>
        <w:t>Судак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чень уютный и компактный город-курорт на берегу живописной бухты, закрытой грядами гор и буковыми лесами. В Судаке расположена одна из самых масштабных фортификационных построек Средневековья – </w:t>
      </w:r>
      <w:r>
        <w:rPr>
          <w:rFonts w:cs="Times New Roman" w:ascii="Times New Roman" w:hAnsi="Times New Roman"/>
          <w:b/>
          <w:color w:val="000000"/>
          <w:shd w:fill="FFFFFF" w:val="clear"/>
        </w:rPr>
        <w:t>Генуэзская крепос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не раз становившаяся естественными декорациями во время съемок известных кинолент: Овод, Василий Буслаев, Одиссея капитана Блада, Викинг, Мастер и Маргарита и пр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Рядом с Судаком находится еще одно восхитительное место – </w:t>
      </w:r>
      <w:r>
        <w:rPr>
          <w:rFonts w:cs="Times New Roman" w:ascii="Times New Roman" w:hAnsi="Times New Roman"/>
          <w:b/>
          <w:color w:val="000000"/>
          <w:shd w:fill="FFFFFF" w:val="clear"/>
        </w:rPr>
        <w:t>поселок Новый Свет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возникший благодаря деятельности одного из основоположников российского виноделия, князя Льва Сергеевича Голицына. «Парадиз» - такое название изначально дал Лев Голицын здешнему поселению. И действительно уникальный микроклимат, реликтовая растительность, потрясающие виды делают это место поистине райск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редлагаем Вам совершить прогулку по части Голицынской тропы к гроту Шаляпина. </w:t>
      </w:r>
      <w:r>
        <w:rPr>
          <w:rFonts w:cs="Times New Roman" w:ascii="Times New Roman" w:hAnsi="Times New Roman"/>
          <w:color w:val="000000"/>
        </w:rPr>
        <w:t xml:space="preserve">Остановка в Малореченском у </w:t>
      </w:r>
      <w:r>
        <w:rPr>
          <w:rFonts w:cs="Times New Roman" w:ascii="Times New Roman" w:hAnsi="Times New Roman"/>
          <w:b/>
          <w:color w:val="000000"/>
        </w:rPr>
        <w:t>храма-маяка св. Николая Чудотворца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hd w:fill="FFFFFF" w:val="clear"/>
        </w:rPr>
        <w:t>Этот православный храм высотой в 54 метра стал редкостным украшением не только для села, но и для всего Крыма. На всех четырех фасадах храма в форму огромного креста вписаны изображения святых. Под главным крестом храма, внутри позолоченного шара, который символизирует планету Земля, установлен маячный фона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езд на ЮБК. Заселение в отель. Уж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3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автрак в отеле. Сегодня мы отправимся к сказочному </w:t>
      </w:r>
      <w:r>
        <w:rPr>
          <w:rFonts w:cs="Times New Roman" w:ascii="Times New Roman" w:hAnsi="Times New Roman"/>
          <w:b/>
          <w:color w:val="000000"/>
        </w:rPr>
        <w:t>Воронцовскому дворцу</w:t>
      </w:r>
      <w:r>
        <w:rPr>
          <w:rFonts w:cs="Times New Roman" w:ascii="Times New Roman" w:hAnsi="Times New Roman"/>
          <w:color w:val="000000"/>
        </w:rPr>
        <w:t xml:space="preserve"> в Алупке. То ли строгий английский стиль, то ли неоготика, то ли мавританские мотивы – в этом дворце угадываются, казалось бы, несочетаемые стили. Однако же, дворец органичным образом дополнил здешние пейзажи и сейчас является одной из известнейших рукотворных жемчужин Крымского полуостров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ед в санатории Мисхор. После обеда желающие могут отдохнуть и покупаться на Мисхорском пляже, прогуляться по Мисхорской набережной или парку, увидеть скульптурные композиции «Русалка» и «Похищение Арзы», выполненные известным скульптором </w:t>
        <w:tab/>
        <w:t xml:space="preserve">А. Адамсоном и посетить Юсуповский дворец. Или же, если Вы хотите увидеть потрясающие виды, Вы можете приобрести билет на канатную дорогу на </w:t>
      </w:r>
      <w:r>
        <w:rPr>
          <w:rFonts w:cs="Times New Roman" w:ascii="Times New Roman" w:hAnsi="Times New Roman"/>
          <w:b/>
          <w:color w:val="000000"/>
        </w:rPr>
        <w:t>гору Ай-Петри</w:t>
      </w:r>
      <w:r>
        <w:rPr>
          <w:rFonts w:cs="Times New Roman" w:ascii="Times New Roman" w:hAnsi="Times New Roman"/>
          <w:color w:val="000000"/>
        </w:rPr>
        <w:t>! Сама канатная дорога попала в книгу рекордов Гиннесса из-за самого длинного в мире безопорного пролета между станциям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ечером предлагаем Вам отправиться на экскурсию н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наменитый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инзавод «Массандр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Более века «Массандра» занимает особое место в виноградновинодельческой отрасли России, являясь, по сути, колыбелью отечественного виноделия. Это больше, чем предприятие и торговая марка. Это сокровищница вин и национальная гордость страны! Вас познакомят с этапами производства вина, классическими технологиями и подвалами, где вина выдерживаются в огромных вековых дубовых бочках. 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На дегустацию Вам  подадут  только ярких представителей массандровских вин (доп.плата).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вращение в отель. Уж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втрак в оте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Наш день начнется с Фотопаузы у визитной карточки Южного побережья-</w:t>
      </w:r>
      <w:r>
        <w:rPr>
          <w:rFonts w:cs="Times New Roman" w:ascii="Times New Roman" w:hAnsi="Times New Roman"/>
          <w:b/>
          <w:color w:val="000000"/>
        </w:rPr>
        <w:t>замка Ласточкино гнездо</w:t>
      </w:r>
      <w:r>
        <w:rPr>
          <w:rFonts w:cs="Times New Roman" w:ascii="Times New Roman" w:hAnsi="Times New Roman"/>
          <w:color w:val="000000"/>
        </w:rPr>
        <w:t>. Он расположен на отвесной 40-метровой Аврориной скале мыса Ай-Тодор и производит совершенно сказочное нереалистичное впечат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Затем мы отправимся в  </w:t>
      </w:r>
      <w:r>
        <w:rPr>
          <w:rFonts w:cs="Times New Roman" w:ascii="Times New Roman" w:hAnsi="Times New Roman"/>
          <w:b/>
          <w:color w:val="000000"/>
        </w:rPr>
        <w:t>Никитский ботанический сад</w:t>
      </w:r>
      <w:r>
        <w:rPr>
          <w:rFonts w:cs="Times New Roman" w:ascii="Times New Roman" w:hAnsi="Times New Roman"/>
          <w:color w:val="000000"/>
        </w:rPr>
        <w:t xml:space="preserve"> – один из старейших ботанических садов мира, «живой» памятник садово-паркового искусства, настоящий оазис красоты и гармонии! Основанный в </w:t>
      </w:r>
      <w:r>
        <w:rPr>
          <w:rFonts w:cs="Times New Roman" w:ascii="Times New Roman" w:hAnsi="Times New Roman"/>
          <w:color w:val="000000"/>
          <w:lang w:val="en-US"/>
        </w:rPr>
        <w:t>XIX</w:t>
      </w:r>
      <w:r>
        <w:rPr>
          <w:rFonts w:cs="Times New Roman" w:ascii="Times New Roman" w:hAnsi="Times New Roman"/>
          <w:color w:val="000000"/>
        </w:rPr>
        <w:t xml:space="preserve"> в. знаменитым биологом Христианом Стевеном, парк по сей день не только поражает воображение, но и вносит неоценимый вклад в научную, образовательную и экономическую деятельность. Это своего рода хранилище видового и сортового разнообразия, в котором ежедневно трудятся доктора и кандидаты наук, научные сотрудники и мастера садово-паркового хозяйства. После экскурсии Вам будет предложена дегустация вкусных и полезных даров Никитского ботанического сада (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аслина консервированная, джем из фейхоа, компот из зизифуса, варенье из лепестков розы, джем из инжира, фиточай) доп. пл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доволь насладившись красотой природы, мы отправимся в главный город-курорт на Южном побережье-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расавицу Ялт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hd w:fill="FFFFFF" w:val="clear"/>
        </w:rPr>
        <w:t>Пожалуй, нет ни одного более-менее известного представителя отечественной политической и культурной элиты XIX - XX веков, который бы не приезжал на отдых в Ялту и на Южный берег Крыма. Вы прогуляетесь по Ялтинской набережной, полюбуетесь чарующими ажурными улицами и зелеными скверами, увидите старинные особня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кончим мы наш экскурсионный день у </w:t>
      </w:r>
      <w:r>
        <w:rPr>
          <w:rFonts w:cs="Times New Roman" w:ascii="Times New Roman" w:hAnsi="Times New Roman"/>
          <w:b/>
          <w:color w:val="000000"/>
        </w:rPr>
        <w:t xml:space="preserve">Ливадийского дворца </w:t>
      </w:r>
      <w:r>
        <w:rPr>
          <w:rFonts w:cs="Times New Roman" w:ascii="Times New Roman" w:hAnsi="Times New Roman"/>
          <w:color w:val="000000"/>
        </w:rPr>
        <w:t xml:space="preserve">(доп. плата) – последнего сооружения Российской Империи, созданного для семейства Романовых. И хотя годом возведения дворца считается 1911 г., предыстория Ливадийского имения началась еще в первой половине </w:t>
      </w:r>
      <w:r>
        <w:rPr>
          <w:rFonts w:cs="Times New Roman" w:ascii="Times New Roman" w:hAnsi="Times New Roman"/>
          <w:color w:val="000000"/>
          <w:lang w:val="en-US"/>
        </w:rPr>
        <w:t>XIX</w:t>
      </w:r>
      <w:r>
        <w:rPr>
          <w:rFonts w:cs="Times New Roman" w:ascii="Times New Roman" w:hAnsi="Times New Roman"/>
          <w:color w:val="000000"/>
        </w:rPr>
        <w:t xml:space="preserve"> в.  А в 1945 году здесь состоялась Ялтинская конференция трех союзных держав антигитлеровской коали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*Желающие остаться в Ялте могут самостоятельно добраться до Мисхора на прогулочном экскурсионном теплоходе и полюбоваться видами Южного Берега Крыма с воды (доп. пла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озвращение в отель. Уж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отел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Отправление в Форос, где мы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eastAsia="ru-RU"/>
        </w:rPr>
        <w:t xml:space="preserve">посетим  </w:t>
      </w:r>
      <w:r>
        <w:rPr>
          <w:rFonts w:cs="Times New Roman" w:ascii="Times New Roman" w:hAnsi="Times New Roman"/>
          <w:b/>
          <w:color w:val="000000"/>
          <w:lang w:eastAsia="ru-RU"/>
        </w:rPr>
        <w:t>Форосскую церковь</w:t>
      </w:r>
      <w:r>
        <w:rPr>
          <w:rFonts w:cs="Times New Roman" w:ascii="Times New Roman" w:hAnsi="Times New Roman"/>
          <w:color w:val="000000"/>
          <w:lang w:eastAsia="ru-RU"/>
        </w:rPr>
        <w:t xml:space="preserve"> - один из символов Южного побережья Крыма, которая возведена </w:t>
      </w:r>
      <w:r>
        <w:rPr>
          <w:rFonts w:cs="Times New Roman" w:ascii="Times New Roman" w:hAnsi="Times New Roman"/>
          <w:color w:val="000000"/>
        </w:rPr>
        <w:t>под перевалом Байдарские ворота на вершине Красной скалы, прямо над пропа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Затем мы отправимся на экскурси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по городу-герою Севастопол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Вы познакомитесь с событиями двух оборон города Севастополя, побываете на площади Нахимова, увидите графскую пристань, Монумент славы с вечным огнем, памятник бригу «Меркурий», а также «памятник Затопленным кораблям», ставший символом Севастополя. Несмотря на то, что годом основания современного Севастополя считается 1783 год, когда Екатерина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иказала построить здесь базу для Черноморского флота, история города уходит вглубь античности. После обзорной экскурсии Вы сможете посетить археологический </w:t>
      </w:r>
      <w:r>
        <w:rPr>
          <w:rFonts w:cs="Times New Roman" w:ascii="Times New Roman" w:hAnsi="Times New Roman"/>
          <w:b/>
          <w:color w:val="000000"/>
          <w:shd w:fill="FFFFFF" w:val="clear"/>
        </w:rPr>
        <w:t>музей-заповедник «Херсонес Таврический»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- полис, основанный древними греками, городская жизнь в котором поддерживалась вплоть до конца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XIV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. (доп. пла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озвращение в отель. Уж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6 ден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Завтрак в отеле. Отправление в сердце Крыма, столицу Крымского ханства – </w:t>
      </w:r>
      <w:r>
        <w:rPr>
          <w:rFonts w:cs="Times New Roman" w:ascii="Times New Roman" w:hAnsi="Times New Roman"/>
          <w:b/>
          <w:color w:val="000000"/>
        </w:rPr>
        <w:t>город Бахчисарай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Бахчисарай в переводе с крымско-татарского означает «дворец-сад». Город прекрасен не только своей древностью, но и своей живописностью, так как располагается у подножья Внутренней гряды Крымских гор на высоте 140–350 метров над уровнем моря. Вас ждет экскурсия по Старому городу  и  посещение уникального сооружения -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Ханского дворца </w:t>
      </w:r>
      <w:r>
        <w:rPr>
          <w:rFonts w:cs="Times New Roman" w:ascii="Times New Roman" w:hAnsi="Times New Roman"/>
          <w:color w:val="000000"/>
          <w:shd w:fill="FFFFFF" w:val="clear"/>
        </w:rPr>
        <w:t>- жилища большой ханской семьи, а также сосредоточения государственной власти. На протяжении двух с половиной столетий здесь рождались, жили, правили и умирали представители ханской династии Гераев. Дворец являлся не личным имуществом того или иного хана, а фамильным достоянием всей правящей динас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бед с элементами крымско-татарской кухни (доп. пла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осещение </w:t>
      </w:r>
      <w:r>
        <w:rPr>
          <w:rFonts w:cs="Times New Roman" w:ascii="Times New Roman" w:hAnsi="Times New Roman"/>
          <w:b/>
          <w:color w:val="000000"/>
          <w:shd w:fill="FFFFFF" w:val="clear"/>
        </w:rPr>
        <w:t>Свято-Успенского монастыр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– одного из древнейших храмов Крымского полуострова. Основанный византийскими монахами более тысячи лет назад, монастырь словно приютился в диком ущелье. История монастыря также уникальна, как и его расположение. Здесь Вы узнаете о годах взлета и падения монастыря, о его восстановлении, о святынях, чудотворной иконе и монастырских пред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Отправление в </w:t>
      </w:r>
      <w:r>
        <w:rPr>
          <w:rFonts w:cs="Times New Roman" w:ascii="Times New Roman" w:hAnsi="Times New Roman"/>
          <w:b/>
          <w:color w:val="000000"/>
          <w:shd w:fill="FFFFFF" w:val="clear"/>
        </w:rPr>
        <w:t>Балаклаву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– небольшой, но очень интересный город на Крымском полуострове. Город раскинулся по берегам изогнутой Балаклавской бухты, окруженной практически со всех сторон скалистым берегом высотой до 600 м. Глубина бухты — от 5 до 37 метров, а во времена СССР она была в некоторых местах искусственно углублена для скрытного подводного подхода подводных лод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Возвращение в отель. Уж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7 д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отеле.  Выезд с вещ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 заключительный день нашего тура мы отправимся в </w:t>
      </w:r>
      <w:r>
        <w:rPr>
          <w:rFonts w:cs="Times New Roman" w:ascii="Times New Roman" w:hAnsi="Times New Roman"/>
          <w:b/>
          <w:color w:val="000000"/>
          <w:shd w:fill="FFFFFF" w:val="clear"/>
        </w:rPr>
        <w:t>«Долину привидений»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 урочище горы Демерджи. Это собрание причудливых каменных скульптур, созданных матушкой природой. Ветер, дождь и землетрясения хорошо поработали над горной породой. В результате в каменных глыбах можно разглядеть мифических созданий, каменных животных и даже человеческие фигуры и лица. Игра света и тени в течение дня добавляет мистичности, меняя очертания каменных исполинов. Даже если Вы никогда не были в Долине привидений в Крыму, несколько её уголков Вы точно видели. В Долине снимали кадры всенародно любимых советских фильмов — </w:t>
      </w:r>
      <w:r>
        <w:rPr>
          <w:rFonts w:cs="Times New Roman" w:ascii="Times New Roman" w:hAnsi="Times New Roman"/>
          <w:b/>
          <w:color w:val="000000"/>
          <w:shd w:fill="FFFFFF" w:val="clear"/>
        </w:rPr>
        <w:t>«Кавказская пленница»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и </w:t>
      </w:r>
      <w:r>
        <w:rPr>
          <w:rFonts w:cs="Times New Roman" w:ascii="Times New Roman" w:hAnsi="Times New Roman"/>
          <w:b/>
          <w:color w:val="000000"/>
          <w:shd w:fill="FFFFFF" w:val="clear"/>
        </w:rPr>
        <w:t>«Спортлото-82»</w:t>
      </w:r>
      <w:r>
        <w:rPr>
          <w:rFonts w:cs="Times New Roman" w:ascii="Times New Roman" w:hAnsi="Times New Roman"/>
          <w:color w:val="000000"/>
          <w:shd w:fill="FFFFFF" w:val="clear"/>
        </w:rPr>
        <w:t>. Во время прогулки вы найдете камень, стоя на котором пела песню о медведях Наталья Варлей, здесь же растёт «Орех Никулина», где Юрий Никулин прятался в листве дерева и стрелял орехами. У Вас будет уникальная возможность повторить этот кадр, сняться среди грецких орехов и раскидистых листьев орехового дере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Желающие также могут посетить </w:t>
      </w:r>
      <w:r>
        <w:rPr>
          <w:rFonts w:cs="Times New Roman" w:ascii="Times New Roman" w:hAnsi="Times New Roman"/>
          <w:b/>
          <w:color w:val="000000"/>
          <w:shd w:fill="FFFFFF" w:val="clear"/>
        </w:rPr>
        <w:t>крепость «Фуна</w:t>
      </w:r>
      <w:r>
        <w:rPr>
          <w:rFonts w:cs="Times New Roman" w:ascii="Times New Roman" w:hAnsi="Times New Roman"/>
          <w:color w:val="000000"/>
          <w:shd w:fill="FFFFFF" w:val="clear"/>
        </w:rPr>
        <w:t>»-восточный форпост княжества Феодоро. В средние века Фуна была стратегическим укреплением, а также важным военным и торгово-экономическим объектом. Такая значительная роль крепости обуславливалась тем, что через нее пролегал Малый Шелковый путь. Важность крепости Фуна выросла после завоевания Генуей побережья Крыма от Горзувита до Алустона (современных Гурзуфа и Алушты) (доп. пла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езд в г. Симферополь на ж/д вокзал к 16:30 и в а/п к 17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тоимость тура на чел в рублях:</w:t>
      </w:r>
    </w:p>
    <w:tbl>
      <w:tblPr>
        <w:tblW w:w="930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0"/>
        <w:gridCol w:w="3100"/>
      </w:tblGrid>
      <w:tr>
        <w:trPr>
          <w:trHeight w:val="40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ель/размещение</w:t>
              <w:tab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мес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мест</w:t>
            </w:r>
          </w:p>
        </w:tc>
      </w:tr>
      <w:tr>
        <w:trPr>
          <w:trHeight w:val="40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ели 3* (Коктебель/ЮБК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75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7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2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В стоимость в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транспортное обслуж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все обзорные экскур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сопровождение гида на всем маршру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размещение в отелях по маршруту: 1 ночь в Коктебеле, 5 ночей на ЮБ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- питание – завтрак-ужин (первая услуга ужин 01.10, последняя завтрак 07.10) - входные билеты: Никитский Ботанический сад, Воронцовский дворец, Ханский дворец, Долина приви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пользование бассейном в отеле на ЮБ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В стоимость не входит (предварительная опла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Авиабилеты Спб-Симферополь-Спб: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Стоимость а/б от 11156 руб./чел – тариф 10 кг ручная кладь, от 14156 руб./чел. – тариф с багажом 23 кг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Историческая программа с дегустацией 9 лучших образцов вин на головном заводе «Массандра»: 1300 рублей/чел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</w:rPr>
        <w:t>В стоимость не входит (оплата на мест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Канатная дорога на Ай-Петри: 800 руб. туда и обрат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- Музей А. Грина: 250 руб/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Генуэзская крепость: 250 руб/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Ливадийский дворец: 400 руб/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Херсонес Таврический: 400 руб/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Обед с элементами крымско-татарской кухни (по меню, в зависимости от Вашего выб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Прогулка на теплоходе из Ялты: 500 руб/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Крепость «Фуна»: 150 руб/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lang w:val="ru-RU"/>
        </w:rPr>
        <w:t>Туроператор ПЕТЕРБУРГСКИЙ МАГАЗИН ПУТЕШЕСТВИЙ</w:t>
      </w:r>
    </w:p>
    <w:p>
      <w:pPr>
        <w:pStyle w:val="Standard"/>
        <w:rPr>
          <w:rFonts w:cs="Times New Roman"/>
          <w:sz w:val="22"/>
          <w:szCs w:val="22"/>
        </w:rPr>
      </w:pPr>
      <w:hyperlink r:id="rId2">
        <w:r>
          <w:rPr>
            <w:rStyle w:val="InternetLink"/>
            <w:rFonts w:cs="Times New Roman"/>
            <w:sz w:val="22"/>
            <w:szCs w:val="22"/>
          </w:rPr>
          <w:t>www.tur-finland.ru</w:t>
        </w:r>
      </w:hyperlink>
    </w:p>
    <w:p>
      <w:pPr>
        <w:pStyle w:val="Standard"/>
        <w:rPr/>
      </w:pPr>
      <w:r>
        <w:rPr>
          <w:rFonts w:cs="Times New Roman"/>
          <w:sz w:val="22"/>
          <w:szCs w:val="22"/>
          <w:lang w:val="ru-RU"/>
        </w:rPr>
        <w:t>тел</w:t>
      </w:r>
      <w:r>
        <w:rPr>
          <w:rFonts w:cs="Times New Roman"/>
          <w:sz w:val="22"/>
          <w:szCs w:val="22"/>
        </w:rPr>
        <w:t xml:space="preserve"> (812) 7027422, 9040564, 9066785</w:t>
      </w:r>
    </w:p>
    <w:p>
      <w:pPr>
        <w:pStyle w:val="Standard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Санкт-Петербург, ул. Пушкинская д. 8, вход с ул. Пушкинская, 1 этаж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lang w:val="ru-RU"/>
        </w:rPr>
        <w:t xml:space="preserve">Комиссия агентствам 1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-finlan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21:33:00Z</dcterms:created>
  <dc:creator>Анна Твердохлебова</dc:creator>
  <dc:description/>
  <cp:keywords/>
  <dc:language>en-US</dc:language>
  <cp:lastModifiedBy>Пользователь Windows</cp:lastModifiedBy>
  <cp:lastPrinted>2020-07-28T17:00:00Z</cp:lastPrinted>
  <dcterms:modified xsi:type="dcterms:W3CDTF">2022-04-05T21:33:00Z</dcterms:modified>
  <cp:revision>2</cp:revision>
  <dc:subject/>
  <dc:title/>
</cp:coreProperties>
</file>