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Ярославль-Кострома»  2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ль - музей Соли – Кострома – Лосеферма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патьевский монастырь</w:t>
      </w:r>
      <w:r>
        <w:rPr>
          <w:rFonts w:cs="Times New Roman" w:ascii="Times New Roman" w:hAnsi="Times New Roman"/>
          <w:b/>
          <w:sz w:val="28"/>
          <w:szCs w:val="28"/>
        </w:rPr>
        <w:t xml:space="preserve">  - Терем Снегурочки — Спасо-Преображенский монастырь с экспозицией «Слово о  полку Игореве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иглашаем Вас в путешествие по старинным русским городам Ярославлю и Костро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 этом туре будет интересно всем — и детям и взрослым! Мы соединили историко-культурный потенциал регионов с его гастрономическими вкусами, обратились к местному фольклору и сказкам, добавили интерактивных программ и даже уникальную в России лосеферму, чтобы и вам и вашим детям было увлекательно, интересно и познавательно, чтобы вы привезли массу положительных эмоций, впечатлений и фотографий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Тур подойдет для небольших компаний классов от 4 класса и старше. При наборе 10 человек сопровождающий едет бесплатно! Также к туру могут присоединиться индивидуальные туристы – например, мама или папа с ребенком школьного возраста, бабушки и дедушки с внуками 4 класса и стар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ата тура: 02-03 ноября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/>
        </w:rPr>
        <w:t xml:space="preserve">Информация по отправлению из Санкт-Петербурга: </w:t>
      </w:r>
      <w:r>
        <w:rPr>
          <w:rFonts w:cs="Times New Roman" w:ascii="Times New Roman" w:hAnsi="Times New Roman"/>
        </w:rPr>
        <w:t>накануне, в 22.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правление поезда № 43 в </w:t>
      </w:r>
      <w:r>
        <w:rPr>
          <w:rFonts w:cs="Times New Roman" w:ascii="Times New Roman" w:hAnsi="Times New Roman"/>
          <w:b/>
          <w:bCs/>
        </w:rPr>
        <w:t>г.Кост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Иногородние туристы могут присоединиться к группе в Костр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 день: Кострома – Лосеферма — Ипатьевский монастырь — Терем Снегурочки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Прибытие поезда в 10.04 Встреча с гидом</w:t>
        <w:b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никальную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лосиную ферм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22 км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Экскурсия «Маленькие копыта и большие сердца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- любопытные факты об этих больших, сильных, но в тоже время таких спокойных и добрых животных. Вы сможете сфотографироваться, покормить лосей и приобрести памятные сувенир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Возвращ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Кострому.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>12.30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>Обед (доп.плата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Экскурсия по Костроме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ы полюбуетесь и насладитесь очаровательным городом, расположенным на живописных берегах Волги. Увидите знаменитую беседку Островского, куда приходила Лариса Огудалова – героиня фильма «Жестокий романс», памятник национальному герою России – Ивану Сусанину, скульптуру самой сказочной уроженки Костромы – Снегурочки, красивейший белокаменный Богоявленско-Анастасин монастырь, дом дворянского собр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Знакомство с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вято-Троицким Ипатьевским монастырем,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откуда начался царственный путь династии Романовых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Терем Снегурочк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большой бревенчатый дом, с резными наличниками, крутыми лесенками, как будто перенесенный в центр Костромы со страниц старой, любимой детской книжк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lang w:eastAsia="ru-RU"/>
        </w:rPr>
        <w:t>(экскурсия 30 минут + 30 минут свободного времени)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. Кот Баюн и домовые не дадут Вам скучать, они подробно расскажут о древних традициях и обычаях, покажут, как живёт Костромская красавица в своем тереме и с радостью вас с нею познакомят! Все окажутся в сказочной атмосфере, получат прекрасные эмоции и заряд бодрого настроения, желания свои сокровенные загадают, а желания-то в сказке всегда исполняются!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lang w:eastAsia="ru-RU"/>
        </w:rPr>
        <w:t xml:space="preserve">Внимание! Количество мест на экскурсию ограничено! Посещение ледяной комнаты за доп.плату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18.30 Размещение в отелях на выбор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 день: Соляной остров — Ярославль — музей-заповдник с экспозицией «Слово о полку Игоре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Завтрак.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Отправл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туристический комплекс «Соляной остров»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 на экскурсию по музею-солеварне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(48 км). Здесь Вы поймете, что о таком привычном продукте, как соль, Вы знаете очень мало. Вы посетите «Царскую соляную варницу», в которой увидите, как наши предки нелегким трудом и ценою своей жизни добывали соль. В соляном амбаре узнаете крестьянские секреты засолки продуктов на зиму. А пробовали ли Вы когда-нибудь черную соль? Добро пожаловать в музей соли!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>Переезд в г.Ярославль (47 км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>13.30 Обед (доп.пл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кскурсия по Ярославлю</w:t>
      </w:r>
      <w:r>
        <w:rPr>
          <w:rFonts w:cs="Times New Roman" w:ascii="Times New Roman" w:hAnsi="Times New Roman"/>
          <w:sz w:val="23"/>
          <w:szCs w:val="23"/>
        </w:rPr>
        <w:t xml:space="preserve">. Вы погрузитесь в тысячелетнюю историю города, основанного легендарным князем Ярославом Мудрым. Прогуляетесь по историческому центру, увидите памятник основателю города, побываете на Красной площади, пройдетесь по Волжской набережной, сделаете фото у нулевого километра Золотого кольц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узнаете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почему ярославские колокола было слышно от Европы до Японии, почему во всем мире одна Вифлеемская звезда, а в Ярославле 8 и где они находятся! Дополнением к знакомству с Ярославлем станет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</w:rPr>
        <w:t>«экскурсия по тысячной купюре»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3"/>
          <w:szCs w:val="23"/>
        </w:rPr>
        <w:t>!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 Известно, что на ней изображены три символа - три ярославские достопримечательности…увидим их вс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ещени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ревнейшего Спасо-Преображенского монастыря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инявшего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себя роль Кремля в Ярославле, по традиции «для порядку» огороженный почти крепостной стеной и имеющий пяток башен разной степени соли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Экскурсия по экспозиции «Слово о полку Игореве»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откроет для вас поэтический и загадочный мир произведения, вошедшего в сокровищницу мировой литературы, а знакомство с уникальными древними артефактами даст возможность прикоснуться к любопытной истории открытия, трагической судьбе рукописи «Слова...»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С 17.30 до 19.30 свободное время или самостоятелно посетить (по желанию, за доп.плату)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>Шоу-макет «Золотое кольцо»</w:t>
      </w: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воссоздающий главные культурные объекты городов Золотого кольца, передающий жизнь городов, их звучание и атмосферу! Ночные фейерверки и подсветка зданий выглядят невероятно красиво!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11111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3"/>
          <w:szCs w:val="23"/>
          <w:lang w:eastAsia="ru-RU"/>
        </w:rPr>
        <w:t>С</w:t>
      </w: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  <w:lang w:eastAsia="ru-RU"/>
        </w:rPr>
        <w:t>амое высокое Колесо Обозрения по маршруту «Золотое кольцо»,</w:t>
      </w:r>
      <w:r>
        <w:rPr>
          <w:rFonts w:cs="Times New Roman" w:ascii="Times New Roman" w:hAnsi="Times New Roman"/>
          <w:i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где к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аждая кабинка представляет один из городов Золотого кольца. (мягкие диваны, кондиционер, аудиогид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Трансфер на ж/д вокзал г.Ярославль к 20:00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>Для туристов из Санкт-Петербурга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: отправление поезда № 45 в 20.44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Прибытие в Санкт-Петербург в 08:53 (Московский в-л) на следующ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</w:rPr>
        <w:t>Стоимость тура на 1 человека в рублях:</w:t>
      </w:r>
    </w:p>
    <w:tbl>
      <w:tblPr>
        <w:tblW w:w="89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190"/>
        <w:gridCol w:w="215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тиница **</w:t>
            </w:r>
            <w:r>
              <w:rPr>
                <w:b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втрак – накрытие в кафе рядом с гостиниц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/3 мест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4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170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кольни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15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тоимость тура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транспортное обслуживание (микроавтобус/автоб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в гостинице на выбор с завтраком (г.Костр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скурсионное обслуживание по всему маршру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на Лосефе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с дегустацией в музее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- экскурсия в </w:t>
      </w:r>
      <w:r>
        <w:rPr>
          <w:rFonts w:cs="Times New Roman" w:ascii="Times New Roman" w:hAnsi="Times New Roman"/>
          <w:bCs/>
          <w:color w:val="000000"/>
        </w:rPr>
        <w:t>Свято-Троицкий Ипатьевский монаст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экскурсия по территории Спасо-Преображенского монастыря и экспозиции «Слово о полку Игоре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- экскурсия в Терем Снегур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услуги г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color w:val="FF0000"/>
        </w:rPr>
        <w:t>Заказ и оплата при бронирован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акет питания (2 обеда): </w:t>
      </w:r>
      <w:r>
        <w:rPr>
          <w:rFonts w:cs="Times New Roman" w:ascii="Times New Roman" w:hAnsi="Times New Roman"/>
          <w:b/>
          <w:bCs/>
        </w:rPr>
        <w:t>1500 руб./че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 xml:space="preserve">За дополнительную плату: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ж/д билеты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bCs/>
          <w:color w:val="000000"/>
        </w:rPr>
        <w:t>оплата на мес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оу-макет «Золотое кольцо» в Ярославле: от 950 руб./взр., 550 руб./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лесо обозрения в Ярославле: от 200 до 350 руб./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color w:val="FF3333"/>
          <w:lang w:val="ru-RU" w:eastAsia="ru-RU"/>
        </w:rPr>
      </w:pPr>
      <w:r>
        <w:rPr>
          <w:rFonts w:cs="Times New Roman"/>
          <w:b/>
          <w:bCs/>
          <w:i/>
          <w:iCs/>
          <w:color w:val="FF3333"/>
          <w:lang w:val="ru-RU" w:eastAsia="ru-RU"/>
        </w:rPr>
        <w:t>Специальные цены для школьных групп: 10 школьников +1 взрослый бесплатно!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b/>
          <w:b/>
          <w:bCs/>
          <w:i/>
          <w:i/>
          <w:color w:val="000000"/>
          <w:lang w:val="ru-RU" w:eastAsia="ru-RU"/>
        </w:rPr>
      </w:pPr>
      <w:r>
        <w:rPr>
          <w:rFonts w:cs="Times New Roman"/>
          <w:b/>
          <w:bCs/>
          <w:i/>
          <w:color w:val="000000"/>
          <w:lang w:val="ru-RU" w:eastAsia="ru-RU"/>
        </w:rPr>
        <w:t>Комиссия агентствам — 12% (для групп школьников цены НЕТТО)</w:t>
      </w:r>
    </w:p>
    <w:p>
      <w:pPr>
        <w:pStyle w:val="Standard"/>
        <w:rPr>
          <w:rFonts w:cs="Times New Roman"/>
          <w:b/>
          <w:b/>
          <w:bCs/>
          <w:i/>
          <w:i/>
          <w:color w:val="000000"/>
          <w:lang w:val="ru-RU" w:eastAsia="ru-RU"/>
        </w:rPr>
      </w:pPr>
      <w:r>
        <w:rPr>
          <w:rFonts w:cs="Times New Roman"/>
          <w:b/>
          <w:bCs/>
          <w:i/>
          <w:color w:val="000000"/>
          <w:lang w:val="ru-RU" w:eastAsia="ru-RU"/>
        </w:rPr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>
          <w:sz w:val="18"/>
          <w:szCs w:val="18"/>
        </w:rPr>
      </w:pP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pmpoperator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rFonts w:cs="Times New Roman"/>
          <w:sz w:val="20"/>
          <w:szCs w:val="20"/>
          <w:lang w:val="ru-RU"/>
        </w:rPr>
        <w:t xml:space="preserve">   тел (812) 7027422, 9040564, 9066785  </w:t>
      </w:r>
      <w:r>
        <w:rPr>
          <w:rStyle w:val="StrongEmphasis"/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>Санкт-Петербург, ул. Пушкинская д. 8, 1 этаж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путешествии поездом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школьнику необходимо иметь справку из школ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ля посадки в поезд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правка установленного школой образца должна содержать: ФИО школьника, реквизиты и юридический адрес школы, заверена печатью школы, подпись руководителя образовательного учреждения либо лица его замещающего на основании приказа, номер и дату выдачи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eastAsia="ru-RU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564" w:right="566" w:gutter="0" w:header="0" w:top="300" w:footer="0" w:bottom="1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pacing w:val="-4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3"/>
      <w:szCs w:val="23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Пример"/>
    <w:qFormat/>
    <w:rPr>
      <w:rFonts w:ascii="Liberation Mono;Courier New" w:hAnsi="Liberation Mono;Courier New" w:eastAsia="NSimSun" w:cs="Liberation Mono;Courier New"/>
    </w:rPr>
  </w:style>
  <w:style w:type="character" w:styleId="Style16">
    <w:name w:val="Переменная"/>
    <w:qFormat/>
    <w:rPr>
      <w:i/>
      <w:iCs/>
    </w:rPr>
  </w:style>
  <w:style w:type="character" w:styleId="11">
    <w:name w:val="Цитата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на</dc:creator>
  <dc:description/>
  <dc:language>en-US</dc:language>
  <cp:lastModifiedBy/>
  <cp:lastPrinted>1995-11-21T17:41:00Z</cp:lastPrinted>
  <dcterms:modified xsi:type="dcterms:W3CDTF">2024-11-12T10:20:40Z</dcterms:modified>
  <cp:revision>11</cp:revision>
  <dc:subject/>
  <dc:title/>
</cp:coreProperties>
</file>