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-3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Чудеса и причуды тверской глубинки» (2 дня)</w:t>
      </w:r>
    </w:p>
    <w:p>
      <w:pPr>
        <w:pStyle w:val="Normal"/>
        <w:autoSpaceDE w:val="false"/>
        <w:ind w:left="0" w:right="-358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Тур Комфорт н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Ласточке</w:t>
      </w:r>
      <w:r>
        <w:rPr>
          <w:b/>
          <w:bCs/>
        </w:rPr>
        <w:t xml:space="preserve">»!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6"/>
          <w:szCs w:val="26"/>
        </w:rPr>
        <w:t xml:space="preserve">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 xml:space="preserve">Тверь </w:t>
      </w:r>
      <w:r>
        <w:rPr>
          <w:iCs/>
          <w:sz w:val="26"/>
          <w:szCs w:val="26"/>
        </w:rPr>
        <w:t>(«Петербург в миниатюре»)</w:t>
      </w:r>
      <w:r>
        <w:rPr>
          <w:b/>
          <w:bCs/>
          <w:iCs/>
          <w:sz w:val="26"/>
          <w:szCs w:val="26"/>
        </w:rPr>
        <w:t xml:space="preserve"> – Музей козла - Калязин </w:t>
      </w:r>
      <w:r>
        <w:rPr>
          <w:iCs/>
          <w:sz w:val="26"/>
          <w:szCs w:val="26"/>
        </w:rPr>
        <w:t>(«русская Атлантида»)</w:t>
      </w:r>
      <w:r>
        <w:rPr>
          <w:b/>
          <w:bCs/>
          <w:iCs/>
          <w:sz w:val="26"/>
          <w:szCs w:val="26"/>
        </w:rPr>
        <w:t xml:space="preserve"> -  музей Волгари — гигантская космическая антенна «Большое Ухо» - «космический десерт» - улиточная ферма с дегустацией </w:t>
      </w:r>
      <w:r>
        <w:rPr>
          <w:b/>
          <w:bCs/>
          <w:sz w:val="26"/>
          <w:szCs w:val="26"/>
        </w:rPr>
        <w:t xml:space="preserve">(«тверской Прованс») </w:t>
      </w:r>
      <w:r>
        <w:rPr>
          <w:b/>
          <w:bCs/>
          <w:iCs/>
          <w:sz w:val="26"/>
          <w:szCs w:val="26"/>
        </w:rPr>
        <w:t xml:space="preserve">- Кимры </w:t>
      </w:r>
      <w:r>
        <w:rPr>
          <w:iCs/>
          <w:sz w:val="26"/>
          <w:szCs w:val="26"/>
        </w:rPr>
        <w:t xml:space="preserve">(город деревянного модерна и «столица сапожного царства») </w:t>
      </w:r>
    </w:p>
    <w:p>
      <w:pPr>
        <w:pStyle w:val="Normal"/>
        <w:autoSpaceDE w:val="false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аты тура 2020: 7-8.11</w:t>
      </w:r>
    </w:p>
    <w:p>
      <w:pPr>
        <w:pStyle w:val="Normal"/>
        <w:autoSpaceDE w:val="false"/>
        <w:ind w:left="852" w:right="0" w:hanging="85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нь: </w:t>
      </w:r>
      <w:r>
        <w:rPr>
          <w:rFonts w:cs="Times New Roman CYR" w:ascii="Times New Roman CYR" w:hAnsi="Times New Roman CYR"/>
          <w:sz w:val="22"/>
          <w:szCs w:val="22"/>
        </w:rPr>
        <w:t xml:space="preserve">В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07.17 Отправление скоростного поезда "Ласточка" из Санкт-Петербурга (Московский в-л) в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олого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.. В 10.26 прибытие в Бологое. Посадка в автобус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Э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скурсия по трассе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Были, легенды, чудеса-причуды земли Тверской</w:t>
      </w:r>
      <w:r>
        <w:rPr>
          <w:b/>
          <w:bCs/>
          <w:color w:val="000000"/>
          <w:sz w:val="22"/>
          <w:szCs w:val="22"/>
        </w:rPr>
        <w:t xml:space="preserve">». </w:t>
      </w:r>
      <w:r>
        <w:rPr>
          <w:bCs/>
          <w:color w:val="000000"/>
          <w:sz w:val="22"/>
          <w:szCs w:val="22"/>
        </w:rPr>
        <w:t>Бытовые остановки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реезд в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Калязин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340 км) - </w:t>
      </w:r>
      <w:r>
        <w:rPr>
          <w:rFonts w:cs="Times New Roman CYR" w:ascii="Times New Roman CYR" w:hAnsi="Times New Roman CYR"/>
          <w:sz w:val="22"/>
          <w:szCs w:val="22"/>
        </w:rPr>
        <w:t xml:space="preserve">город удивительной судьбы, одинокой белоснежной колокольни,  который называю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усской Венецией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или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Русской Атлантидой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 xml:space="preserve">Вы прогуляетесь по уютной купеческой улочке, которая обрывается прямо у воды и откуда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крывается волшебный вид на очаровательную ажурную колокольню Никольского собора.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сещение музея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Волгари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с экскурсие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 небес на землю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Вы познакомитесь с экспозициями, посвященными быту прежних Калязинцев эпохи до затопления города водами рукотворного моря. Уникальные предметы, поднятые со дня Угличского водохранилища, макет старого Калязина, звучание песен о Волге из старинного патефона окунут в атмосферу незабываемого прошлого…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Финалом экскурсии станет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густация речных верхневолжских деликатесов </w:t>
      </w:r>
      <w:r>
        <w:rPr>
          <w:rFonts w:cs="Times New Roman CYR" w:ascii="Times New Roman CYR" w:hAnsi="Times New Roman CYR"/>
          <w:sz w:val="22"/>
          <w:szCs w:val="22"/>
        </w:rPr>
        <w:t xml:space="preserve">в стилизованном буфете пристани советского периода времени. Обед (доп.плата)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Эксклюзивная экскурсия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 Икара до космических высот</w:t>
      </w:r>
      <w:r>
        <w:rPr>
          <w:b/>
          <w:bCs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к гигантской антенне Калязинского космического пункта связи, которое сами калязинцы называют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Большим Ухом</w:t>
      </w:r>
      <w:r>
        <w:rPr>
          <w:sz w:val="22"/>
          <w:szCs w:val="22"/>
        </w:rPr>
        <w:t xml:space="preserve">»! </w:t>
      </w:r>
      <w:r>
        <w:rPr>
          <w:rFonts w:cs="Times New Roman CYR" w:ascii="Times New Roman CYR" w:hAnsi="Times New Roman CYR"/>
          <w:sz w:val="22"/>
          <w:szCs w:val="22"/>
        </w:rPr>
        <w:t xml:space="preserve">Здесь занимаются исследованиями галактик и НЛО, физикой пульсаров. Вы смождете вблизи полюбоваться гигантской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тарелкой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 xml:space="preserve">радиотелескопа и демонстрацией поворота зеркала антенны, а также совершить фантастическую фотосессию!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 завершении экскурсии –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угощение гостей галактическими вкусняшками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Космический десерт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И это еще не все, чем нас удивит и порадует калязинская земля! Далее приглашаем Вас, не покидая рубежей Родины, посетить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уголок тверского Прованса</w:t>
      </w:r>
      <w:r>
        <w:rPr>
          <w:b/>
          <w:bCs/>
          <w:sz w:val="22"/>
          <w:szCs w:val="22"/>
        </w:rPr>
        <w:t xml:space="preserve">»! </w:t>
      </w:r>
      <w:r>
        <w:rPr>
          <w:rFonts w:cs="Times New Roman CYR" w:ascii="Times New Roman CYR" w:hAnsi="Times New Roman CYR"/>
          <w:sz w:val="22"/>
          <w:szCs w:val="22"/>
        </w:rPr>
        <w:t xml:space="preserve">Вас ждет знакомство с процессом выращивания и изготовления настоящих средиземноморских деликатесов на улиточной ферме. Мясо улиток обладает уникальными питательными и даже целебными свойствами. Оно в огромных количествах содержит кальций, магний, витамины, а всего 6 улиток заменяет 100 граммов телятины!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Вас ждет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егустация приготовленных по рецептам средиземноморской кухни улиток в антураже прованских погребов под бокал мягкого вина </w:t>
      </w:r>
      <w:r>
        <w:rPr>
          <w:rFonts w:cs="Times New Roman CYR" w:ascii="Times New Roman CYR" w:hAnsi="Times New Roman CYR"/>
          <w:sz w:val="22"/>
          <w:szCs w:val="22"/>
        </w:rPr>
        <w:t xml:space="preserve">(вино 18+)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реезд в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город Кимры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(90 км). Размещение в гостинице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день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автрак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Знакомство с Кимрами </w:t>
      </w:r>
      <w:r>
        <w:rPr>
          <w:rFonts w:cs="Times New Roman CYR" w:ascii="Times New Roman CYR" w:hAnsi="Times New Roman CYR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риветливым очаровательным волжским городком с большим количеством причудливо-изящного модерна и настоящей столицей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пожного царства</w:t>
      </w:r>
      <w:r>
        <w:rPr>
          <w:color w:val="00000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имры сохранил в себе неповторимый дух русской старины, тепло и уют деревянных домиков, узеньких, извилистых тропинок и крутых спусков к реке. А слава о "Кимрской обувке" гремела не только на всю Россию, но и далеко за её пределами!</w:t>
      </w:r>
      <w:r>
        <w:rPr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имряки снабжали обувью всю страну и, прежде всего, - русскую армию, шили сапоги для армии Петра I. В кимрских сапогах русские солдаты гнали Наполеона в 1812 году, миллионы добротных здешних сапог прошагали и дорогами Великой Отечественной войны, а на Олимпиаде 1980 года в Москве сборная Советского Союза завоевала самое большое (после США) количество медалей именно в кимрских кроссовках!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Экскурсия в Краеведческий музей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которому удалось собрать уникальную коллекцию обуви, одну из богатейших в мире. Вы узнаете что такое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алишки</w:t>
      </w:r>
      <w:r>
        <w:rPr>
          <w:color w:val="000000"/>
          <w:sz w:val="22"/>
          <w:szCs w:val="22"/>
        </w:rPr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нгерки</w:t>
      </w:r>
      <w:r>
        <w:rPr>
          <w:color w:val="000000"/>
          <w:sz w:val="22"/>
          <w:szCs w:val="22"/>
        </w:rPr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таши</w:t>
      </w:r>
      <w:r>
        <w:rPr>
          <w:color w:val="000000"/>
          <w:sz w:val="22"/>
          <w:szCs w:val="22"/>
        </w:rPr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поги в гармошку</w:t>
      </w:r>
      <w:r>
        <w:rPr>
          <w:color w:val="000000"/>
          <w:sz w:val="22"/>
          <w:szCs w:val="22"/>
        </w:rPr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апоги всмятку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видите разнообразные сапоги и сапожки, гетры, гамаши, ботинки из рыбьей кожи (без кавычек!) ...</w:t>
      </w:r>
      <w:r>
        <w:rPr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прочие обувные чудеса!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реезд в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Тверь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100 км) - город, о котором Екатерина II говорила: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Я считаю, что после Петербурга, Тверь самый красивый город России</w:t>
      </w:r>
      <w:r>
        <w:rPr>
          <w:color w:val="000000"/>
          <w:sz w:val="22"/>
          <w:szCs w:val="22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Небольшая экскурсия по городу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во время которой Вы узнаете о знаменитой трехлучевой системе планировки города –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рсальский трезубец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любуетесь красивейшей набережной Степана Разина, и конечно, одним из символов Твери – Старым Волжским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ружевным мостом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 так же узнаете, почему тверской Новый мост старее Старого, откуда пошл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лькины грамоты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очему тверитян называют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злами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и другие тверские тайны! А у памятника Афанасию Никитину – знаменитому купцу и путешественнику сможете загадать своё самое сокровенное путешествие…Говорят, что особенно охотно великий купец-мореплаватель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могает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 исполнении желаний, связанных именно с путешествия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риглашаем Вас в, пожалуй,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амый необыкновенный музей Твери, а быть может и всей России –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единственный в мире Музея Козла!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(доп.плата) В Российской империи у жителей практически каждой губернии были свои собственные прозвища, в которых, как в зеркале, отражались особенности того или иного края. Жителей Тверской земли издавна называли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злами</w:t>
      </w:r>
      <w:r>
        <w:rPr>
          <w:color w:val="000000"/>
          <w:sz w:val="22"/>
          <w:szCs w:val="22"/>
        </w:rPr>
        <w:t>»…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А вот ругательным слово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озел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было не всегда, потому что, как это ни странно, именно козел, а не какое-то другое животное, внес свою значительную лепту в местную летопись. А отчего так повелось, Вы и узнаете на увлекательной экскурсии в уникальный музей. Трансфер на ж\д вокзал г.Твер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В 17.15 Отправление скоростного поезда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Ласточ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верь-СПб. Прибытие в Санкт-Петербург (Московский вокзал) в 22.20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тоимость полного пакета на 1 человека  в  рублях (без ж\д билетов)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5"/>
        <w:gridCol w:w="1276"/>
        <w:gridCol w:w="1175"/>
        <w:gridCol w:w="1725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остиница </w:t>
            </w:r>
            <w:r>
              <w:rPr>
                <w:b/>
                <w:bCs/>
                <w:sz w:val="22"/>
                <w:szCs w:val="2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Чайка</w:t>
            </w:r>
            <w:r>
              <w:rPr>
                <w:b/>
                <w:bCs/>
                <w:sz w:val="22"/>
                <w:szCs w:val="22"/>
                <w:lang w:val="en-US"/>
              </w:rPr>
              <w:t>» (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Ким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-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оп. место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рослый/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7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5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стоимость входит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>транспортное обслуживание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размещение в гостинице с завтраком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курсионное обслуживание по всему маршруту с входными билетами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дополнительную плату (Заказ и оплата при бронировании!)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 xml:space="preserve">ж\д билеты </w:t>
      </w:r>
      <w:r>
        <w:rPr/>
        <w:t>«</w:t>
      </w:r>
      <w:r>
        <w:rPr>
          <w:rFonts w:cs="Times New Roman CYR" w:ascii="Times New Roman CYR" w:hAnsi="Times New Roman CYR"/>
        </w:rPr>
        <w:t>Ласточка</w:t>
      </w:r>
      <w:r>
        <w:rPr/>
        <w:t xml:space="preserve">» </w:t>
      </w:r>
      <w:r>
        <w:rPr>
          <w:rFonts w:cs="Times New Roman CYR" w:ascii="Times New Roman CYR" w:hAnsi="Times New Roman CYR"/>
        </w:rPr>
        <w:t>Спб-Бологое/Тверь-СПб  2200 руб./взр.,1550 руб./шк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(</w:t>
      </w:r>
      <w:r>
        <w:rPr>
          <w:rFonts w:eastAsia="Times New Roman" w:cs="Times New Roman"/>
          <w:sz w:val="22"/>
          <w:szCs w:val="22"/>
          <w:lang w:eastAsia="ar-SA" w:bidi="ar-SA"/>
        </w:rPr>
        <w:t>услуга покупки ж/д билетов – 250 руб./билет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акет питание (2 обеда): 700 руб./чел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экскурсия в Музей козла — 200 руб./ че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уроператор ПЕТЕРБУРГСКИЙ МАГАЗИН ПУТЕШЕСТВИЙ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ur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finlan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 (812) 7027422, 9040564, 9066785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кт-Петербург, ул. Пушкинская д. 8, вход с ул. Пушкинская, 1 этаж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18"/>
          <w:szCs w:val="18"/>
          <w:shd w:fill="FFFFFF" w:val="clear"/>
        </w:rPr>
        <w:t>Примечание:</w:t>
      </w: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- Турфирма оставляет за собой право вносить изменения в последовательность выполнения программы без изменения объема предоставляемых услуг. Продолжительность отдельных элементов программы может меняться накануне выезда и в процессе выполнения тура. Элементы программы, зависящие от погодно-климатических условий и неподконтрольных Турфирме действий служб и организаций (дорожных, местной администрации и т.п.) могут быть исключены из программы, исходя из реальной обстановки на маршруте. </w:t>
      </w:r>
    </w:p>
    <w:p>
      <w:pPr>
        <w:pStyle w:val="Normal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highlight w:val="white"/>
        </w:rPr>
        <w:t>- Турфирма не имеет возможности влиять на задержки, связанные с пробками на дорогах, действиями и мероприятиями государственных органов, в том числе органов ГИБДД, дорожными работами, а также на любые другие задержки, находящиеся вне разумного контроля фирмы.</w:t>
      </w:r>
    </w:p>
    <w:p>
      <w:pPr>
        <w:pStyle w:val="ListParagraph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Турфирма не гарантирует расположение мест в поездах рядом; по ходу движения; у стола, только нижние полки и т.п. пожелания. </w:t>
      </w:r>
    </w:p>
    <w:p>
      <w:pPr>
        <w:pStyle w:val="ListParagraph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и рассадке в автобусе (стандартный автобус на 45 мест, автобус средней вместимости на 26-35 мест, микроавтобус  на 18 мест и минивэн на 8 мест) следует учитывать, что все транспортные средства в зависимости от вместимости и модификации имеют разную схему салона. Турфирма оставляет за собой право производить окончательную рассадку туристов при замене одного транспортного средства другим (исходя от количества туристов в группе)  </w:t>
      </w:r>
    </w:p>
    <w:p>
      <w:pPr>
        <w:pStyle w:val="ListParagraph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ветуем дополнительные услуги (питание, экскурсии) приобретать заранее, при оформлении тура. В этом случае данные услуги для Вас будут гарантированы, а сэкономленное время в ожидании индивидуального обслуживания можно будет потратить на главную цель экскурсионной поездки – знакомство с достопримечательностями</w:t>
      </w:r>
    </w:p>
    <w:p>
      <w:pPr>
        <w:pStyle w:val="ListParagraph"/>
        <w:ind w:left="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Если по программе тура предполагается посещение действующих храмов и монастырей необходимо соблюдать элементарные правила посещения и поведения (женщинам – наличие платья или юбки, головного убора)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type w:val="nextPage"/>
      <w:pgSz w:w="12240" w:h="15840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-finla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9:06:00Z</dcterms:created>
  <dc:creator>бб</dc:creator>
  <dc:description/>
  <dc:language>en-US</dc:language>
  <cp:lastModifiedBy/>
  <cp:lastPrinted>1995-11-21T17:41:00Z</cp:lastPrinted>
  <dcterms:modified xsi:type="dcterms:W3CDTF">2020-09-23T11:07:47Z</dcterms:modified>
  <cp:revision>7</cp:revision>
  <dc:subject/>
  <dc:title/>
</cp:coreProperties>
</file>