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ламно - ознакомительный тур </w:t>
      </w:r>
    </w:p>
    <w:p>
      <w:pPr>
        <w:pStyle w:val="Heading4"/>
        <w:spacing w:lineRule="auto" w:line="240" w:before="0" w:after="0"/>
        <w:jc w:val="center"/>
        <w:rPr/>
      </w:pPr>
      <w:r>
        <w:rPr>
          <w:sz w:val="40"/>
          <w:szCs w:val="40"/>
        </w:rPr>
        <w:t>«Я покажу тебе Москву - город театра и кино»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>2 д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фильм – музей МХАТ – Таганка – «Нехорошая квартира» М.Булгакова - Арбат</w:t>
      </w:r>
    </w:p>
    <w:p>
      <w:pPr>
        <w:pStyle w:val="TextBody"/>
        <w:jc w:val="center"/>
        <w:rPr/>
      </w:pPr>
      <w:r>
        <w:rPr>
          <w:color w:val="000000"/>
          <w:sz w:val="19"/>
          <w:szCs w:val="19"/>
        </w:rPr>
        <w:t xml:space="preserve">Приглашаем вас познакомиться с Москвой - главной героиней множества замечательных фильмов! Знамениты «кадры» из любимых фильмов, рассказ о том, как и где они снимались, увлекательные истории из жизни киноактеров и ,конечно же, посещение легендарной «фабрики грёз» - киностудии Мосфильм! Театральная же история Москвы не менее удивительна и очень интересна. Вы увидите самые известные театры столицы, услышите истории про великих артистов и режиссеров, полюбуетесь памятниками с театральной историей и </w:t>
      </w:r>
      <w:r>
        <w:rPr>
          <w:color w:val="000000"/>
          <w:sz w:val="19"/>
          <w:szCs w:val="19"/>
          <w:shd w:fill="FFFFFF" w:val="clear"/>
        </w:rPr>
        <w:t>узнаете, что такое «жизнь в розовом цвете» и что такое Театр по мнению А.Герцена</w:t>
      </w:r>
      <w:r>
        <w:rPr>
          <w:color w:val="404040"/>
          <w:sz w:val="19"/>
          <w:szCs w:val="19"/>
          <w:shd w:fill="FFFFFF" w:val="clear"/>
        </w:rPr>
        <w:t>.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ата тура: 4-5 октября 2025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по отправлению для туристов из Санкт-Петербурга: </w:t>
      </w:r>
      <w:r>
        <w:rPr>
          <w:rFonts w:cs="Times New Roman" w:ascii="Times New Roman" w:hAnsi="Times New Roman"/>
          <w:sz w:val="22"/>
          <w:szCs w:val="22"/>
        </w:rPr>
        <w:t>в 05.30/06.00/06.30/06.4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правление скоростных поездов Ласточка, Аврора, Сапсан, Невский экспресс в </w:t>
      </w:r>
      <w:r>
        <w:rPr>
          <w:rFonts w:cs="Times New Roman" w:ascii="Times New Roman" w:hAnsi="Times New Roman"/>
          <w:b/>
          <w:bCs/>
          <w:sz w:val="22"/>
          <w:szCs w:val="22"/>
        </w:rPr>
        <w:t>г.Москва</w:t>
      </w:r>
    </w:p>
    <w:p>
      <w:pPr>
        <w:pStyle w:val="15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По желанию возможно отправление ночных поездов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рамма тура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ва кинематографическая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щий сбор группы и встреча с гидом на Ленинградском ж/д вокзале с 11.00 до 11.40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(точное время сбора зависит от времени прибытия туристов)  </w:t>
      </w:r>
      <w:r>
        <w:rPr>
          <w:rFonts w:cs="Times New Roman" w:ascii="Times New Roman" w:hAnsi="Times New Roman"/>
          <w:i/>
          <w:iCs/>
          <w:sz w:val="23"/>
          <w:szCs w:val="23"/>
        </w:rPr>
        <w:t>К туру возможно присоединиться в Москве.</w:t>
      </w:r>
    </w:p>
    <w:p>
      <w:pPr>
        <w:pStyle w:val="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</w:rPr>
        <w:t xml:space="preserve">Экскурсия в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«</w:t>
      </w:r>
      <w:r>
        <w:rPr>
          <w:rStyle w:val="StrongEmphasis"/>
          <w:color w:val="000000"/>
          <w:sz w:val="23"/>
          <w:szCs w:val="23"/>
        </w:rPr>
        <w:t>Русский Голливуд»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- </w:t>
      </w:r>
      <w:r>
        <w:rPr>
          <w:rStyle w:val="StrongEmphasis"/>
          <w:color w:val="000000"/>
          <w:sz w:val="23"/>
          <w:szCs w:val="23"/>
        </w:rPr>
        <w:t>муз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киностудии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«Мосфильм»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!</w:t>
        <w:br/>
        <w:t>Во время экскурсии вы познакомитесь с прошлым киностудии и увидите её настоящее: Зал Золотого века Мосфильма, коллекция ретро-автомобилей из кинофильмов, элементы декораций к фильмам, изделия гримерного и макетного цехов, настоящие статуэтки Оскара и другие премии за лучшие фильмы киноконцерна. Обед (доп.пла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Экскурсия «Москва в кино. Кино в Москв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Москва не раз становилась героем известнейших фильмов! Вспомним «Москва слезам не верит», «Я шагаю по Москве», «Сибирский цирюльник», «Операция «Ы» и даже первая советская кинофантастика — фильм «Аэлита», а также признанные голливудские фильмы, которые снимались в Москве. </w:t>
      </w:r>
    </w:p>
    <w:p>
      <w:pPr>
        <w:pStyle w:val="15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i/>
          <w:iCs/>
          <w:color w:val="000000"/>
          <w:sz w:val="23"/>
          <w:szCs w:val="23"/>
        </w:rPr>
        <w:t>Прогуляемся по московской Аллее звезд</w:t>
      </w:r>
      <w:r>
        <w:rPr>
          <w:color w:val="000000"/>
          <w:sz w:val="23"/>
          <w:szCs w:val="23"/>
        </w:rPr>
        <w:t xml:space="preserve"> и поговорим об истории создания подобных мест в столице. </w:t>
      </w:r>
    </w:p>
    <w:p>
      <w:pPr>
        <w:pStyle w:val="Normal"/>
        <w:pBdr/>
        <w:jc w:val="both"/>
        <w:rPr/>
      </w:pPr>
      <w:r>
        <w:rPr>
          <w:color w:val="000000"/>
          <w:sz w:val="23"/>
          <w:szCs w:val="23"/>
        </w:rPr>
        <w:t xml:space="preserve">Во время экскурсии вы узнаете: как использовалась крыша первого высотного здания столицы, в каком кинотеатре демонстрировались самые первые зарубежные фильмы, как выглядят памятники фильмам, созданным по заказу Министерства Обороны. </w:t>
      </w:r>
      <w:r>
        <w:rPr>
          <w:i/>
          <w:iCs/>
          <w:color w:val="000000"/>
          <w:sz w:val="23"/>
          <w:szCs w:val="23"/>
        </w:rPr>
        <w:t>На Воздвиженке</w:t>
      </w:r>
      <w:r>
        <w:rPr>
          <w:color w:val="000000"/>
          <w:sz w:val="23"/>
          <w:szCs w:val="23"/>
        </w:rPr>
        <w:t xml:space="preserve"> увидим дом, с крыши которого булгаковские герои Воланд и Азазелло любовались городом,. приоткроем тайну, в какой же высотке снимали одну из сцен фильма «Москва слезам не верит». По-новому посмотрим на </w:t>
      </w:r>
      <w:r>
        <w:rPr>
          <w:i/>
          <w:iCs/>
          <w:color w:val="000000"/>
          <w:sz w:val="23"/>
          <w:szCs w:val="23"/>
        </w:rPr>
        <w:t>Пушкинскую площадь</w:t>
      </w:r>
      <w:r>
        <w:rPr>
          <w:color w:val="000000"/>
          <w:sz w:val="23"/>
          <w:szCs w:val="23"/>
        </w:rPr>
        <w:t xml:space="preserve"> и памятник Александру Сергеевичу – великому автору великих произведений, ведь чем больше времени проходит с их написания, тем чаще по ним снимают фильмы и ставят спектакли. </w:t>
      </w:r>
      <w:r>
        <w:rPr>
          <w:i/>
          <w:iCs/>
          <w:color w:val="000000"/>
          <w:sz w:val="23"/>
          <w:szCs w:val="23"/>
        </w:rPr>
        <w:t>Прогуляемся по парку Эрмитаж</w:t>
      </w:r>
      <w:r>
        <w:rPr>
          <w:color w:val="000000"/>
          <w:sz w:val="23"/>
          <w:szCs w:val="23"/>
        </w:rPr>
        <w:t>, вспомним о режиссерах и актерах театра и кино, жизнь которых переплелась с этим удивительным местом. Заглянем в волшебные переулки старой Москвы и заново прочувствуем сло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«Я скажу, что тот полжизни потерял,</w:t>
      </w:r>
    </w:p>
    <w:p>
      <w:pPr>
        <w:pStyle w:val="LOnormal"/>
        <w:pBdr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Кто в Большом Каретном не быва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».</w:t>
      </w:r>
    </w:p>
    <w:p>
      <w:pPr>
        <w:pStyle w:val="LOnormal"/>
        <w:pBdr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ройдясь по улицам и бульварам Москвы, увидим оригинальные памятники знаменитым актерам, композиторам, писателям, полюбуемся архитектурным многоголосием кинематографической и театральной Москвы – ведь четко провести границу между Москвой кинематографической и Москвой театральной решительно невозможно. </w:t>
      </w:r>
    </w:p>
    <w:p>
      <w:pPr>
        <w:pStyle w:val="15"/>
        <w:jc w:val="both"/>
        <w:rPr/>
      </w:pPr>
      <w:r>
        <w:rPr/>
      </w:r>
    </w:p>
    <w:p>
      <w:pPr>
        <w:pStyle w:val="15"/>
        <w:spacing w:before="0" w:after="3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.30 Размещение в отеле </w:t>
      </w:r>
    </w:p>
    <w:p>
      <w:pPr>
        <w:pStyle w:val="TextBody"/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 день: Москва театральная</w:t>
      </w:r>
    </w:p>
    <w:p>
      <w:pPr>
        <w:pStyle w:val="TextBody"/>
        <w:spacing w:before="0" w:after="99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bCs/>
          <w:color w:val="000000"/>
          <w:sz w:val="23"/>
          <w:szCs w:val="23"/>
        </w:rPr>
        <w:t>Автобусно-пешеходная экскурсия «Москва Театральная».</w:t>
      </w:r>
      <w:r>
        <w:rPr>
          <w:color w:val="000000"/>
          <w:sz w:val="23"/>
          <w:szCs w:val="23"/>
        </w:rPr>
        <w:t xml:space="preserve"> Лицедеи не только на сцене, но и в жизни, талантливые исполнители жили и работали в Москве. Их судьбы переплелись с режиссерами и меценатами. Мы расскажем о выдающихся людях и нешуточных страстях, которые кипели в театральной Москве на рубеже 19-20 веков и не только. А фоном станут красивейшие фасады и переулки в центре столицы. Вы узнаете, где зародилась театральная жизнь в Москве и как она вышла на улицы города?</w:t>
      </w:r>
    </w:p>
    <w:p>
      <w:pPr>
        <w:pStyle w:val="Normal"/>
        <w:pBdr/>
        <w:spacing w:before="0" w:after="9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 узнаете, как Большой театр стал БОЛЬШИМ и кто является его Музой, как тройка на нем превратилась в квадригу. Как Метрополь чуть не стал театром, чьим жилым домом был Малый театр и где начинал свою театральную деятельность Александр Островский и блистал Михаил Чехов. Как отразилось выражение «Берегись, Москва, купец идет!» на театральной жизни столицы. </w:t>
      </w:r>
    </w:p>
    <w:p>
      <w:pPr>
        <w:pStyle w:val="LOnormal"/>
        <w:pBdr/>
        <w:spacing w:before="0" w:after="99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бываем в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Брюсовом переулк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у "Дома артистов Большого театра" и дома для артистов МХАТ, увидим музей-квартиру Мейерхольда и памятники замечательным людям, жившим в этом переулке. </w:t>
      </w:r>
    </w:p>
    <w:p>
      <w:pPr>
        <w:pStyle w:val="LOnormal"/>
        <w:pBdr/>
        <w:spacing w:before="0" w:after="99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нечно же, в центре внимания экскурсии будут четыре кита отечественной режиссуры: Станиславский, Мейерхолдьд, Вахтангов и Таиров. Каждый из них был экспериментатором, новатором, стремившимся сделать актёрское и режиссерское искусство более полным, многогранным и сильным.</w:t>
      </w:r>
    </w:p>
    <w:p>
      <w:pPr>
        <w:pStyle w:val="TextBody"/>
        <w:spacing w:before="0" w:after="384"/>
        <w:rPr/>
      </w:pPr>
      <w:r>
        <w:rPr>
          <w:b/>
          <w:bCs/>
          <w:color w:val="000000"/>
          <w:sz w:val="23"/>
          <w:szCs w:val="23"/>
        </w:rPr>
        <w:t>Экскурсия в музей МХАТ.</w:t>
      </w:r>
      <w:r>
        <w:rPr>
          <w:color w:val="000000"/>
          <w:sz w:val="23"/>
          <w:szCs w:val="23"/>
        </w:rPr>
        <w:t xml:space="preserve"> Посещение п</w:t>
      </w:r>
      <w:r>
        <w:rPr>
          <w:color w:val="070707"/>
          <w:sz w:val="23"/>
          <w:szCs w:val="23"/>
        </w:rPr>
        <w:t xml:space="preserve">остоянной экспозиции, которая отражает богатую историю Московского Художественного театра и охватывает значительный период. Экспозиция включает старинные костюмы, бутафорию, афиши, эскизы известных художников начала XX века. Здесь есть множество фотографий, которые хранят воспоминания об актерах, режиссерах и простых работниках, создававших главный драматический театр страны. </w:t>
      </w:r>
      <w:r>
        <w:rPr>
          <w:color w:val="000000"/>
          <w:sz w:val="23"/>
          <w:szCs w:val="23"/>
        </w:rPr>
        <w:t>Вы узнаете ч</w:t>
      </w:r>
      <w:r>
        <w:rPr>
          <w:color w:val="070707"/>
          <w:sz w:val="23"/>
          <w:szCs w:val="23"/>
        </w:rPr>
        <w:t>то обсуждали Станиславский и Немирович-Данченко на первой «рабочей» встрече в «Славянском базаре, почему труппа поехала в экспедицию в Нижний Новгород, как проходила работа над знаменитой чеховской «Чайкой», какое отношение к театру имеют художники «Мира искусства», на какой спектакль любил приходить сам И.В. Сталин, а также сможете приоткрыть множество тайн из мира театра!</w:t>
      </w:r>
    </w:p>
    <w:p>
      <w:pPr>
        <w:pStyle w:val="15"/>
        <w:spacing w:before="0" w:after="3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накомство с историческим районом Москвы — Таганкой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в своей многоликости напоминает уменьшенную копию всей Москвы в целом.  Именно здесь находится знаменитый Театр на Таганке, который приобрел статус одного из самых ярких и авангардных театров Советского Союза. Внимание зрителей он привлек не только своим нестандартным подходом к классическим пьесам, но и смелыми экспериментами с формой, стилем и содержанием, в том числе политическими высказываниями — отсюда и ситуации, когда спектакли готовились в условиях секретности. Поговорим и об одном из «главных лиц» театра — Владимире Высоцком и пройдемся по улице, названной в его честь, где увидим музей Высоцкого — человека, который объединил в себе все то, о чем мы говорим, знакомясь с Москвой театральной и кинематографической. </w:t>
      </w:r>
    </w:p>
    <w:p>
      <w:pPr>
        <w:pStyle w:val="15"/>
        <w:spacing w:before="0" w:after="384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На Садовом кольце</w:t>
      </w:r>
      <w:r>
        <w:rPr>
          <w:rFonts w:cs="Times New Roman" w:ascii="Times New Roman" w:hAnsi="Times New Roman"/>
          <w:color w:val="000000"/>
          <w:sz w:val="23"/>
          <w:szCs w:val="23"/>
        </w:rPr>
        <w:t>, недалеко от театра на Таганке, находится памятник главным героям романа Михаила Булгакова «Мастер и Маргарита». Совершенно необычный, трогательный и обладающий потрясающей воображение глубиной - почему он находится здесь, а не на Патриарших прудах, кто был против его установки там и где сейчас остальные части этой скульптурной композиции.</w:t>
      </w:r>
    </w:p>
    <w:p>
      <w:pPr>
        <w:pStyle w:val="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Экскурсия по «нехорошей квартире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- ставшей первым московским жилищем Михаила Булгакова. В этой квартире рн работал над «Белой гвардией» и «Роковыми яйцами», написал десятки фельетонов и рассказов. Позднее эта квартира стала местом действия романа «Мастер и Маргарита» - в «нехорошей квартире» поселился Воланд со своей свитой. Здесь жизнь причудливо переплетается с литературо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Во время экскурсии вы познакомитесь с историей коммуналки и семьи Булгаковых, окунетесь в таинственную атмосферу «Нехорошей квартиры»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Обед (доп.плата)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pBdr/>
        <w:spacing w:before="0" w:after="1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гуливаясь по театральным улочкам столицы и любуясь архитектурой зданий самых известных театров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ы поговорим о том, как менялась режиссура русского театра и какое влияние русские режиссеры оказали на мировое театральное искусство. А еще попробуем побыть театральными режиссерами – например, Константином Станиславским или Михаилом Чеховым - и поставить маленький эпизод какого-нибудь спектакля.</w:t>
      </w:r>
    </w:p>
    <w:p>
      <w:pPr>
        <w:pStyle w:val="LOnormal"/>
        <w:pBdr/>
        <w:spacing w:before="0" w:after="1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на Арбат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с ждет знакомство с наследием Евгения Вахтангова - театральной жемчужиной легендарной улицы – Вахтанговским театром и Театральным институтом им. Щукина, который расположился в ближайшем Арбатском переулке. Подавляющее большинство педагогов Театрального являются его выпускниками — так сохраняется театральная традиция и культура преподавания. Девизом педагогов Вахтанговской школы являются слова Всеволода Мейерхольда: «Школа не должна учить новациям, школа должна учить традициям». Театр и философия – это тоже про Арбат, про философию двух русских мыслителей — Алексея Федоровича Лосева и Сигизмунда Доминиковича Кржижановского, ведь объединяющим элементом для них оказывается идея « мира как театра».</w:t>
      </w:r>
      <w:r>
        <w:rPr>
          <w:rFonts w:eastAsia="Times New Roman" w:cs="Times New Roman" w:ascii="Times New Roman" w:hAnsi="Times New Roman"/>
          <w:color w:val="110101"/>
          <w:sz w:val="23"/>
          <w:szCs w:val="23"/>
        </w:rPr>
        <w:t xml:space="preserve"> На Спасопесковской площадке – чисто московское устройство небольших площадей – вспомним Поленова, советскую мультипликацию и  как «Весенний бал» в Спасо – Хаусе вошел в Булгаковский роман.</w:t>
      </w:r>
    </w:p>
    <w:p>
      <w:pPr>
        <w:pStyle w:val="15"/>
        <w:pBdr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ансфер на Ленинградский ж/д вокзал к 18.30 </w:t>
      </w:r>
    </w:p>
    <w:p>
      <w:pPr>
        <w:pStyle w:val="15"/>
        <w:pBdr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Для туристов из Санкт-Петербурга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19.30/19.40  отправление скоростных поездов Сапсан и Невский экспресс в Санкт-Петербург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По желанию возможно отправление ночных поез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20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 человека в рублях (без ж/д билетов)</w:t>
      </w:r>
      <w:r>
        <w:rPr/>
        <w:t xml:space="preserve">: </w:t>
      </w:r>
    </w:p>
    <w:tbl>
      <w:tblPr>
        <w:tblW w:w="914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75"/>
        <w:gridCol w:w="1476"/>
        <w:gridCol w:w="1752"/>
        <w:gridCol w:w="1834"/>
      </w:tblGrid>
      <w:tr>
        <w:trPr>
          <w:trHeight w:val="5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1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lang w:val="ru-RU"/>
              </w:rPr>
              <w:t>гостиница/цен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ля сотрудников </w:t>
            </w:r>
          </w:p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урагентств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туристов</w:t>
            </w:r>
          </w:p>
        </w:tc>
      </w:tr>
      <w:tr>
        <w:trPr>
          <w:trHeight w:val="5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Максима Заря ***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естны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естны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19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2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90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аганка  ***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02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23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lang w:val="ru-RU"/>
              </w:rPr>
              <w:t>1345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5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стоимость тура входит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втотранспортное обслуживание по маршруту (минивэн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азмещение в гостинице *** (г.Москва) с завтраком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кскурсионное обслуживание с входными билета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луги г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о (по желанию). Заказ и оплата при бронировании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2 обеда: </w:t>
      </w:r>
      <w:r>
        <w:rPr>
          <w:rFonts w:cs="Times New Roman CYR" w:ascii="Times New Roman CYR" w:hAnsi="Times New Roman CYR"/>
          <w:b/>
          <w:sz w:val="24"/>
          <w:szCs w:val="24"/>
        </w:rPr>
        <w:t>1500 руб./че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ж/д биле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autoSpaceDE w:val="false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/>
          <w:color w:val="000000"/>
          <w:sz w:val="18"/>
          <w:szCs w:val="18"/>
          <w:lang w:val="ru-RU"/>
        </w:rPr>
        <w:t>расположен на тихой улице на севере 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highlight w:val="white"/>
          <w:lang w:val="ru-RU"/>
        </w:rPr>
        <w:t>Отель «Таганка» ***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highlight w:val="white"/>
          <w:lang w:val="ru-RU"/>
        </w:rPr>
        <w:t xml:space="preserve"> (г.Москва) - н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white"/>
          <w:lang w:val="ru-RU"/>
        </w:rPr>
        <w:t>большой экономичный отель в р-не Таганки, в 450 м от станции метро «Пролетарская» и «Крестьянская Застава», в 3,5км. от центра гор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lang w:val="ru-RU"/>
        </w:rPr>
        <w:t xml:space="preserve"> К услугам гостей: кафе. В пешей доступности: рестораны, кафе, магазины. Рядом расположены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highlight w:val="white"/>
          <w:lang w:val="ru-RU"/>
        </w:rPr>
        <w:t>Новоспасский ставропигиальный мужской Монастырь и Покровский ставропигиальный женский Монастырь.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highlight w:val="whit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lang w:val="ru-RU"/>
        </w:rPr>
        <w:t xml:space="preserve">Все номера с с/у, ТВ, феном, кондиционером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highlight w:val="white"/>
          <w:lang w:val="ru-RU"/>
        </w:rPr>
        <w:t xml:space="preserve">Номера стандартные-мансарда!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lang w:val="ru-RU"/>
        </w:rPr>
        <w:t>Завтрак - накрытие</w:t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/>
      </w:r>
    </w:p>
    <w:p>
      <w:pPr>
        <w:pStyle w:val="Standard1"/>
        <w:autoSpaceDE w:val="false"/>
        <w:spacing w:lineRule="auto" w:line="216" w:before="60" w:after="0"/>
        <w:jc w:val="both"/>
        <w:rPr/>
      </w:pPr>
      <w:r>
        <w:rPr>
          <w:rStyle w:val="StrongEmphasis"/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  <w:highlight w:val="white"/>
          <w:lang w:val="ru-RU"/>
        </w:rPr>
        <w:t>Комиссия турагентам — только при продаже тура туристам — 15%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FF"/>
          <w:highlight w:val="white"/>
          <w:u w:val="single"/>
        </w:rPr>
        <w:t xml:space="preserve">pmpoperator.ru  </w:t>
      </w:r>
      <w:r>
        <w:rPr>
          <w:rStyle w:val="StrongEmphasis"/>
          <w:color w:val="000000"/>
          <w:highlight w:val="white"/>
        </w:rPr>
        <w:t>тел (812) 7027422, 9040564, 9066785  Санкт-Петербург, ул. Пушкинская д.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/>
          <w:color w:val="000000"/>
          <w:sz w:val="15"/>
          <w:szCs w:val="15"/>
          <w:highlight w:val="white"/>
        </w:rPr>
        <w:t>Примечание:</w:t>
      </w:r>
      <w:r>
        <w:rPr>
          <w:rFonts w:cs="Times New Roman"/>
          <w:color w:val="000000"/>
          <w:sz w:val="15"/>
          <w:szCs w:val="15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  <w:highlight w:val="white"/>
        </w:rPr>
      </w:pPr>
      <w:r>
        <w:rPr>
          <w:rFonts w:cs="Times New Roman"/>
          <w:color w:val="000000"/>
          <w:sz w:val="15"/>
          <w:szCs w:val="15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15"/>
          <w:szCs w:val="15"/>
        </w:rPr>
        <w:t xml:space="preserve">- При путешествии поездом  </w:t>
      </w:r>
      <w:r>
        <w:rPr>
          <w:rFonts w:cs="Times New Roman"/>
          <w:b/>
          <w:bCs/>
          <w:color w:val="000000"/>
          <w:sz w:val="15"/>
          <w:szCs w:val="15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15"/>
          <w:szCs w:val="15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20" w:right="576" w:gutter="0" w:header="0" w:top="1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eastAsia="zh-CN" w:bidi="fa-IR"/>
    </w:rPr>
  </w:style>
  <w:style w:type="character" w:styleId="11">
    <w:name w:val="Стиль Обычный (веб) + 11 пт Черный Узор: Нет (Белый) Знак"/>
    <w:qFormat/>
    <w:rPr>
      <w:rFonts w:eastAsia="Andale Sans UI;Arial Unicode MS" w:cs="Tahoma"/>
      <w:color w:val="000000"/>
      <w:kern w:val="2"/>
      <w:sz w:val="22"/>
      <w:szCs w:val="24"/>
      <w:shd w:fill="FFFFFF" w:val="clear"/>
      <w:lang w:val="de-DE" w:eastAsia="zh-CN" w:bidi="fa-IR"/>
    </w:rPr>
  </w:style>
  <w:style w:type="character" w:styleId="Style12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Стиль Обычный (веб) + 11 пт Черный Узор: Нет (Белый)"/>
    <w:basedOn w:val="Standard1"/>
    <w:qFormat/>
    <w:pPr/>
    <w:rPr>
      <w:color w:val="000000"/>
      <w:sz w:val="22"/>
      <w:shd w:fill="FFFFFF" w:val="clear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07-11T08:24:23Z</dcterms:modified>
  <cp:revision>6</cp:revision>
  <dc:subject/>
  <dc:title>«Души любимый уголок»  3 дня</dc:title>
</cp:coreProperties>
</file>