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бусный тур на Урал «В гости к хозяйке Медной горы», 16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- Рязань - Тамбов - Волгоград - Мамаев курган - Элиста - Пятигорск - Гори - Кутаиси - Пещера Прометея - Кобулети - отдых на Черном море - Бутами - Тбилиси - Кахетия - Владикавказ - Ростов-на-Дону – Т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бусный тур на Урал из Санкт-Петербурга познакомит вас с девятью регионами. Вы посетите Ярославль, Кострому, Киров, Пермь, Кунгур, Екатеринбург, Сысерть, Челябинск, Уфу, Казань, остров Свияжск, Нижний Новгород, Гороховец и Владимир. Насыщенное путешествие познакомит вас с историей городов нашей большой страны, традициями, обычаями народностей, проживающих в регионах, которые вы будете посещать. На Урале вы посетите Пермь и Кунгур, Екатеринбург и Сысерть, Челябинск и Златоуст, а также Уфу. Вы проедете по Просторам Перми Великой, обязательно побываете в уникальном «Каменном городе» и легендарной Кунгурской Ледяное пещере.</w:t>
        <w:br/>
      </w:r>
    </w:p>
    <w:p>
      <w:pPr>
        <w:pStyle w:val="Normal"/>
        <w:rPr/>
      </w:pPr>
      <w:r>
        <w:rPr/>
        <w:t>В Екатеринбурге вы познакомитесь с промышленностью Урала и узнаете о последних днях царской семьи императора Николая II. В Челябинской области вы посетите Национальный парк «Таганай», являющийся жемчужиной региона и настоящую Оружейную слободу. Проживание предусмотрено в комфортабельных отелях, где вы сможете отдохнуть. Сопровождать группу будет профессиональный гид, который отработал на многодневных поездках более 20 лет. Путешествие на Урал из Санкт-Петербурга будет комфортным, интересным, запоминающимся и прекрасным отпу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ы тура в 2025 году: 12.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правление из Санкт-Петербурга:</w:t>
      </w:r>
      <w:r>
        <w:rPr/>
        <w:t> от Демонстрационного проезда накануне в 22:00</w:t>
        <w:br/>
      </w:r>
    </w:p>
    <w:p>
      <w:pPr>
        <w:pStyle w:val="Normal"/>
        <w:rPr/>
      </w:pPr>
      <w:r>
        <w:rPr>
          <w:b/>
        </w:rPr>
        <w:t>Отправление из Москвы:</w:t>
      </w:r>
      <w:r>
        <w:rPr/>
        <w:t> желающие могут присоединиться к группе в Ярослав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/>
        <w:t>Прибытие в Ярославль.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>
          <w:b/>
        </w:rPr>
        <w:t>Обзорная экскурсия по Ярославлю.</w:t>
      </w:r>
      <w:r>
        <w:rPr/>
        <w:br/>
        <w:t>Ярославль является одним из старейших русских городов. Он был основан в XI веке. Исторический центр города расположен у слияния рек Волги и Которосли. Здесь расположено 140 памятников архитектуры. Ярославль привлекает гостей своими древними храмами и монастырями, уютными скверами и парками, и превосходной набережной. Визитной карточкой города является стрелка Волги и Которосли.</w:t>
      </w:r>
    </w:p>
    <w:p>
      <w:pPr>
        <w:pStyle w:val="Normal"/>
        <w:rPr/>
      </w:pPr>
      <w:r>
        <w:rPr>
          <w:b/>
        </w:rPr>
        <w:t>Экскурсия по территории Спасо-преображенского монастыря.</w:t>
      </w:r>
      <w:r>
        <w:rPr/>
        <w:br/>
        <w:t>Сегодня Спасо-Преображенский монастырь является главным символом города. Он был основан по распоряжению князя Константина Всеволодовича в XII веке на берегу реки Которосли. В XVI веке монастырь превратился в сильную крепость, где стоял стрелецкий гарнизон и хранилась государева казна. Монастырь сыграл важную роль в истории Ярославля, будучи долгое время его духовным, культурным и экономическим центром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Кострому.</w:t>
      </w:r>
    </w:p>
    <w:p>
      <w:pPr>
        <w:pStyle w:val="Normal"/>
        <w:rPr/>
      </w:pPr>
      <w:r>
        <w:rPr>
          <w:b/>
        </w:rPr>
        <w:t>Обзорная экскурсия по городу.</w:t>
        <w:br/>
      </w:r>
      <w:r>
        <w:rPr/>
        <w:t>Город был основан на берегах реки Волги, как форпост северо-восточных рубежей России в XII веке. До наших дней в первозданном виде сохранился архитектурный ансамбль города XVIII века. Здесь сохранились десятки объектов культурного наследия федерального значения и сотни памятников истории и архитектуры. Кострому называют «колыбелью династии Романовых» и родиной Снегурочки, а также сырной столицей России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Киров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Кирову.</w:t>
        <w:br/>
      </w:r>
      <w:r>
        <w:rPr/>
        <w:t>Упоминание в летописях городища на месте нынешнего города начинаются с 1374 года. Изначально город носил одно имя с рекой Вяткой. В составе Московского государства именовался Хлыновым, но при императрице Екатерине II ему вернули прежнее имя. Нынешнее название город получил 1934 году в честь известного советского политического деятеля С.Кирова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Пермь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Перми.</w:t>
      </w:r>
      <w:r>
        <w:rPr/>
        <w:br/>
        <w:t>Пермь располагается на берегах реки Камы и является речным портом и транспортным узлом на Транссибирской магистрали. Слово «Пермь» впервые упоминается в Повести временных лет в 1113 году. Город был основан в 1723 году, а современное название и городские права получил по указу Екатерины II в XVII веке, став центром создаваемого Пермского наместничества. Во время экскурсии мы увидим городские памятники, исторический центр, Оперный театр, набережную реки Кама и известный арт-объект “Счастье на за горами”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Хохловку.</w:t>
      </w:r>
    </w:p>
    <w:p>
      <w:pPr>
        <w:pStyle w:val="Normal"/>
        <w:rPr/>
      </w:pPr>
      <w:r>
        <w:rPr>
          <w:b/>
        </w:rPr>
        <w:t>Экскурсия в Архитектурно-этнографический музей Хохловка.</w:t>
      </w:r>
      <w:r>
        <w:rPr/>
        <w:br/>
        <w:t>Уникальный музейный ансамбль расположен на живописном берегу Камы у села Хохловка. Музей был открыт в 1980 году, и он является первым на Урале музеем деревянного зодчества под открытым небом. Сегодня здесь находится 21 памятник деревянного зодчества конца XVII – второй половины XX веков, которые представляют лучшие образцы традиционной и культовой архитектуры народов Прикамья.</w:t>
      </w:r>
    </w:p>
    <w:p>
      <w:pPr>
        <w:pStyle w:val="Normal"/>
        <w:rPr/>
      </w:pPr>
      <w:r>
        <w:rPr/>
        <w:t>Возвращение в Пермь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 в </w:t>
      </w:r>
      <w:r>
        <w:rPr>
          <w:b/>
        </w:rPr>
        <w:t>Каменный город.</w:t>
      </w:r>
    </w:p>
    <w:p>
      <w:pPr>
        <w:pStyle w:val="Normal"/>
        <w:rPr>
          <w:b/>
          <w:b/>
        </w:rPr>
      </w:pPr>
      <w:r>
        <w:rPr>
          <w:b/>
        </w:rPr>
        <w:t>Экскурсия по природному парку Каменный город.</w:t>
      </w:r>
      <w:r>
        <w:rPr/>
        <w:br/>
        <w:t>С этим местом связано множество легенд, сказаний и преданий. Сегодня Каменный город является памятником природы регионального значения. В парке можно увидеть останцы выветривания песчаников причудливой формы: «Тюлень», «Черепаха», «Каменные ворота», «Идол», «Пернатый страж». Парк занимает площадь 30 га. Он расположен на вершине хребта Рудянский спой Уральских гор и разделен на Большой и Малый города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Возвращение в Пермь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Кунгур.</w:t>
      </w:r>
    </w:p>
    <w:p>
      <w:pPr>
        <w:pStyle w:val="Normal"/>
        <w:rPr/>
      </w:pPr>
      <w:r>
        <w:rPr>
          <w:b/>
        </w:rPr>
        <w:t>Обзорная экскурсия по Кунгуру.</w:t>
        <w:br/>
      </w:r>
      <w:r>
        <w:rPr/>
        <w:t>Кунгур – это старинный купеческий город, который возник, как торговый. Он был основан в середине XVII века, а назван в честь речки Кунгурки. В XIX веке кунгурские купцы были очень известны, благодаря тому, что занимались торговлей чая, поэтому и Кунгур называли чайной столицей России. В ходе экскурсии мы обязательно посетим Пуп Земли, памятник самовару, Памятник первопроходцам Кунгурского края и другие достопримечательности.</w:t>
      </w:r>
    </w:p>
    <w:p>
      <w:pPr>
        <w:pStyle w:val="Normal"/>
        <w:rPr/>
      </w:pPr>
      <w:r>
        <w:rPr/>
        <w:t>Экскурсия в Кунгурскую Ледяную пещеру.</w:t>
        <w:br/>
        <w:t>Пещера является уникальным природным памятником и занимает седьмое место по протяженности в мире. Подземная система карстовых полостей с ледяными гротами протянулась на 5700 м, однако для сохранения сталактитов, сталагмитов и для безопасности туристов, открыто только 1,5 км троп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 в Екатеринбург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Экскурсия на Первоуральский новотрубный завод (ПАО «ТМК»).</w:t>
      </w:r>
      <w:r>
        <w:rPr/>
        <w:br/>
        <w:t>ПНТЗ является одним из ведущих предприятий России и Европы. Маршрут посещения завода включает: электросталеплавильный цех по производству непрерывнолитой заготовки, комплекс очистных сооружений Аква Генезис, финишный центр по производству труб нефтяного сортамента и обзор всей территории завода. </w:t>
      </w:r>
      <w:r>
        <w:rPr>
          <w:b/>
        </w:rPr>
        <w:t>ВНИМАНИЕ! ЗАВОД ЯВЛЯЕТСЯ ЗАКРЫТЫМ РЕЖИМНЫМ ПРЕДПРИЯТИЯМ! В ПОСЕЩЕНИИ МОЖЕТ БЫТЬ ОТКАЗАНО!</w:t>
      </w:r>
    </w:p>
    <w:p>
      <w:pPr>
        <w:pStyle w:val="Normal"/>
        <w:rPr/>
      </w:pPr>
      <w:r>
        <w:rPr/>
        <w:t>Обзорная экскурсия по Екатеринбургу.</w:t>
        <w:br/>
        <w:t>Екатеринбург располагается на восточном склоне Уральских гор, на берегу реки Исеть. Первым русским поселением считается село Шарташ. Оно было основано старообрядцами в 1672 году на берегу одноимённого озера, а бурное развитие здесь началась в период промышленного освоения Урала в XVIII веке. 18 ноября 1723 года был построен Екатеринбургский завод и именно эту дату считают датой основания города. Сегодня Екатеринбург – край богатых самоцветами недр, это столица Урала и крупнейший машиностроительный центр страны.</w:t>
      </w:r>
    </w:p>
    <w:p>
      <w:pPr>
        <w:pStyle w:val="Normal"/>
        <w:rPr>
          <w:b/>
          <w:b/>
        </w:rPr>
      </w:pPr>
      <w:r>
        <w:rPr>
          <w:b/>
        </w:rPr>
        <w:t>Посещение центра Европы и Азии.</w:t>
      </w:r>
    </w:p>
    <w:p>
      <w:pPr>
        <w:pStyle w:val="Normal"/>
        <w:rPr/>
      </w:pPr>
      <w:r>
        <w:rPr/>
        <w:t>Свободно время в Екатеринбур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Ганину Яму.</w:t>
      </w:r>
    </w:p>
    <w:p>
      <w:pPr>
        <w:pStyle w:val="Normal"/>
        <w:rPr/>
      </w:pPr>
      <w:r>
        <w:rPr>
          <w:b/>
        </w:rPr>
        <w:t>Экскурсия по территории Мужского монастыря Святых Царственных Страстотерпцев</w:t>
      </w:r>
      <w:r>
        <w:rPr/>
        <w:t>.</w:t>
        <w:br/>
        <w:t>Ганина Яма является заброшенным железным рудником. Это месторождение оказалось бедным и к началу XX века рудник был заброшен. Именно сюда в июле 1918 года из Ипатьевского дома были привезены тела членов Царской семьи и их верных слуг. Сегодня на месте, где происходили драматические события возведен Монастырь в честь Святых Царственных Страстотерпцев.</w:t>
      </w:r>
    </w:p>
    <w:p>
      <w:pPr>
        <w:pStyle w:val="Normal"/>
        <w:rPr/>
      </w:pPr>
      <w:r>
        <w:rPr/>
        <w:t>Возвращение в Екатеринбург.</w:t>
      </w:r>
    </w:p>
    <w:p>
      <w:pPr>
        <w:pStyle w:val="Normal"/>
        <w:rPr/>
      </w:pPr>
      <w:r>
        <w:rPr>
          <w:b/>
        </w:rPr>
        <w:t>Экскурсия в Свердловский областной краеведческий музей имени О.Е. Клера.</w:t>
      </w:r>
      <w:r>
        <w:rPr/>
        <w:br/>
        <w:t>Основными экспозициями музея являются экспозиции посвященные истории, природе, этнографии и технике Урала. а базе музея действует центр подготовки музейных реставраторов по программам и методике Государственного Эрмитажа. Указом Губернатора Свердловской области музей признан объектом культурного достояния Свердловской области.</w:t>
      </w:r>
    </w:p>
    <w:p>
      <w:pPr>
        <w:pStyle w:val="Normal"/>
        <w:rPr/>
      </w:pPr>
      <w:r>
        <w:rPr/>
        <w:t>Свободное время в Екатеринбур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Сысерть.</w:t>
      </w:r>
      <w:r>
        <w:rPr/>
        <w:br/>
      </w:r>
      <w:r>
        <w:rPr>
          <w:b/>
        </w:rPr>
        <w:t>Экскурсия в дом-музей П.П.Бажова.</w:t>
      </w:r>
      <w:r>
        <w:rPr/>
        <w:br/>
        <w:t>В ходе экскурсии вы узнаете о детстве Сказителя Урала и о жизни родителей Паши Бажова, а также экспозиция музея рассказывает о жизни в горнозаводском поселении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Челябинск.</w:t>
      </w:r>
    </w:p>
    <w:p>
      <w:pPr>
        <w:pStyle w:val="Normal"/>
        <w:rPr/>
      </w:pPr>
      <w:r>
        <w:rPr>
          <w:b/>
        </w:rPr>
        <w:t>Обзорная экскурсия по Челябинску.</w:t>
        <w:br/>
      </w:r>
      <w:r>
        <w:rPr/>
        <w:t>В XVIII веке на месте башкирской деревни Челяба, которая была расположена на геологической границе Урала и Сибири, на берегах реки Миасс, была основана крепость. Основателем которой является полковник А.И. Тевкелев. Сегодня Челябинск является крупнейшим промышленным центром страны и столицей Южного Урала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  <w:t>Свободное время в Челябин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Златоуст.</w:t>
      </w:r>
    </w:p>
    <w:p>
      <w:pPr>
        <w:pStyle w:val="Normal"/>
        <w:rPr/>
      </w:pPr>
      <w:r>
        <w:rPr>
          <w:b/>
        </w:rPr>
        <w:t>Экскурсия по территории национального парка Таганай.</w:t>
        <w:br/>
      </w:r>
      <w:r>
        <w:rPr/>
        <w:t>Парк был образован в 1991 году, что позволило сохранить природные системы. Парк Таганай представляет собой: горные хребты, альпийские луга, каменные реки, реликтовые леса. Здесь можно насладиться невероятными ландшафтами горного Урала.</w:t>
      </w:r>
    </w:p>
    <w:p>
      <w:pPr>
        <w:pStyle w:val="Normal"/>
        <w:rPr/>
      </w:pPr>
      <w:r>
        <w:rPr>
          <w:b/>
        </w:rPr>
        <w:t>Экскурсия на Оружейную слободу «АиРовка».</w:t>
      </w:r>
      <w:r>
        <w:rPr/>
        <w:br/>
        <w:t>Оружейная слобода «АиРовка» - это туристский комплекс. Он был создан на базе Компании «АиР». Во время экскурсии вы посетите кузницу дамасских сталей, познакомитесь с полным циклом ножевого производства и побываете в выставочном зале, где представлены лучшие работы мастеров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Уфу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Уфе.</w:t>
      </w:r>
      <w:r>
        <w:rPr/>
        <w:br/>
        <w:t>На месте нынешнего города в XVI веке была основана крепость для защиты южных и восточных границ Русского государства. Город располагается на берегу реки Белой, при впадении в нее рек Демы и Уфы. Уфа является столицей Республики Башкоркостан, богатой разнообразием природы, архитектурными объектами и разными культурами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Казань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Казани.</w:t>
      </w:r>
      <w:r>
        <w:rPr/>
        <w:br/>
        <w:t>Казань является столицей Республики Татарстан. Город расположен на левом берегу реки Волги при впадении в неё реки Казанки. Казань была основана как пограничная крепость на севере Волжской Булгарии. Росту города способствовало его удачное географическое положение на пересечении крупных торговых путей, которые соединяли Восток и Запад. Основными достопримечательностями города являются Кремль, площадь Тысячелетия и мечеть Кул Шариф.</w:t>
      </w:r>
    </w:p>
    <w:p>
      <w:pPr>
        <w:pStyle w:val="Normal"/>
        <w:rPr/>
      </w:pPr>
      <w:r>
        <w:rPr>
          <w:b/>
        </w:rPr>
        <w:t>Экскурсия по Казанскому кремлю.</w:t>
        <w:br/>
      </w:r>
      <w:r>
        <w:rPr/>
        <w:t>Расположен Кремль на левом берегу реки Казанки. Он появился на этом месте еще в XII веке, а позже был разрушен войсками Ивана Грозного. Строительство новых укреплений, которые сохранились до нашего времени, началось в 1556 году. Работами руководили строители московского собора Василия Блаженного - Постник Яковлев и Иван Ширяй. Современный комплекс Казанского кремля занимает территорию в 150 тысяч квадратных метров. Сегодня на территории Кремля располагаются административные объекты, музеи и достопримечательности, ставшие символом города: Мечеть Кул Шариф, Башня Сююмбике, комплекс Спасо-Преображенского монастыря и Президентский дворец.</w:t>
      </w:r>
    </w:p>
    <w:p>
      <w:pPr>
        <w:pStyle w:val="Normal"/>
        <w:rPr/>
      </w:pPr>
      <w:r>
        <w:rPr/>
        <w:t>Свободное время в Каз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 на </w:t>
      </w:r>
      <w:r>
        <w:rPr>
          <w:b/>
        </w:rPr>
        <w:t>остров Свияжск.</w:t>
      </w:r>
    </w:p>
    <w:p>
      <w:pPr>
        <w:pStyle w:val="Normal"/>
        <w:rPr/>
      </w:pPr>
      <w:r>
        <w:rPr>
          <w:b/>
        </w:rPr>
        <w:t>Экскурсия в музей-заповедник Остров-град Свияжск.</w:t>
      </w:r>
      <w:r>
        <w:rPr/>
        <w:br/>
        <w:t>Свияжск основан в 1551 году, как форпост войск Ивана IV Грозного. Остров с трех сторон омывался водами рек Волги, Щуки и Свияги. Строительством руководил известный русский архитектор Иван Выродков. Город состоял из восемнадцати башен, православного храма и жилых домов. Многие архитектурные сооружения на острове появились еще в правление Ивана Грозного, а названия улиц сохранились дореволюционные. После завоевания столицы Казанского ханства городок потерял свое военное значение и вскоре остров стал тихим монастырским местом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 xml:space="preserve">Переезд в </w:t>
      </w:r>
      <w:r>
        <w:rPr>
          <w:b/>
        </w:rPr>
        <w:t>Нижний Новгород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Нижнему Новгороду.</w:t>
        <w:br/>
      </w:r>
      <w:r>
        <w:rPr/>
        <w:t>Город был основан у места слияния рек Волки и Оки, как опорный пункт обороны русских границ. В XIV веке он стал столицей Суздальско-Нижегородского княжества, а позже Нижний Новгород был присоединен к Московскому княжеству. Сегодня здесь насчитывают более 600 уникальных архитектурных, культурных и исторических памятников, а главной достопримечательностью города конечно же является каменный Кремль.</w:t>
      </w:r>
    </w:p>
    <w:p>
      <w:pPr>
        <w:pStyle w:val="Normal"/>
        <w:rPr/>
      </w:pPr>
      <w:r>
        <w:rPr>
          <w:b/>
        </w:rPr>
        <w:t>Экскурсия по территории Нижегородского Кремля.</w:t>
        <w:br/>
      </w:r>
      <w:r>
        <w:rPr/>
        <w:t>Кремль был возведен в начале XVI века для укрепления границы с Казанским ханством. Значимой особенностью Кремля является то, что он поставлен на крутом откосе и имеет рекордный перепад высот между верхней и нижней точками - 82 м. Сегодня это второй по величине из сохранившихся Детинцев в России. Нижегородский Кремль никогда не был захвачен врагом, а монаршие особы посещали его неоднократно: Петр I, Екатерина II, Николай I, Александр II и Николай II.</w:t>
      </w:r>
    </w:p>
    <w:p>
      <w:pPr>
        <w:pStyle w:val="Normal"/>
        <w:rPr/>
      </w:pPr>
      <w:r>
        <w:rPr/>
        <w:t>Переезд </w:t>
      </w:r>
      <w:r>
        <w:rPr>
          <w:b/>
        </w:rPr>
        <w:t>в Гороховец.</w:t>
      </w:r>
    </w:p>
    <w:p>
      <w:pPr>
        <w:pStyle w:val="Normal"/>
        <w:rPr/>
      </w:pPr>
      <w:r>
        <w:rPr>
          <w:b/>
        </w:rPr>
        <w:t>Обзорная экскурсия по Гороховцу.</w:t>
      </w:r>
      <w:r>
        <w:rPr/>
        <w:br/>
        <w:t>Гороховец является древнейшим городом Владимирской области. Он включен в список исторических городов России с памятниками особой ценности. В Гороховце сохранились храмы и монастыри 17-18 вв. купеческие палаты 17 в., каменные и деревянные избы рядовых жителей посада - с изразцами и резьбой.</w:t>
        <w:br/>
        <w:t>Гороховец называют уникальным «живым музеем» гражданской архитектуры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>Переезд </w:t>
      </w:r>
      <w:r>
        <w:rPr>
          <w:b/>
        </w:rPr>
        <w:t>во Владимир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Владимиру.</w:t>
      </w:r>
      <w:r>
        <w:rPr/>
        <w:br/>
        <w:t>Владимир был основан в 990 князем Владимиром Святославичем (Красное Солнышко). Город располагается преимущественно на левом берегу реки Клязьмы. Долгое время он являлся официальным центром северо-восточной Руси и резиденцией русских митрополитов. Во Владимире сохранилось множество архитектурных памятников белокаменного зодчества, а природные пейзажи берегов Клязьмы завораживают. Сегодня Владимир считают жемчужиной древнерусского зодчества.</w:t>
      </w:r>
    </w:p>
    <w:p>
      <w:pPr>
        <w:pStyle w:val="Normal"/>
        <w:rPr/>
      </w:pPr>
      <w:r>
        <w:rPr>
          <w:b/>
        </w:rPr>
        <w:t>Экскурсия в Дмитриевский собор.</w:t>
        <w:br/>
      </w:r>
      <w:r>
        <w:rPr/>
        <w:t>Великий князь Всеволод (в крещении Дмитрий) посвятил собор своему небесному покровителю – святому великомученику Дмитрию Солунскому. Собор строили местные мастера из белого камня-известняка. На фасадах здания можно увидеть более тысячи резных камней. Фресковые росписи XII века изображают композицию «Страшный суд», а Росписи Дмитриевского собора представляют собой оригинальный вариант классического византийского стиля конца XII века. Основной реликвией собора являются икона св. Дмитрия и ковчежец-мощевик.</w:t>
      </w:r>
    </w:p>
    <w:p>
      <w:pPr>
        <w:pStyle w:val="Normal"/>
        <w:rPr/>
      </w:pPr>
      <w:r>
        <w:rPr/>
        <w:t>Свободное время во Владимире.</w:t>
      </w:r>
    </w:p>
    <w:p>
      <w:pPr>
        <w:pStyle w:val="Normal"/>
        <w:rPr/>
      </w:pPr>
      <w:r>
        <w:rPr/>
        <w:t>Для желающих поездка в Суздаль с экскурсией в музейный комплекс «Кремль» и Спасо-Преображенский собор (оплачивается дополнитель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 в Санкт-Петербург.</w:t>
      </w:r>
    </w:p>
    <w:p>
      <w:pPr>
        <w:pStyle w:val="Normal"/>
        <w:rPr/>
      </w:pPr>
      <w:r>
        <w:rPr/>
        <w:t>Обед в районе Твери (доп. плата).</w:t>
      </w:r>
    </w:p>
    <w:p>
      <w:pPr>
        <w:pStyle w:val="Normal"/>
        <w:rPr/>
      </w:pPr>
      <w:r>
        <w:rPr/>
        <w:t>Ориентировочное время прибытия в Санкт-Петербург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ура на челове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отелях с завтраками; 1 ночь в Ярославле, Кирове, Челябинске, Уфе, Нижнем Новгороде; 2 ночи в Перми, Екатеринбурге, Казани, Владимире</w:t>
      </w:r>
    </w:p>
    <w:p>
      <w:pPr>
        <w:pStyle w:val="Normal"/>
        <w:numPr>
          <w:ilvl w:val="0"/>
          <w:numId w:val="2"/>
        </w:numPr>
        <w:rPr/>
      </w:pPr>
      <w:r>
        <w:rPr/>
        <w:t>Завтрак в 1 день тура</w:t>
      </w:r>
    </w:p>
    <w:p>
      <w:pPr>
        <w:pStyle w:val="Normal"/>
        <w:numPr>
          <w:ilvl w:val="0"/>
          <w:numId w:val="2"/>
        </w:numPr>
        <w:rPr/>
      </w:pPr>
      <w:r>
        <w:rPr/>
        <w:t>Услуги гида-сопровождающего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Ярославлю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Кирову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Перми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Екатеринбургу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Челябинску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Уфе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Казани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Нижнему Новгороду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Владимиру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Гороховцу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по территории Спасо-преображенского монастыря в Ярославле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Архитектурно-этнографический музей Хохловка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не посещение ООПТ Каменный горо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Кунгурскую Ледяную пещеру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на Первоуральский новотрубный завод (ПАО «ТМК»)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ганину Яму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Свердловский областной краеведческий музей имени О.Е. Клера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дом-музей П.П.Бажова в Сысерти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парк Таганай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на Оружейную слободу «АиРовка»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по Казанскому кремлю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музей-заповедник Остров-град Свияжск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по территории Нижегородского Кремля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Дмитриевский собор во Владимире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музеи</w:t>
      </w:r>
    </w:p>
    <w:p>
      <w:pPr>
        <w:pStyle w:val="Normal"/>
        <w:numPr>
          <w:ilvl w:val="0"/>
          <w:numId w:val="2"/>
        </w:numPr>
        <w:rPr/>
      </w:pPr>
      <w:r>
        <w:rPr/>
        <w:t>Радиообору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а не входит:</w:t>
      </w:r>
    </w:p>
    <w:p>
      <w:pPr>
        <w:pStyle w:val="Normal"/>
        <w:numPr>
          <w:ilvl w:val="0"/>
          <w:numId w:val="1"/>
        </w:numPr>
        <w:rPr/>
      </w:pPr>
      <w:r>
        <w:rPr/>
        <w:t>Пакет питания (10 обедов) - стоимость уточняется</w:t>
      </w:r>
    </w:p>
    <w:p>
      <w:pPr>
        <w:pStyle w:val="Normal"/>
        <w:numPr>
          <w:ilvl w:val="0"/>
          <w:numId w:val="1"/>
        </w:numPr>
        <w:rPr/>
      </w:pPr>
      <w:r>
        <w:rPr/>
        <w:t>Поездка в Суздаль с экскурсией в музейный комплекс «Кремль» и Спасо-Преображенский собор - стоимость уточняется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я агентствам (только для юридических лиц) – 10%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уроператор «Петербургский магазин путешествий»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нкт-Петербург, Пушкинская ул, 8, оф.1. Тел. 702-74-22</w:t>
      </w:r>
    </w:p>
    <w:p>
      <w:pPr>
        <w:pStyle w:val="Style15"/>
        <w:spacing w:before="0" w:after="0"/>
        <w:ind w:right="284" w:hanging="0"/>
        <w:rPr/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z.usik</dc:creator>
  <dc:description/>
  <cp:keywords/>
  <dc:language>en-US</dc:language>
  <cp:lastModifiedBy>e.korzinina</cp:lastModifiedBy>
  <dcterms:modified xsi:type="dcterms:W3CDTF">2025-02-18T09:26:00Z</dcterms:modified>
  <cp:revision>2</cp:revision>
  <dc:subject/>
  <dc:title>Автобусный тур на Урал «В гости к хозяйке Медной горы», 16 дней</dc:title>
</cp:coreProperties>
</file>