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30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я «Масленица в усадьбе Пушкинской поры «Приюти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но».</w:t>
      </w:r>
    </w:p>
    <w:p>
      <w:pPr>
        <w:pStyle w:val="NoSpacing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 февраля 2025 года </w:t>
      </w:r>
    </w:p>
    <w:p>
      <w:pPr>
        <w:pStyle w:val="NoSpacing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февраля 2025 года</w:t>
      </w:r>
    </w:p>
    <w:p>
      <w:pPr>
        <w:pStyle w:val="NoSpacing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арта 2025 года  (начало программы в 09.30)</w:t>
      </w:r>
    </w:p>
    <w:p>
      <w:pPr>
        <w:pStyle w:val="NoSpacing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6 час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ица один из самых ярких семейных праздников, традиция, идущая из глубины веков, сближающая друзей и семьи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мы проведем в дворянской усадьбе первой половины XIX века  «Приютино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 предстоит  разбудить Медведя, ведь пока Медведь не проснется зима не уйдёт, начеканить блины»,  достать «кашу» из печи, вывести   Солнышко на небосвод на лихой тройке! Будем гадать по полёту валенка, в жаркой битве Жара и Хлада определим каким будет лето жарким или холодным и конечно же сожжем Масленичное чучело, а с ним и все свои тревоги и болезни  и откроем дорогу  солнышку и призовем весну!!</w:t>
      </w:r>
    </w:p>
    <w:p>
      <w:pPr>
        <w:pStyle w:val="NoSpacing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воль наигравшись и на хороводившись, будем пить  горячий чай с блинами!</w:t>
        <w:tab/>
      </w:r>
    </w:p>
    <w:p>
      <w:pPr>
        <w:pStyle w:val="NoSpacing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30 Отправление от адреса : г. Санкт-Петербург. ст. м. Улица Дыбенко или от адреса заказчик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я в музей-усадьбу  Приютино,  принадлежавшую Алексею Николаевичу Оленину, директору Императорской Публичной библиотеки, президенту Академии Художеств, известному меценату. В разные годы в петербургском доме Олениных и их загородной усадьбе бывали  Г.Р. Державин и Н.М. Карамзин, В.А. Жуковский, И. А. Крылов  и О.А. Кипренский,  Карл и Александр Брюлловы, М.И. Глинка и др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28 году постоянным гостем в Приютино стал А.С. Пушкин, увлеченный младшей дочерью Олениных Анной и посвятивший ей несколько стихотворений, которые принято объединять в «оленинский цикл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адебный дом и хозяйственные постройки расположены на территории  английского парка с прудом, образовавшимся в результате установки плотины на реке Лубье. В парке установлены солнечные часы на гранитном пьедестале, а в 1813 году бал сооружен кенотаф в память о погибшем в Бородинском сражении старшем сыне Олениных Николае. Мы посетим дворянский господский дом и увидим воссозданные интерьеры  I трети XIX века (гостиную, галереи, кабинет, камердинерскую, спальни, столовую, жилые комнаты 2-го этажа)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леничное гулянье: будем готовить  масленичное угощение: «начеканим блины» (подбрасывать на сковородке, без огня), и достанем «кашу» из печи (ухваты с чугунками), да так чтобы не пригорела, выведем  Солнышко на небосвод на лихой тройке, будем гадать по полёту валенка! (метать строго через левое плечо .В жаркой битве Жара и Хлада определим каким будет лето жарким или холодным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ечно же сожжем Масленичное чучело, а с ним и все свои тревоги и болезни  и откроем дорогу  солнышку и призовем весну!!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воль наигравшись и на хороводившись мы отправимся пить чай с блинами!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 возвращение на адрес: г. Санкт-Петербург. ст. м. Улица Дыбенко или на  адрес заказчик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экскурсии: 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группе 40 человек: 2550 руб./чел.  взрослый / школьник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руппе 35 человек: 2700 руб./чел.   взрослый / школьник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руппе 30 человек: 2900 руб./чел.   взрослый / школьник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имость включено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транспортное обслуживание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ссовая экскурсия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гида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ичное гулянье  на улице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епитие с блинами (по 3 шт). в помещении музея)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ю по музею-усадьбе Приютино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документов в ГИБДД (для школьных групп)</w:t>
      </w:r>
    </w:p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"/>
        </w:tabs>
        <w:ind w:left="1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71"/>
        </w:tabs>
        <w:ind w:left="37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731"/>
        </w:tabs>
        <w:ind w:left="73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091"/>
        </w:tabs>
        <w:ind w:left="109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451"/>
        </w:tabs>
        <w:ind w:left="145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811"/>
        </w:tabs>
        <w:ind w:left="181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171"/>
        </w:tabs>
        <w:ind w:left="217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531"/>
        </w:tabs>
        <w:ind w:left="253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891"/>
        </w:tabs>
        <w:ind w:left="2891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"/>
        </w:tabs>
        <w:ind w:left="1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71"/>
        </w:tabs>
        <w:ind w:left="37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731"/>
        </w:tabs>
        <w:ind w:left="73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091"/>
        </w:tabs>
        <w:ind w:left="109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451"/>
        </w:tabs>
        <w:ind w:left="145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811"/>
        </w:tabs>
        <w:ind w:left="181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171"/>
        </w:tabs>
        <w:ind w:left="217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531"/>
        </w:tabs>
        <w:ind w:left="253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891"/>
        </w:tabs>
        <w:ind w:left="2891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18:00Z</dcterms:created>
  <dc:creator>USER</dc:creator>
  <dc:description/>
  <cp:keywords/>
  <dc:language>en-US</dc:language>
  <cp:lastModifiedBy>e.korzinina</cp:lastModifiedBy>
  <dcterms:modified xsi:type="dcterms:W3CDTF">2025-01-20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