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кскурсионный тур в Таджикистан и Узбекистан: Путешествие из Согда в Хорезм, 14 дней</w:t>
      </w:r>
    </w:p>
    <w:p>
      <w:pPr>
        <w:pStyle w:val="Normal"/>
        <w:ind w:left="-709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Душанбе – Маргеб – озеро Искандеркуль – Пенджикент – городище Саразм – Маргузорские озера (Семь озер) – Истаравшан – Худжанд – Коканд – Риштан – Ташкент – Самарканд – Гиджуван – Бух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b/>
        </w:rPr>
        <w:t>Даты заезда 2025:</w:t>
      </w:r>
      <w:r>
        <w:rPr/>
        <w:t xml:space="preserve"> </w:t>
      </w:r>
      <w:r>
        <w:rPr>
          <w:b/>
        </w:rPr>
        <w:t>01.04, 22.04, 29.04, 02.09, 16.09, 30.09, 14.10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Style14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p>
      <w:pPr>
        <w:pStyle w:val="Normal"/>
        <w:spacing w:before="0" w:after="0"/>
        <w:ind w:left="-1134" w:hanging="0"/>
        <w:contextualSpacing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Прибытие в Душанбе. Встреча в аэропорту Душанбе. Переезд и размещение в гостинице после 14:00. Свободное время без транспортного и экскурсионного обслуживания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Душанбе</w:t>
      </w:r>
      <w:r>
        <w:rPr>
          <w:color w:val="212529"/>
          <w:sz w:val="22"/>
          <w:szCs w:val="22"/>
          <w:shd w:fill="FFFFFF" w:val="clear"/>
        </w:rPr>
        <w:t> – столица Таджикистана, большой солнечный город с развитой инфраструктурой, который можно назвать рекордсменом по количеству улиц, проспектов и площадей, названных именами поэтов и писателей. "Душанбе" в переводе с таджикского означает "Понедельник", т. к. город вырос на перекрестке дорог, где по понедельникам организовывался крупный базар. 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spacing w:before="0" w:after="0"/>
        <w:ind w:left="-1134" w:hanging="0"/>
        <w:contextualSpacing/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-1134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ь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Душанбе:</w:t>
      </w:r>
      <w:r>
        <w:rPr>
          <w:color w:val="212529"/>
          <w:sz w:val="22"/>
          <w:szCs w:val="22"/>
          <w:shd w:fill="FFFFFF" w:val="clear"/>
        </w:rPr>
        <w:t> Национальный музей древностей Таджикистана с уникальной коллекцией старинных артефактов, главный из которых – огромная статуя "Будда в Нирване" длиной 12,9 м и весом 5,5 т (VI–VIII вв.); парк Рудаки, Центральный парк, памятник Исмаилу Самани, флагшток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к руинам древней крепости Гиссар</w:t>
      </w:r>
      <w:r>
        <w:rPr>
          <w:color w:val="212529"/>
          <w:sz w:val="22"/>
          <w:szCs w:val="22"/>
          <w:shd w:fill="FFFFFF" w:val="clear"/>
        </w:rPr>
        <w:t>, XVIII в. (30 км от Душанбе). Посещение двух медресе XVIII–XIX вв., а также мавзолея XVI в. Посещение базара "Мехргон", где можно почувствовать настоящий дух Таджикистана и увидеть восточное искусство торговли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озвращение в Душанбе. 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ь</w:t>
      </w:r>
    </w:p>
    <w:p>
      <w:pPr>
        <w:pStyle w:val="Normal"/>
        <w:ind w:left="-1134" w:right="227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рогулка по деревне, где можно будет увидеть традиционные способы переработки молока и встретить местных пастухов с их стадами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Обед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к высокогорному озеру Искандеркуль</w:t>
      </w:r>
      <w:r>
        <w:rPr>
          <w:color w:val="212529"/>
          <w:sz w:val="22"/>
          <w:szCs w:val="22"/>
          <w:shd w:fill="FFFFFF" w:val="clear"/>
        </w:rPr>
        <w:t>, расположенному на высоте 2195 м в Фанских горах. Озеро названо в честь Александра Македонского и является одним из красивейших горных озер Средней Азии. На подъезде к Искандеркулю открываются потрясающие панорамные вид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Размещение в коттедже неподалеку от озера Искандеркуль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коттедже.</w:t>
      </w:r>
    </w:p>
    <w:p>
      <w:pPr>
        <w:pStyle w:val="Normal"/>
        <w:ind w:left="-1134" w:right="227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коттедж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сле завтрака нас ждет непродолжительная легкая </w:t>
      </w:r>
      <w:r>
        <w:rPr>
          <w:rStyle w:val="StrongEmphasis"/>
          <w:color w:val="212529"/>
          <w:sz w:val="22"/>
          <w:szCs w:val="22"/>
          <w:shd w:fill="FFFFFF" w:val="clear"/>
        </w:rPr>
        <w:t>пешая прогулка</w:t>
      </w:r>
      <w:r>
        <w:rPr>
          <w:color w:val="212529"/>
          <w:sz w:val="22"/>
          <w:szCs w:val="22"/>
          <w:shd w:fill="FFFFFF" w:val="clear"/>
        </w:rPr>
        <w:t> к красивому крупному водопаду с местным названием «Фанская Ниагара», который находится в живописном узком ущелье на реке Искандердарья. Высота падения воды – 43 м, здесь есть смотровая площадка с лучшим видом на водопад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Пенджикент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нджикент</w:t>
      </w:r>
      <w:r>
        <w:rPr>
          <w:color w:val="212529"/>
          <w:sz w:val="22"/>
          <w:szCs w:val="22"/>
          <w:shd w:fill="FFFFFF" w:val="clear"/>
        </w:rPr>
        <w:t> – один из древнейших городов Центральной Азии, его возраст составляет 5500 лет. Пенджикент («Пятиградье») был важным культурным и ремесленным центром зороастрийской Согдианы. Его называли «Среднеазиатскими Помпеями» – настолько он был удивителен и красив. На окраине Пенджикента сохранились уникальные согдийские настенные росписи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Пенджикенту:</w:t>
      </w:r>
      <w:r>
        <w:rPr>
          <w:color w:val="212529"/>
          <w:sz w:val="22"/>
          <w:szCs w:val="22"/>
          <w:shd w:fill="FFFFFF" w:val="clear"/>
        </w:rPr>
        <w:t> музей Рудаки – знаменитого поэта, родившегося в Пенджикенте, руины древнего согдийского городища Пенджикент (V–VIII вв.), где сохранились основания домов, цитадель с несколькими зороастрийскими храмами огня, настенные росписи и силуэт городского базара. Посещение местного базар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5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горный район Семи озер</w:t>
      </w:r>
      <w:r>
        <w:rPr>
          <w:color w:val="212529"/>
          <w:sz w:val="22"/>
          <w:szCs w:val="22"/>
          <w:shd w:fill="FFFFFF" w:val="clear"/>
        </w:rPr>
        <w:t> (Маргузорские озера)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 дороге посещение согдийского городища Саразм (IV–III тысячелетия до н.э.) – одного из древнейших поселений на территории Центральной Азии и первый памятник Всемирного наследия ЮНЕСКО в Таджикистане. Через Саразм проходил Великий лазуритовый путь, который позже лег в основу знаменитого Шелкового пути. На территории городища сохранились руины дворцовых и культовых сооружений, здесь были найдены уникальные артефакты – например, украшения из драгоценных камней и морских раковин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рибытие в горную долину Хафткул, где каскадом по долине реки Шинг, на высотах от 1598 м до 2400 м, расположены семь необыкновенно живописных, разноцветных озер. Легкая прогулка по красивейшим горным тропам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икник</w:t>
      </w:r>
      <w:r>
        <w:rPr>
          <w:color w:val="212529"/>
          <w:sz w:val="22"/>
          <w:szCs w:val="22"/>
          <w:shd w:fill="FFFFFF" w:val="clear"/>
        </w:rPr>
        <w:t> на берегу одного из озер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Возвращение в Пенджикент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6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Истаравшан</w:t>
      </w:r>
      <w:r>
        <w:rPr>
          <w:color w:val="212529"/>
          <w:sz w:val="22"/>
          <w:szCs w:val="22"/>
          <w:shd w:fill="FFFFFF" w:val="clear"/>
        </w:rPr>
        <w:t> через перевал Шахристан (3378 м)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Истаравшан</w:t>
      </w:r>
      <w:r>
        <w:rPr>
          <w:color w:val="212529"/>
          <w:sz w:val="22"/>
          <w:szCs w:val="22"/>
          <w:shd w:fill="FFFFFF" w:val="clear"/>
        </w:rPr>
        <w:t> (Ура-Тюбе) – еще один древний город Центральной Азии, ему около 2500 лет. Здесь в начале тысячелетия располагалось городище Муг-Теппе (гора Муг), где в ходе раскопок были найдены уникальные документы на древнем согдийском языке. Истаравшан – крупнейший центр традиционных ремесел в Таджикистане. Он славится гончарным искусством, резьбой по дереву, художественным вышиванием (сюзане), производством ножей и изделий из кожи, пошивом и украшением тюбетеек и др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Истаравшану:</w:t>
      </w:r>
      <w:r>
        <w:rPr>
          <w:color w:val="212529"/>
          <w:sz w:val="22"/>
          <w:szCs w:val="22"/>
          <w:shd w:fill="FFFFFF" w:val="clear"/>
        </w:rPr>
        <w:t> крепость Муг-Теппе – уникальный археологический памятник периода Ахеменидов (ХII–IV вв. до н. э.), мечеть Кук-Гумбаз, архитектурный комплекс Хазрати Шох, где расположена усыпальница Хазрати Шоха, брата Кусама ибн Аббаса, который был ближайшим сподвижником пророка Мухаммад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сещение ремесленной мастерской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Худжанд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Худжанд</w:t>
      </w:r>
      <w:r>
        <w:rPr>
          <w:color w:val="212529"/>
          <w:sz w:val="22"/>
          <w:szCs w:val="22"/>
          <w:shd w:fill="FFFFFF" w:val="clear"/>
        </w:rPr>
        <w:t> (Кирополис, Александрия Эсхата) – второй по величине город Таджикистана и один из древнейших городов Средней Азии, основанный в VII–VI вв. до н.э. Худжанд был важным торговым, культурным и научным центром на Шелковом пути. По легенде, здесь был дом Ходжи Насреддин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сещение местного базара Панджанбе – одного из старейших в Таджикистан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Размещение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7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ереезд на границу с Узбекистаном, </w:t>
      </w:r>
      <w:r>
        <w:rPr>
          <w:rStyle w:val="StrongEmphasis"/>
          <w:color w:val="212529"/>
          <w:sz w:val="22"/>
          <w:szCs w:val="22"/>
          <w:shd w:fill="FFFFFF" w:val="clear"/>
        </w:rPr>
        <w:t>КПП Канибадам–Андархон</w:t>
      </w:r>
      <w:r>
        <w:rPr>
          <w:color w:val="212529"/>
          <w:sz w:val="22"/>
          <w:szCs w:val="22"/>
          <w:shd w:fill="FFFFFF" w:val="clear"/>
        </w:rPr>
        <w:t>. Встреча с водителем на узбекской сторон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Коканд</w:t>
      </w:r>
      <w:r>
        <w:rPr>
          <w:color w:val="212529"/>
          <w:sz w:val="22"/>
          <w:szCs w:val="22"/>
          <w:shd w:fill="FFFFFF" w:val="clear"/>
        </w:rPr>
        <w:t>, расположенный у входа в плодородную Ферганскую долину. </w:t>
      </w:r>
      <w:r>
        <w:rPr>
          <w:rStyle w:val="StrongEmphasis"/>
          <w:color w:val="212529"/>
          <w:sz w:val="22"/>
          <w:szCs w:val="22"/>
          <w:shd w:fill="FFFFFF" w:val="clear"/>
        </w:rPr>
        <w:t>Коканд</w:t>
      </w:r>
      <w:r>
        <w:rPr>
          <w:color w:val="212529"/>
          <w:sz w:val="22"/>
          <w:szCs w:val="22"/>
          <w:shd w:fill="FFFFFF" w:val="clear"/>
        </w:rPr>
        <w:t> был важным пунктом на Великом шелковом пути и входил в состав античного государства Давань. Расцвет его приходится на XVIII век, когда он стал столицей Кокандского ханства (XVIII–XIX вв.) и религиозным центром региона – здесь насчитывалось около 40 медресе и более 300 мечетей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8 день.</w:t>
      </w:r>
    </w:p>
    <w:p>
      <w:pPr>
        <w:pStyle w:val="Normal"/>
        <w:ind w:left="-1134" w:hanging="0"/>
        <w:rPr/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Коканду:</w:t>
      </w:r>
      <w:r>
        <w:rPr>
          <w:color w:val="212529"/>
          <w:sz w:val="22"/>
          <w:szCs w:val="22"/>
          <w:shd w:fill="FFFFFF" w:val="clear"/>
        </w:rPr>
        <w:t> дворец Худояр-хана – "Кокандская урда",  резиденция последнего правителя Кокандского ханства; мавзолей Мадари-хана, украшенный затейливыми узорами и сталактитами из белого ганча, был построен по приказу знаменитой узбекской поэтессы Надиры, мечеть Джами, известная своими великолепными колоннами из "каменного дерева" – особо прочной породы карагача; некрополь Дахма-и-Шахон –  ханская усыпальница, одна из главных исторических достопримечательностей города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rStyle w:val="StrongEmphasis"/>
          <w:color w:val="212529"/>
          <w:sz w:val="22"/>
          <w:szCs w:val="22"/>
          <w:shd w:fill="FFFFFF" w:val="clear"/>
        </w:rPr>
        <w:t>Риштан</w:t>
      </w:r>
      <w:r>
        <w:rPr>
          <w:color w:val="212529"/>
          <w:sz w:val="22"/>
          <w:szCs w:val="22"/>
          <w:shd w:fill="FFFFFF" w:val="clear"/>
        </w:rPr>
        <w:t>, издревле знаменитый своей потрясающей глазурованной керамикой. Самобытная голубая керамика Риштана невероятно красива и пользуется наибольшей популярностью у туристов в качестве сувениров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в центре керамистов</w:t>
      </w:r>
      <w:r>
        <w:rPr>
          <w:color w:val="212529"/>
          <w:sz w:val="22"/>
          <w:szCs w:val="22"/>
          <w:shd w:fill="FFFFFF" w:val="clear"/>
        </w:rPr>
        <w:t>, знакомство с мастерами и их творчеством. Демонстрация процесса изготовления керамической посуды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Возвращение в Коканд</w:t>
      </w:r>
      <w:r>
        <w:rPr>
          <w:color w:val="212529"/>
          <w:sz w:val="22"/>
          <w:szCs w:val="22"/>
          <w:shd w:fill="FFFFFF" w:val="clear"/>
        </w:rPr>
        <w:t>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9 день.</w:t>
      </w:r>
    </w:p>
    <w:p>
      <w:pPr>
        <w:pStyle w:val="Normal"/>
        <w:ind w:left="-1134" w:hanging="0"/>
        <w:rPr/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Ташкент</w:t>
      </w:r>
      <w:r>
        <w:rPr>
          <w:color w:val="212529"/>
          <w:sz w:val="22"/>
          <w:szCs w:val="22"/>
          <w:shd w:fill="FFFFFF" w:val="clear"/>
        </w:rPr>
        <w:t> через живописный горный перевал Камчик (2285 м). Он имеет исключительное значение для страны – через него проходит основной транспортный и пассажирский поток из столицы в Ферганскую долину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рибытие в Ташкент, размещение в гостинице. Свободное время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10 день.</w:t>
      </w:r>
    </w:p>
    <w:p>
      <w:pPr>
        <w:pStyle w:val="Normal"/>
        <w:ind w:left="-1134" w:hanging="0"/>
        <w:rPr/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Ташкенту</w:t>
      </w:r>
      <w:r>
        <w:rPr>
          <w:color w:val="212529"/>
          <w:sz w:val="22"/>
          <w:szCs w:val="22"/>
          <w:shd w:fill="FFFFFF" w:val="clear"/>
        </w:rPr>
        <w:t> (Старый город): площадь Хаст-Имам – духовный центр Ташкента, где хранится подлинник уникальной рукописи Корана Усмана и волос Пророка Мухаммеда; медресе Барак-хана, мавзолей Кафал-аль-Шаши Мазар – одни из старейших памятников архитектуры столицы. Посещение самого оригинального и старинного базара Ташкента – Чорсу. Здесь под огромным куполом можно приобрести местные продукты, специи, ремесленные изделия и сувениры. В районе Старого города, помимо традиционной восточной архитектуры, можно увидеть аутентичные старинные махалли (жилые кварталы) с глинобитными домами, узкими улочками и подлинной атмосферой Старого Ташкента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Обед</w:t>
      </w:r>
      <w:r>
        <w:rPr>
          <w:color w:val="212529"/>
          <w:sz w:val="22"/>
          <w:szCs w:val="22"/>
          <w:shd w:fill="FFFFFF" w:val="clear"/>
        </w:rPr>
        <w:t> в знаменитом Среднеазиатском центре плова «Беш Козон», где каждый день в нескольких гигантских казанах готовят 10 тонн вкуснейшего плова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Самарканд</w:t>
      </w:r>
      <w:r>
        <w:rPr>
          <w:color w:val="212529"/>
          <w:sz w:val="22"/>
          <w:szCs w:val="22"/>
          <w:shd w:fill="FFFFFF" w:val="clear"/>
        </w:rPr>
        <w:t>, столицу древней Согдианы – Мараканду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Это один из древнейших городов мира и бывшая столица огромной империи Тамерлана. Город-музей, город-сердце караванной торговли Шелкового пути, Самарканд и сегодня прекрасно сохранил уникальную ауру азиатского Средневековья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11 день.</w:t>
      </w:r>
    </w:p>
    <w:p>
      <w:pPr>
        <w:pStyle w:val="Normal"/>
        <w:ind w:left="-1134" w:hanging="0"/>
        <w:rPr/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Самарканд</w:t>
      </w:r>
      <w:r>
        <w:rPr>
          <w:color w:val="212529"/>
          <w:sz w:val="22"/>
          <w:szCs w:val="22"/>
          <w:shd w:fill="FFFFFF" w:val="clear"/>
        </w:rPr>
        <w:t> – ровесник Рима, один из древнейших городов мира и бывшая столица огромной империи Тамерлана. Город-музей, город-сердце караванной торговли Шелкового пути, Самарканд и сегодня прекрасно сохранил уникальную ауру азиатского Средневековья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Самарканду:</w:t>
      </w:r>
      <w:r>
        <w:rPr>
          <w:color w:val="212529"/>
          <w:sz w:val="22"/>
          <w:szCs w:val="22"/>
          <w:shd w:fill="FFFFFF" w:val="clear"/>
        </w:rPr>
        <w:t> самая известная площадь Центральной Азии – Регистан, окруженная тремя монументальными медресе – Шер-Дор, Тилля-Кари  и медресе Улугбека; мавзолей Гур-Эмир – грандиозная династическая усыпальница Тамерлана, послужившая прототипом  для мавзолеев Хумаюн в Дели и Тадж-Махал в Агре; самая большая в Центральной Азии соборная мечеть, исполненная царственности и красоты – Биби-Ханум; крупнейший рынок Самарканда – базар Сиаб; архитектурный ансамбль из 11 средневековых мавзолеев – Шахи-Зинда, музей обсерватории Улугбека – одной из самых значительных обсерваторий Средневековья, где под землей сохранился фрагмент гигантского угломера (секстанта)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12 день.</w:t>
      </w:r>
    </w:p>
    <w:p>
      <w:pPr>
        <w:pStyle w:val="Normal"/>
        <w:ind w:left="-1134" w:hanging="0"/>
        <w:rPr/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08:00 – </w:t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Гиждуван</w:t>
      </w:r>
      <w:r>
        <w:rPr>
          <w:color w:val="212529"/>
          <w:sz w:val="22"/>
          <w:szCs w:val="22"/>
          <w:shd w:fill="FFFFFF" w:val="clear"/>
        </w:rPr>
        <w:t>. Посещение семьи Нарзуллаевых – потомственных мастеров-керамистов. Знакомство с гиждуванской гончарной школой, процессом изготовления керамики, обжига и росписи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Обед </w:t>
      </w:r>
      <w:r>
        <w:rPr>
          <w:color w:val="212529"/>
          <w:sz w:val="22"/>
          <w:szCs w:val="22"/>
          <w:shd w:fill="FFFFFF" w:val="clear"/>
        </w:rPr>
        <w:t>в доме керамистов – дегустация знаменитых гиждуванских шашлыков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Бухару</w:t>
      </w:r>
      <w:r>
        <w:rPr>
          <w:color w:val="212529"/>
          <w:sz w:val="22"/>
          <w:szCs w:val="22"/>
          <w:shd w:fill="FFFFFF" w:val="clear"/>
        </w:rPr>
        <w:t> – другой древний город Узбекистана, через который также проходил Великий шелковый путь. Средневековая Бухара была одним из главных политических, культурных и религиозных центров Среднего Востока. Здесь прекрасно сохранилось более 140 памятников архитектуры, среди которых грандиозные медресе, мечети и знаменитый символ города – минарет Калян, крепость Арк, действующие средневековые бани и торговые купола. Исторический центр Бухары включен в Список всемирного наследия ЮНЕСКО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загородным объектам:</w:t>
      </w:r>
      <w:r>
        <w:rPr>
          <w:color w:val="212529"/>
          <w:sz w:val="22"/>
          <w:szCs w:val="22"/>
          <w:shd w:fill="FFFFFF" w:val="clear"/>
        </w:rPr>
        <w:t> летняя резиденция последнего бухарского эмира – дворец Ситораи Мохи Хос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 прибытии в Бухару – размещение в гостинице. </w:t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Бухаре:</w:t>
      </w:r>
      <w:r>
        <w:rPr>
          <w:color w:val="212529"/>
          <w:sz w:val="22"/>
          <w:szCs w:val="22"/>
          <w:shd w:fill="FFFFFF" w:val="clear"/>
        </w:rPr>
        <w:t> ансамбль Ляби-Хауз – самая известная площадь Бухары с искусственным прудом, вокруг которого расположены медресе Кукельдаш, медресе Надира Диванбеги, ханака, знаменитый памятник Ходже Насреддину и множество уютных кафе. Посещение торгового квартала крытых базаров XVI века, где представлены мастерские народных ремесел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13 день.</w:t>
      </w:r>
    </w:p>
    <w:p>
      <w:pPr>
        <w:pStyle w:val="Normal"/>
        <w:ind w:left="-1134" w:hanging="0"/>
        <w:rPr/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родолжение экскурсии по Бухаре:</w:t>
      </w:r>
      <w:r>
        <w:rPr>
          <w:color w:val="212529"/>
          <w:sz w:val="22"/>
          <w:szCs w:val="22"/>
          <w:shd w:fill="FFFFFF" w:val="clear"/>
        </w:rPr>
        <w:t> мавзолей Саманидов – династическая усыпальница, сочетающая традиции согдийской и исламской архитектуры; необычный мавзолей в форме продолговатой призмы, связанный с библейскими легендами о странствующем Иове – Чашма Аюб; комплекс Боло-Хауз – памятник монументального Регистана Бухары, состоит из водоема, минарета и мечети, украшенной 20 резными колоннами; цитадель древней Бухары, «город в городе» – старинная крепость Арк; древнейшее здание парадной площади, центральный ансамбль и главный символ Бухары – комплекс Пой-Калян; потрясающе красивое медресе Абдулазиз-хана, богато украшенное сложными орнаментами; строгое и уравновешенное медресе Улугбек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14 день.</w:t>
      </w:r>
    </w:p>
    <w:p>
      <w:pPr>
        <w:pStyle w:val="Normal"/>
        <w:ind w:left="-1134" w:hanging="0"/>
        <w:rPr>
          <w:rStyle w:val="StrongEmphasis"/>
          <w:b w:val="false"/>
          <w:b w:val="false"/>
          <w:bCs w:val="false"/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Групповой переезд в аэропорт Бухары. Завершение программы тура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Стоимость тура на 1 человека в </w:t>
      </w:r>
      <w:r>
        <w:rPr>
          <w:b/>
          <w:lang w:val="en-US"/>
        </w:rPr>
        <w:t>USD</w:t>
      </w:r>
      <w:r>
        <w:rPr/>
        <w:t>: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417"/>
        <w:gridCol w:w="1418"/>
        <w:gridCol w:w="1417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ушанб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tlas B&amp;B 3* или подоб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пр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зеро Искандерк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ттед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енджик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enjikent Plaza 3*/ Rudaki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Худж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Khujand Delux 4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Кок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ilk Road Kokand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ашк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uvaydo 3*/ King Plaza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амарк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ba 3*/ Jahon Palace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Бух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Ayvan Boutique 3*/ Nostalgia Boutique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709" w:hanging="0"/>
        <w:rPr>
          <w:color w:val="212529"/>
          <w:sz w:val="22"/>
          <w:szCs w:val="22"/>
          <w:shd w:fill="FFFFFF" w:val="clear"/>
          <w:lang w:val="en-US"/>
        </w:rPr>
      </w:pPr>
      <w:r>
        <w:rPr>
          <w:color w:val="212529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групповой трансфер аэропорт – гостиница – аэропорт для каждого рейс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размещение в гостиницах в двухместных номерах с завтраком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размещение на озере Искандеркуль в коттеджах с завтраком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групповые экскурсии с гидом согласн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транспортное обслуживание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итание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входные билеты в музеи и на памятники на территории Таджикистана согласн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инеральная вода на каждый день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амятные сувениры</w:t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/>
          <w:b/>
          <w:bCs/>
          <w:color w:val="000000"/>
        </w:rPr>
      </w:pPr>
      <w:r>
        <w:rPr>
          <w:rFonts w:cs="Helvetica" w:ascii="Montserrat;Times New Roman" w:hAnsi="Montserrat;Times New Roman"/>
          <w:b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тоимость международных перелетов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едицинские издержки и страховка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тоимость питания (за исключением указанного в программе)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входные билеты на памятники и в музеи Узбекистана</w:t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Дополнительные услуги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ополнительная ночь по прибытии в гостинице 3*:</w:t>
      </w:r>
    </w:p>
    <w:p>
      <w:pPr>
        <w:pStyle w:val="Normal"/>
        <w:numPr>
          <w:ilvl w:val="0"/>
          <w:numId w:val="2"/>
        </w:numPr>
        <w:shd w:fill="FFFFFF" w:val="clear"/>
        <w:ind w:left="-142" w:firstLine="284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одноместный номер – 70 USD за номер в сутки,</w:t>
      </w:r>
    </w:p>
    <w:p>
      <w:pPr>
        <w:pStyle w:val="Normal"/>
        <w:numPr>
          <w:ilvl w:val="0"/>
          <w:numId w:val="2"/>
        </w:numPr>
        <w:shd w:fill="FFFFFF" w:val="clear"/>
        <w:ind w:left="-142" w:firstLine="284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вухместный номер – 75 USD за номер в сутки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ополнительная ночь при убытии в гостинице 3*:</w:t>
      </w:r>
    </w:p>
    <w:p>
      <w:pPr>
        <w:pStyle w:val="Normal"/>
        <w:numPr>
          <w:ilvl w:val="0"/>
          <w:numId w:val="2"/>
        </w:numPr>
        <w:shd w:fill="FFFFFF" w:val="clear"/>
        <w:ind w:left="-142" w:firstLine="284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одноместный номер – 50 USD за номер в сутки,</w:t>
      </w:r>
    </w:p>
    <w:p>
      <w:pPr>
        <w:pStyle w:val="Normal"/>
        <w:numPr>
          <w:ilvl w:val="0"/>
          <w:numId w:val="2"/>
        </w:numPr>
        <w:shd w:fill="FFFFFF" w:val="clear"/>
        <w:ind w:left="-142" w:firstLine="284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вухместный номер – 60 USD за номер в сутки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оплата за индивидуальный трансфер аэропорт – гостиница – аэропорт:</w:t>
      </w:r>
    </w:p>
    <w:p>
      <w:pPr>
        <w:pStyle w:val="Normal"/>
        <w:numPr>
          <w:ilvl w:val="0"/>
          <w:numId w:val="2"/>
        </w:numPr>
        <w:shd w:fill="FFFFFF" w:val="clear"/>
        <w:ind w:left="-142" w:firstLine="284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едан: +25 USD в одну сторону.</w:t>
      </w:r>
    </w:p>
    <w:p>
      <w:pPr>
        <w:pStyle w:val="Normal"/>
        <w:shd w:fill="FFFFFF" w:val="clear"/>
        <w:ind w:left="284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Standard"/>
        <w:rPr>
          <w:rFonts w:ascii="Montserrat;Times New Roman" w:hAnsi="Montserrat;Times New Roman" w:cs="Helvetica"/>
          <w:b/>
          <w:b/>
          <w:bCs/>
          <w:i/>
          <w:i/>
          <w:color w:val="000000"/>
          <w:szCs w:val="22"/>
          <w:lang w:val="ru-RU"/>
        </w:rPr>
      </w:pPr>
      <w:r>
        <w:rPr>
          <w:rFonts w:cs="Helvetica" w:ascii="Montserrat;Times New Roman" w:hAnsi="Montserrat;Times New Roman"/>
          <w:b/>
          <w:bCs/>
          <w:i/>
          <w:color w:val="000000"/>
          <w:szCs w:val="22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b/>
          <w:bCs/>
          <w:i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0"/>
          <w:lang w:val="ru-RU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pmpoperator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Standard"/>
        <w:rPr>
          <w:sz w:val="28"/>
        </w:rPr>
      </w:pPr>
      <w:r>
        <w:rPr>
          <w:sz w:val="22"/>
          <w:szCs w:val="20"/>
          <w:lang w:val="ru-RU"/>
        </w:rPr>
        <w:t>тел: (812) 7027422, 9040564, 9066785</w:t>
      </w:r>
    </w:p>
    <w:p>
      <w:pPr>
        <w:pStyle w:val="Standard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ListParagraph"/>
        <w:ind w:left="-284" w:hanging="0"/>
        <w:rPr>
          <w:b/>
          <w:b/>
          <w:bCs/>
          <w:color w:val="000000"/>
          <w:sz w:val="22"/>
          <w:szCs w:val="20"/>
          <w:lang w:val="ru-RU"/>
        </w:rPr>
      </w:pPr>
      <w:r>
        <w:rPr>
          <w:b/>
          <w:bCs/>
          <w:color w:val="000000"/>
          <w:sz w:val="22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9" w:top="851" w:footer="7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ontserrat;Times New Roman" w:hAnsi="Montserrat;Times New Roman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03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2-19T17:11:00Z</dcterms:modified>
  <cp:revision>6</cp:revision>
  <dc:subject/>
  <dc:title>КУДА: Паромный Центр</dc:title>
</cp:coreProperties>
</file>