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Александр Блок в Петербург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Отправление от адреса заказчика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Медный всадник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. Памятник Петру Ⅰ (Медный всадник), находящийся в самом сердце нашего города, излюбленная тема многих поэтов. И в творчестве Блока он навсегда запечатлен в стихотворении «Пётр». На экскурсии вы узнаете сложные и неоднозначные отношения великого поэта с городом, в котором он прожил всю свою жизнь. И Медный всадник, конечно же, будет нашей первой и отправной точкой в жизнь поэта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Знаковые места в жизни Блока. Ректорский флигель Санкт-Петербургского государственного университета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 Свои первые годы жизни Александр Блок провёл в одном из зданий университетского комплекса. Во флигеле он появился на свет 28 ноября 1880 года. Само здание принадлежало Санкт-Петербургскому Императорскому университету в 1842 году. О Ректорском доме Блок написал много теплых слов в поэме «Возмездие». Что стало причиной отъезда поэта из ректорского флигеля? Какие были взаимоотношения у его родителей? Какой отпечаток они наложили на его судьбу? Всё это вы узнаете на нашей экскурсии, которая прольет свет на страницы биографии поэта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Казармы лейб-гвардии Гренадерского полка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 Первые литературные шаги подрастающий поэт делает, живя в казармах лейб-гвардии Гренадерского полка. Первые стихи Блок начал писать в возрасте пяти лет. К десяти годам уже печатался в журнале «Корабль», а ещё чуть позже создал рукописный журнал «Вестник», иллюстрации к которому тоже создавал сам. В одной из рубрик журнала размещались шуточные рецепты выведения блох и инструкция «как отрезать волку хвост, не причиняя ему ни малейшей боли»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Большой Крестовский мост.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На Петроградской стороне недалеко от Крестовского моста находилась аптека, которая, как предполагают, была описана в известном стихотворении «Ночь, улица, фонарь, аптека…». В этом малолюдном месте во времена Блока часто совершались самоубийства. Как связаны с мрачными окраинами Петербурга произведения Блока? О ком писал поэт свою пьесу, сидя в трактире у Крестовского моста? На эти вопросы вы сможете найти ответы, пройдя по местам поэта в нашей экскурсии.</w:t>
        <w:br/>
        <w:t>В ходе экскурсии мы также побываем с вами у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Дома Мурузи, Башни Вячеслава Иванова и памятника Блоку на пл. Декабристов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Экскурсия в Музей-квартиру А.А.Блока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. Наш маршрут мы завершим в последней квартире Блока на углу улицы Декабристов и реки Пряжки. Здесь А. А. Блок прожил до конца жизни. Мы увидим кабинет поэта, его письменный стол и личные вещи, комнату Любови Петровны – жены поэта. В феврале 1920 года, после смерти отчима, Ф. Ф. Кублицкого-Пиоттух, Блок переехал к матери, в квартиру № 23, расположенную на втором этаже этого же дома. Здесь сохранилась комната, в которой 7 августа 1921 года Александр Блок умер.</w:t>
        <w:br/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Возвращение на адрес заказчика или в центр. 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 xml:space="preserve"> </w:t>
      </w:r>
    </w:p>
    <w:p>
      <w:pPr>
        <w:pStyle w:val="Normal"/>
        <w:widowControl/>
        <w:pBdr/>
        <w:suppressAutoHyphens w:val="true"/>
        <w:bidi w:val="0"/>
        <w:spacing w:before="195" w:after="19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автотранспортное обслужи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 ги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онное обслуживание с билетам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документов в ГИБДД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3265" cy="639445"/>
          <wp:effectExtent l="0" t="0" r="0" b="0"/>
          <wp:wrapTight wrapText="bothSides">
            <wp:wrapPolygon edited="0">
              <wp:start x="12867" y="1867"/>
              <wp:lineTo x="6977" y="2183"/>
              <wp:lineTo x="3609" y="3773"/>
              <wp:lineTo x="3609" y="6948"/>
              <wp:lineTo x="1646" y="12031"/>
              <wp:lineTo x="524" y="13936"/>
              <wp:lineTo x="1086" y="16476"/>
              <wp:lineTo x="5293" y="17111"/>
              <wp:lineTo x="5293" y="19017"/>
              <wp:lineTo x="7256" y="19654"/>
              <wp:lineTo x="12307" y="19654"/>
              <wp:lineTo x="14268" y="19654"/>
              <wp:lineTo x="14550" y="19654"/>
              <wp:lineTo x="16514" y="17429"/>
              <wp:lineTo x="19881" y="16795"/>
              <wp:lineTo x="21003" y="13936"/>
              <wp:lineTo x="19599" y="12031"/>
              <wp:lineTo x="14830" y="1867"/>
              <wp:lineTo x="12867" y="18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