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Экскурсионный тур в Таджикистан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айны Древней Согдианы, 6 дн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шанбе – Маргеб – озеро Искандеркуль – Пенджикент – городище Саразм – Маргузорские озера (Семь озер) – Самаркан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 2025:</w:t>
      </w:r>
      <w:r>
        <w:rPr/>
        <w:t xml:space="preserve"> </w:t>
      </w:r>
      <w:r>
        <w:rPr>
          <w:b/>
        </w:rPr>
        <w:t>01.04, 22.04, 29.04, 31.07, 02.09, 16.09, 30.09, 14.1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4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spacing w:before="0" w:after="0"/>
        <w:ind w:left="-709" w:hanging="0"/>
        <w:contextualSpacing/>
        <w:rPr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>Прибытие в Душанб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стреча в аэропорту Душанбе. Переезд и размещение в гостинице после 14:00. Свободное время без транспортного и экскурсионного обслуживания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Душанбе</w:t>
      </w:r>
      <w:r>
        <w:rPr>
          <w:sz w:val="22"/>
          <w:szCs w:val="22"/>
          <w:shd w:fill="FFFFFF" w:val="clear"/>
        </w:rPr>
        <w:t> – столица Таджикистана, большой солнечный город с развитой инфраструктурой, который можно назвать рекордсменом по количеству улиц, проспектов и площадей, названных именами поэтов и писателей. "Душанбе" в переводе с таджикского означает "Понедельник", т. к. город вырос на перекрестке дорог, где по понедельникам организовывался крупный базар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чь в гостинице.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ь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втрак в гостинице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Экскурсия по Душанбе:</w:t>
      </w:r>
      <w:r>
        <w:rPr>
          <w:sz w:val="22"/>
          <w:szCs w:val="22"/>
          <w:shd w:fill="FFFFFF" w:val="clear"/>
        </w:rPr>
        <w:t> Национальный музей древностей Таджикистана с уникальной коллекцией старинных артефактов, главный из которых – огромная статуя "Будда в Нирване" длиной 12,9 м и весом 5,5 т (VI–VIII вв.), парк Рудаки, Центральный парк, памятник Исмаилу Самани, флагшток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 </w:t>
      </w:r>
      <w:r>
        <w:rPr>
          <w:sz w:val="22"/>
          <w:szCs w:val="22"/>
          <w:shd w:fill="FFFFFF" w:val="clear"/>
        </w:rPr>
        <w:t>к руинам древней</w:t>
      </w:r>
      <w:r>
        <w:rPr>
          <w:rStyle w:val="StrongEmphasis"/>
          <w:sz w:val="22"/>
          <w:szCs w:val="22"/>
          <w:shd w:fill="FFFFFF" w:val="clear"/>
        </w:rPr>
        <w:t> крепости Гиссар</w:t>
      </w:r>
      <w:r>
        <w:rPr>
          <w:sz w:val="22"/>
          <w:szCs w:val="22"/>
          <w:shd w:fill="FFFFFF" w:val="clear"/>
        </w:rPr>
        <w:t>, XVIII в. (30 км от Душанбе). Посещение двух медресе XVIII–XIX вв., а также мавзолея XVI в., а также базара "Мехргон", где можно почувствовать настоящий дух Таджикистана и увидеть восточное искусство торговл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озвращение в Душанб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709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-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ь</w:t>
      </w:r>
    </w:p>
    <w:p>
      <w:pPr>
        <w:pStyle w:val="Normal"/>
        <w:ind w:left="-709" w:right="22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втрак в гостинице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 </w:t>
      </w:r>
      <w:r>
        <w:rPr>
          <w:sz w:val="22"/>
          <w:szCs w:val="22"/>
          <w:shd w:fill="FFFFFF" w:val="clear"/>
        </w:rPr>
        <w:t>в</w:t>
      </w:r>
      <w:r>
        <w:rPr>
          <w:rStyle w:val="StrongEmphasis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горный поселок</w:t>
      </w:r>
      <w:r>
        <w:rPr>
          <w:rStyle w:val="StrongEmphasis"/>
          <w:sz w:val="22"/>
          <w:szCs w:val="22"/>
          <w:shd w:fill="FFFFFF" w:val="clear"/>
        </w:rPr>
        <w:t> Маргеб</w:t>
      </w:r>
      <w:r>
        <w:rPr>
          <w:sz w:val="22"/>
          <w:szCs w:val="22"/>
          <w:shd w:fill="FFFFFF" w:val="clear"/>
        </w:rPr>
        <w:t>. Прогулка по деревне, где можно будет увидеть традиционные способы переработки молока и встретить местных пастухов с их стадами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бед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 к высокогорному озеру Искандеркуль</w:t>
      </w:r>
      <w:r>
        <w:rPr>
          <w:sz w:val="22"/>
          <w:szCs w:val="22"/>
          <w:shd w:fill="FFFFFF" w:val="clear"/>
        </w:rPr>
        <w:t>, расположенному на высоте 2195 м в Фанских горах. Озеро названо в честь Александра Македонского и является одним из красивейших горных озер Средней Азии. На подъезде к Искандеркулю открываются потрясающие панорамные виды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мещение в коттедже неподалеку от озера Искандеркуль.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чь в коттедже.</w:t>
      </w:r>
    </w:p>
    <w:p>
      <w:pPr>
        <w:pStyle w:val="Normal"/>
        <w:ind w:left="-709" w:right="22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709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втрак в коттедж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сле завтрака нас ждет непродолжительная  легкая пешая прогулка</w:t>
      </w:r>
      <w:r>
        <w:rPr>
          <w:rStyle w:val="StrongEmphasis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 красивому крупному водопаду с местным названием "Фанская Ниагара", который находится в живописном узком ущелье на реке Искандердарья. Высота падения воды – 43 м, здесь есть смотровая площадка с лучшим видом на водопад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 в Пенджикент </w:t>
      </w:r>
      <w:r>
        <w:rPr>
          <w:sz w:val="22"/>
          <w:szCs w:val="22"/>
          <w:shd w:fill="FFFFFF" w:val="clear"/>
        </w:rPr>
        <w:t>–</w:t>
      </w:r>
      <w:r>
        <w:rPr>
          <w:rStyle w:val="StrongEmphasis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дин из древнейших городов Центральной Азии, его возраст составляет 5500 лет. Пенджикент ("Пятиградье") был важным культурным и ремесленным центром зороастрийской Согдианы. Его называли "Среднеазиатскими Помпеями" – настолько он был удивителен и красив. На окраине Пенджикента сохранились уникальные согдийские настенные росписи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Экскурсия по Пенджикенту</w:t>
      </w:r>
      <w:r>
        <w:rPr>
          <w:sz w:val="22"/>
          <w:szCs w:val="22"/>
          <w:shd w:fill="FFFFFF" w:val="clear"/>
        </w:rPr>
        <w:t>: музей Рудаки – знаменитого поэта, родившегося в Пенджикенте, руины древнего согдийского городища Пенджикент (V–VIII вв.), где сохранились основания домов, цитадель с несколькими зороастрийскими храмами огня, настенные росписи и силуэт городского базар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сещение местного базар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709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 день.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втрак в гостинице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 в горный район Семи озер </w:t>
      </w:r>
      <w:r>
        <w:rPr>
          <w:sz w:val="22"/>
          <w:szCs w:val="22"/>
          <w:shd w:fill="FFFFFF" w:val="clear"/>
        </w:rPr>
        <w:t>(Маргузорские озера). По дороге посещение согдийского городища Саразм (IV–III тысячелетия до н.э.) – одного из древнейших поселений на территории Центральной Азии и первый памятник Всемирного наследия ЮНЕСКО в Таджикистане. Через Саразм проходил Великий лазуритовый путь, который позже лег в основу знаменитого Шелкового пути. На территории городища сохранились руины дворцовых и культовых сооружений, здесь были найдены уникальные артефакты – например, украшения из драгоценных камней и морских раковин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рибытие в горную долину Хафткул, где каскадом по долине реки Шинг, на высотах от 1598 м до 2400 м, расположены семь необыкновенно живописных, разноцветных озер. Легкая прогулка по красивейшим горным тропам. </w:t>
      </w:r>
      <w:r>
        <w:rPr>
          <w:rStyle w:val="StrongEmphasis"/>
          <w:sz w:val="22"/>
          <w:szCs w:val="22"/>
          <w:shd w:fill="FFFFFF" w:val="clear"/>
        </w:rPr>
        <w:t>Пикник</w:t>
      </w:r>
      <w:r>
        <w:rPr>
          <w:sz w:val="22"/>
          <w:szCs w:val="22"/>
          <w:shd w:fill="FFFFFF" w:val="clear"/>
        </w:rPr>
        <w:t> на берегу одного из озер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сле обеда – </w:t>
      </w:r>
      <w:r>
        <w:rPr>
          <w:rStyle w:val="StrongEmphasis"/>
          <w:sz w:val="22"/>
          <w:szCs w:val="22"/>
          <w:shd w:fill="FFFFFF" w:val="clear"/>
        </w:rPr>
        <w:t>переезд к КПП "Джартепа"</w:t>
      </w:r>
      <w:r>
        <w:rPr>
          <w:sz w:val="22"/>
          <w:szCs w:val="22"/>
          <w:shd w:fill="FFFFFF" w:val="clear"/>
        </w:rPr>
        <w:t>, прохождение таджикско-узбекской границы, таможенные формальности. Встреча с водителем на узбекской стороне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  <w:shd w:fill="FFFFFF" w:val="clear"/>
        </w:rPr>
        <w:t>Переезд в Самарканд</w:t>
      </w:r>
      <w:r>
        <w:rPr>
          <w:sz w:val="22"/>
          <w:szCs w:val="22"/>
          <w:shd w:fill="FFFFFF" w:val="clear"/>
        </w:rPr>
        <w:t>. По прибытии – размещение в гостинице, отдых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709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 день.</w:t>
      </w:r>
    </w:p>
    <w:p>
      <w:pPr>
        <w:pStyle w:val="Normal"/>
        <w:ind w:left="-709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втрак в гостиниц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ереезд в аэропорт Самарканда. Завершение программы тур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Убытие из Самарканда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96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55"/>
        <w:gridCol w:w="1417"/>
        <w:gridCol w:w="1416"/>
        <w:gridCol w:w="1274"/>
      </w:tblGrid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ушанб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tlas B&amp;B 3* или подоб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про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зеро Искандерку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ттед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енджикен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njikent Plaza 3*/ Rudaki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амаркан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ba 3*/ Jahon Palace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на озере Искандеркуль в коттедж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ые экскурсии с гидом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в музеи и на памятники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инеральная вода на каждый день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амятные сувениры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/>
          <w:b/>
          <w:bCs/>
          <w:color w:val="000000"/>
        </w:rPr>
      </w:pPr>
      <w:r>
        <w:rPr>
          <w:rFonts w:cs="Helvetica" w:ascii="Montserrat;Times New Roman" w:hAnsi="Montserrat;Times New Roman"/>
          <w:b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международных перелетов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едицинские издержки и страховка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питания (за исключением указанного в программе)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Дополнительные услуги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по при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709" w:hanging="92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одноместный номер – 7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709" w:hanging="92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вухместный номер – 75 USD за номер в сутки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при у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709" w:hanging="92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одноместный номер – 5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709" w:hanging="92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вухместный номер – 60 USD за номер в сутки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лата за индивидуальный трансфер гостиница – аэропорт:</w:t>
      </w:r>
    </w:p>
    <w:p>
      <w:pPr>
        <w:pStyle w:val="Normal"/>
        <w:numPr>
          <w:ilvl w:val="0"/>
          <w:numId w:val="2"/>
        </w:numPr>
        <w:shd w:fill="FFFFFF" w:val="clear"/>
        <w:ind w:left="709" w:hanging="927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едан: +25 USD в одну сторону.</w:t>
      </w:r>
    </w:p>
    <w:p>
      <w:pPr>
        <w:pStyle w:val="Normal"/>
        <w:shd w:fill="FFFFFF" w:val="clear"/>
        <w:ind w:left="284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Standard"/>
        <w:rPr>
          <w:rFonts w:ascii="Montserrat;Times New Roman" w:hAnsi="Montserrat;Times New Roman" w:cs="Helvetica"/>
          <w:b/>
          <w:b/>
          <w:bCs/>
          <w:i/>
          <w:i/>
          <w:color w:val="000000"/>
          <w:szCs w:val="22"/>
          <w:lang w:val="ru-RU"/>
        </w:rPr>
      </w:pPr>
      <w:r>
        <w:rPr>
          <w:rFonts w:cs="Helvetica" w:ascii="Montserrat;Times New Roman" w:hAnsi="Montserrat;Times New Roman"/>
          <w:b/>
          <w:bCs/>
          <w:i/>
          <w:color w:val="000000"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ListParagraph"/>
        <w:ind w:left="-284" w:hanging="0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8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2-19T14:53:00Z</dcterms:modified>
  <cp:revision>10</cp:revision>
  <dc:subject/>
  <dc:title>КУДА: Паромный Центр</dc:title>
</cp:coreProperties>
</file>