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курсионный тур: Жемчужины русского Севера. Приём школьных групп. 3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ы заез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 запрос для заказных и школьных групп</w:t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РОГРАММА:</w:t>
      </w:r>
    </w:p>
    <w:p>
      <w:pPr>
        <w:pStyle w:val="Normal"/>
        <w:widowControl/>
        <w:suppressAutoHyphens w:val="true"/>
        <w:ind w:left="-90" w:right="630" w:firstLine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1 день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«Тотьма – город русских мореходов». Автобус на поездку.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нний приезд в Вологду. Встреча с гидом у вагона.  Переезд в Тотьму (200 км) с путевой информацией и санитарной остановкой по пути следования. Завтрак в пути.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скурсия 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аеведческий музе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унёт гостей в атмосферу жизни провинциального городка, познакомит  с традициями Тотьмы от эпохи солеварения XV века до наших дней, расскажет, как тотемская земля  вдохновляла поэта Н.М. Рубцова и  художника Ф.М. Вахрушова воспевать, а историка- краеведа  С.М. Зайцева  сохранять  богатое наследие края.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зорная экскурсия - квест по городу «Малый город с большой историе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ереместит путешественников на провинциальные улицы уездного городка, откроет  удивительной красоты храмы, выполненные в архитектурном стиле «тотемское барокко», расскажет, что такое картуши и почему они прославили Тотьму на весь мир.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д в кафе города.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терактивная программа с экскурс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в музее Мореход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оторый находится в самом узнаваемом месте города. Мимо этого величественного здания не может пройти ни один турист. Построенный на средства тотемских купцов-компанейщиков, мореходов Григория и Петра Пановых, Входоиерусалимский храм-корабль с колокольней-мачтой считается одной из вершин северного барокко. К 300-летию русского флота на первом этаже церкви был открыт музей мореходов, полностью посвящённый тем удивительным страницам истории города, благодаря которым мы можем говорить о славе Тотьмы как «города русских Колумбов».)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ъезд в Вологду (200 км). На выезде из Тотьмы заезд в придорожный кемпинг «Аляска» для санитарной остановки.</w:t>
      </w:r>
    </w:p>
    <w:p>
      <w:pPr>
        <w:pStyle w:val="TextBody"/>
        <w:widowControl/>
        <w:pBdr/>
        <w:spacing w:before="195" w:after="195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бытие в г. Вологду. Ужин. Заселение в гостиницу. Свободное время.</w:t>
      </w:r>
    </w:p>
    <w:p>
      <w:pPr>
        <w:pStyle w:val="TextBody"/>
        <w:widowControl/>
        <w:suppressAutoHyphens w:val="true"/>
        <w:ind w:left="-90" w:right="630" w:firstLine="40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2 день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Завтрак в гостинице «шведский стол»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Автобусно-пешеходная  обзорная экскурсия «Вологда  резная, масляная, кружевная»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- это погружение в легендарное прошлое и настоящее губернской столицы,  знакомство с историческим центром города, древними белокаменными соборами и храмами, величественным комплексом Вологодского Кремля, живописной набережной реки Вологды, ансамблями деревянных особняков с «резными палисадами». Экскурсия в музей «Мир забытых вещей»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осещение Музея кружева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с экскурсией  по   экспозиции, посвященной истории развития традиционного вологодского промысла «Кружево в крестьянском костюме и этнографическом текстиле». Посещение сувенирной лавки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бед в ресторане гостиницы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Посещение Дома Петрушки в Вологодской Слободе.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Интерактивная программа «Русские вечерки», встреча с веселым Петрушкой. Это погружение в народную культуру, где на вечёрках проводили досуг, знакомились, веселились, состязались и в непринуждённой игровой форме постигали и основы традиционной культуры, учились песенно-танцевальному мастерству, оттачивали его. Мастер-класс по росписи пряника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рансфер в гостиницу. 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>Ужин в ресторане гостиницы. Свободное время. 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eastAsia="zh-CN" w:bidi="ar-SA"/>
        </w:rPr>
        <w:t xml:space="preserve">3 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день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Завтрак в гостинице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Завтрак «шведский стол». Встреча с гидом у входа в гостиницу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ереез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 в село 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Гориц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 (130 км) Кирилловского района. Путевая информация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Интерактивная программа «Русь былинная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 Встреча группы экскурсоводом в древнерусском костюме, знакомство с историей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 Сугорья.</w:t>
        <w:br/>
        <w:t>Костюмированная программа в «Княжеской гриднице»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соберет в парадной палате княжьего двора на совет князя и его дружину. Гости узнают о костюмах и оберегах русских воинов, златотканом убранстве,  «кованых кружевах» Древней Руси.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br/>
        <w:t>«Длинный дом викингов»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раскроет секреты жизненного уклада скандинавских воинов 9-10 вв. 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ереезд в г. Кириллов (20 км)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д в ресторане «Русь» г. Кириллова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осещение Кирилло-Белозерского монастыря: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зорная экскурсия по территории «государевой крепости» Ивана Грозного с памятниками архитектуры XV-XVIII вв. Посещение экспозиции «монашеская келья»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ереезд в г. Вологду (130 км)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Ужин в ресторане или кафе города.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Трансфер на ж\д вокзал</w:t>
      </w:r>
    </w:p>
    <w:p>
      <w:pPr>
        <w:pStyle w:val="TextBody"/>
        <w:widowControl/>
        <w:suppressAutoHyphens w:val="true"/>
        <w:spacing w:lineRule="atLeast" w:line="270"/>
        <w:ind w:left="-90" w:right="630" w:firstLine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right="2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оимость тура на чел. в рублях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(размещение ½ 2-х местного номера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ru-RU" w:eastAsia="en-US"/>
        </w:rPr>
        <w:t>20 600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тоимость входит: 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проживание 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итание по программе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транспортное обслуживание 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экскурсионное обслуживание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 стоимость не входит: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before="195" w:after="195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ж/д билеты туда и обратно</w:t>
      </w:r>
    </w:p>
    <w:p>
      <w:pPr>
        <w:pStyle w:val="TextBody"/>
        <w:widowControl/>
        <w:pBdr/>
        <w:suppressAutoHyphens w:val="true"/>
        <w:bidi w:val="0"/>
        <w:spacing w:before="195" w:after="195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      </w:t>
      </w:r>
    </w:p>
    <w:p>
      <w:pPr>
        <w:pStyle w:val="ListParagraph"/>
        <w:ind w:left="-567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09" w:top="1134" w:footer="709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91040 Россия Санкт-Петербург ул. Пушкинская д. 8 (метро Маяковская/пл. Восстания)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РТО 003761 тел. +7-812</w:t>
    </w:r>
    <w:r>
      <w:rPr>
        <w:rFonts w:cs="Tahoma" w:ascii="Tahoma" w:hAnsi="Tahoma"/>
        <w:sz w:val="20"/>
        <w:szCs w:val="20"/>
        <w:lang w:val="en-US"/>
      </w:rPr>
      <w:t>-702-74-22 www.pmpoperato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color w:val="0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157480</wp:posOffset>
          </wp:positionV>
          <wp:extent cx="729615" cy="645795"/>
          <wp:effectExtent l="0" t="0" r="0" b="0"/>
          <wp:wrapTight wrapText="bothSides">
            <wp:wrapPolygon edited="0">
              <wp:start x="12893" y="1897"/>
              <wp:lineTo x="7003" y="2212"/>
              <wp:lineTo x="3635" y="3802"/>
              <wp:lineTo x="3635" y="6976"/>
              <wp:lineTo x="1672" y="12060"/>
              <wp:lineTo x="550" y="13965"/>
              <wp:lineTo x="1112" y="16506"/>
              <wp:lineTo x="5319" y="17140"/>
              <wp:lineTo x="5319" y="19046"/>
              <wp:lineTo x="7283" y="19683"/>
              <wp:lineTo x="12333" y="19683"/>
              <wp:lineTo x="14295" y="19683"/>
              <wp:lineTo x="14576" y="19683"/>
              <wp:lineTo x="16541" y="17459"/>
              <wp:lineTo x="19907" y="16824"/>
              <wp:lineTo x="21029" y="13965"/>
              <wp:lineTo x="19625" y="12060"/>
              <wp:lineTo x="14856" y="1897"/>
              <wp:lineTo x="12893" y="18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8080"/>
        <w:sz w:val="32"/>
        <w:szCs w:val="32"/>
      </w:rPr>
      <w:t xml:space="preserve">ПЕТЕРБУРГСКИЙ МАГАЗИН ПУТЕШЕСТВИЙ    </w:t>
    </w:r>
  </w:p>
  <w:p>
    <w:pPr>
      <w:pStyle w:val="Normal"/>
      <w:jc w:val="both"/>
      <w:rPr/>
    </w:pPr>
    <w:r>
      <w:rPr>
        <w:rFonts w:cs="Georgia" w:ascii="Georgia" w:hAnsi="Georgia"/>
        <w:b/>
        <w:color w:val="008080"/>
        <w:sz w:val="20"/>
        <w:szCs w:val="20"/>
      </w:rPr>
      <w:t xml:space="preserve">РТО 003761 | въездной | выездной | внутренний туризм | </w:t>
    </w:r>
    <w:r>
      <w:rPr>
        <w:rFonts w:cs="Georgia" w:ascii="Georgia" w:hAnsi="Georgia"/>
        <w:b/>
        <w:color w:val="FF6600"/>
        <w:sz w:val="20"/>
        <w:szCs w:val="20"/>
        <w:lang w:val="en-US"/>
      </w:rPr>
      <w:t>www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pmpoperator</w:t>
    </w:r>
    <w:r>
      <w:rPr>
        <w:rFonts w:cs="Georgia" w:ascii="Georgia" w:hAnsi="Georgia"/>
        <w:b/>
        <w:color w:val="FF6600"/>
        <w:sz w:val="20"/>
        <w:szCs w:val="20"/>
      </w:rPr>
      <w:t>.</w:t>
    </w:r>
    <w:r>
      <w:rPr>
        <w:rFonts w:cs="Georgia" w:ascii="Georgia" w:hAnsi="Georgia"/>
        <w:b/>
        <w:color w:val="FF6600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ontserrat;Times New Roman" w:hAnsi="Montserrat;Times New Roman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99FF"/>
    </w:rPr>
  </w:style>
  <w:style w:type="character" w:styleId="F181">
    <w:name w:val="f18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laim">
    <w:name w:val="claim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aptionChar">
    <w:name w:val="Caption Char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276" w:right="0" w:hanging="0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Lohit Hindi;Times New Roman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59:00Z</dcterms:created>
  <dc:creator>Administrator</dc:creator>
  <dc:description/>
  <dc:language>en-US</dc:language>
  <cp:lastModifiedBy>e.zibarev</cp:lastModifiedBy>
  <cp:lastPrinted>2022-03-05T17:41:00Z</cp:lastPrinted>
  <dcterms:modified xsi:type="dcterms:W3CDTF">2024-10-31T15:01:00Z</dcterms:modified>
  <cp:revision>3</cp:revision>
  <dc:subject/>
  <dc:title>КУДА: Паромный Центр</dc:title>
</cp:coreProperties>
</file>