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кскурсия: н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ятый ка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РОГРАММА:</w:t>
      </w:r>
    </w:p>
    <w:p>
      <w:pPr>
        <w:pStyle w:val="Normal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Отправление от адреса заказчика, г. Санкт-Петербург.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Трассовая экскурсия о кинематографическом Петербурге.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бытие в телецентр на Чапыгина д.6 — офис телерадиокомпании «Петербург» Пятый канал. «Пятый канал» дарит уникальную возможность погрузиться в неповторимую атмосферу телевизионного «зазеркалья»! Гости телецентра увидят настоящие эфирные и съёмочные павильоны, смогут попробовать себя в роли операторов, суфлеров, звукорежиссеров цветокоррекции, звукорежиссёров, видеооператоров и даже ведущих. Реальные декорации! Профессиональное оборудование!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Экскурсионная часть (экскурсия по телецентру):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·рассказ об истории телецентра и ленинградского телевидения;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сещение съемочного павильона сериалов.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нтерактивная часть: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·посещение съемочного павильона программы «Петербург»5 канал. Каждый участник экскурсии попробует поработать «в кадре», за телекамерой и в роли инженера (свет, звук, графика).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одарок! Монтаж ролика с участием класса.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 каждого ребенка останется памятная запись об экскурсии в виде своего первого телевизионного сюжета.</w:t>
      </w:r>
    </w:p>
    <w:p>
      <w:pPr>
        <w:pStyle w:val="Normal"/>
        <w:widowControl/>
        <w:pBdr/>
        <w:suppressAutoHyphens w:val="true"/>
        <w:bidi w:val="0"/>
        <w:spacing w:before="195" w:after="195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В стоимость входит: </w:t>
      </w:r>
    </w:p>
    <w:p>
      <w:pPr>
        <w:pStyle w:val="TextBody"/>
        <w:numPr>
          <w:ilvl w:val="0"/>
          <w:numId w:val="2"/>
        </w:numP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втотранспортное обслуживание; 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экскурсионное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обслуживание на телецентре, 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услуги гида, 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сьемка и монтаж ролика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hanging="0"/>
        <w:rPr/>
      </w:pPr>
      <w:r>
        <w:rPr/>
      </w:r>
    </w:p>
    <w:p>
      <w:pPr>
        <w:pStyle w:val="ListParagraph"/>
        <w:ind w:left="-567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tserrat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1995" cy="638175"/>
          <wp:effectExtent l="0" t="0" r="0" b="0"/>
          <wp:wrapTight wrapText="bothSides">
            <wp:wrapPolygon edited="0">
              <wp:start x="12862" y="1861"/>
              <wp:lineTo x="6972" y="2177"/>
              <wp:lineTo x="3604" y="3767"/>
              <wp:lineTo x="3604" y="6942"/>
              <wp:lineTo x="1641" y="12025"/>
              <wp:lineTo x="519" y="13931"/>
              <wp:lineTo x="1081" y="16471"/>
              <wp:lineTo x="5288" y="17105"/>
              <wp:lineTo x="5288" y="19011"/>
              <wp:lineTo x="7251" y="19648"/>
              <wp:lineTo x="12302" y="19648"/>
              <wp:lineTo x="14263" y="19648"/>
              <wp:lineTo x="14545" y="19648"/>
              <wp:lineTo x="16509" y="17423"/>
              <wp:lineTo x="19876" y="16789"/>
              <wp:lineTo x="20998" y="13931"/>
              <wp:lineTo x="19594" y="12025"/>
              <wp:lineTo x="14825" y="1861"/>
              <wp:lineTo x="12862" y="186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tserrat;Times New Roman" w:hAnsi="Montserrat;Times New Roman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59:00Z</dcterms:created>
  <dc:creator>Administrator</dc:creator>
  <dc:description/>
  <dc:language>en-US</dc:language>
  <cp:lastModifiedBy>e.zibarev</cp:lastModifiedBy>
  <cp:lastPrinted>2022-03-05T17:41:00Z</cp:lastPrinted>
  <dcterms:modified xsi:type="dcterms:W3CDTF">2024-10-31T15:01:00Z</dcterms:modified>
  <cp:revision>3</cp:revision>
  <dc:subject/>
  <dc:title>КУДА: Паромный Центр</dc:title>
</cp:coreProperties>
</file>