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ушкин и его литературные геро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тправление на автобусе от адреса заказчика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аршрут по Петербургу будет пролегать по улицам Петербурга, связанным с именем А.С.Пушкина и его литературных героев: Невский проспект — площадь Искусств — площадь Островского — набережная Фонтанки — Садовая улица — проспект Римского-Корсакова — набережная Фонтанки — улица Пестеля — Потёмкинская улица — набережные Кутузова, Дворцовая, Английская — Большая Морская улица — Исаакиевская площадь — Коломяжское шоссе — набережная реки Мойки, 12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кскурсия включает в себя памятные места, связанные с малоизвестным периодом проживания в столице Александра Сергеевича Пушкина в 1800 г.;  «послелицейскими» годами становления Пушкина 1817-1820 гг.; годами скитаний, когда поэт навещал бесконечно любимое им «Петра творенье» периодически; с последними годами (1831 — 1837), когда Александр Сергеевич и его растущая семья проживали в городе на Неве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риант 1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ля детей от 7 до 11 класса, а также взрослых: Посещение  Музея-квартиры А.С. Пушкина на наб. р. Мойки , 12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риант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для детей от 1 до 11 класса, а также взрослых:  Посещение литературной экспозиции Всероссийского музея А.С. Пушкина на наб. реки Моки 12. Экскурсия  «А.С.Пушкин. Жизнь и творчество» 1 группа 25 человек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оимость уточняйте дополнительно! 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риант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 для детей от 1 до 7 класса. Посещение литературной экспозиции Всероссийского музея А.С. Пушкина на наб. реки Моки 12. Интерактивная экскурсия «Сказки сказывать мы станем». 1 группа 18 человек. Максимально 2 группы одновременно (36 человек)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оимость уточняйте дополнительно! 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риант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 для детей от 1 до 7 класса. Посещение литературной экспозиции Всероссийского музея А.С. Пушкина на наб. реки Моки 12. Игра «Путешествие с котом ученым». 1 группа 18 человека. Максимально 2 группы одновременно (36 человек)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оимость уточняйте дополнительно! 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е экскурсии на адресе заказчика. 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автотранспортное обслужи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ги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онное обслуживание с билет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документов в ГИБДД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4535" cy="640715"/>
          <wp:effectExtent l="0" t="0" r="0" b="0"/>
          <wp:wrapTight wrapText="bothSides">
            <wp:wrapPolygon edited="0">
              <wp:start x="12872" y="1873"/>
              <wp:lineTo x="6982" y="2189"/>
              <wp:lineTo x="3615" y="3779"/>
              <wp:lineTo x="3615" y="6954"/>
              <wp:lineTo x="1651" y="12036"/>
              <wp:lineTo x="529" y="13942"/>
              <wp:lineTo x="1092" y="16482"/>
              <wp:lineTo x="5298" y="17117"/>
              <wp:lineTo x="5298" y="19023"/>
              <wp:lineTo x="7262" y="19660"/>
              <wp:lineTo x="12312" y="19660"/>
              <wp:lineTo x="14274" y="19660"/>
              <wp:lineTo x="14555" y="19660"/>
              <wp:lineTo x="16520" y="17435"/>
              <wp:lineTo x="19886" y="16801"/>
              <wp:lineTo x="21009" y="13942"/>
              <wp:lineTo x="19604" y="12036"/>
              <wp:lineTo x="14835" y="1873"/>
              <wp:lineTo x="12872" y="18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