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Экскурсия в Гатчину с программой «Легенды старого замка» для школь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: любой де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правление</w:t>
      </w:r>
      <w:r>
        <w:rPr>
          <w:sz w:val="22"/>
          <w:szCs w:val="22"/>
        </w:rPr>
        <w:t>: Санкт-Петербург, от адреса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6-6,5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09:00 Встреча с гидом, отправление на экскурсию в Гатчину. Трассовая экскурсия по дороге. Каждая царская резиденция обладает уникальным неповторимым обликом и Гатчинский дворец не стал исключением. Во-первых, дворец в Гатчине является самым большим из загородных дворцов в России. Во-вторых, весь его вид говорит о том, что это, скорее, не дворец, а настоящий замок, причем замок с секретом – таинственный подземный ход ведет из замка в грот «Эхо». В-третьих, Гатчина была столицей царской охоты,  здесь даже была расположена специальная Егерская слоб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Экскурсия «Легенды старого замка» в Гатчинском дворце</w:t>
      </w:r>
      <w:r>
        <w:rPr>
          <w:sz w:val="22"/>
          <w:szCs w:val="22"/>
        </w:rPr>
        <w:t xml:space="preserve">. </w:t>
      </w:r>
      <w:r>
        <w:rPr>
          <w:color w:val="3C3C3C"/>
          <w:sz w:val="22"/>
          <w:szCs w:val="22"/>
          <w:shd w:fill="FFFFFF" w:val="clear"/>
        </w:rPr>
        <w:t>Старинные легенды, загадочные происшествия и забавные анекдоты есть у каждого замка. У Гатчинского дворца множество своих интересных историй, в которые на протяжении веков охотно верят, и которые всё это время охотно пересказывают. Каждому будет любопытно узнать, как в замке соседствуют легенды о людях, богах, событиях и даже о предметах, украшающих разные интерь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становка у Приоратского дворца</w:t>
      </w:r>
      <w:r>
        <w:rPr>
          <w:sz w:val="22"/>
          <w:szCs w:val="22"/>
        </w:rPr>
        <w:t>, маленького, но словно сошедшего со страниц сказок замка. Почему у дворца такой вид и для кого он был построен, ребятам расскажет наш гид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А еще ребята посетят новое общественное пространство города - </w:t>
      </w:r>
      <w:r>
        <w:rPr>
          <w:sz w:val="22"/>
          <w:szCs w:val="22"/>
        </w:rPr>
        <w:t>«Гатчинский дворик», где смогут немного отдохнуть, разместившись на лавочках и послушать рассказ гида о страницах жизни А.И. Куприна в Гатчине, ведь здесь писателю установлен памятник, скамейка, на которой сидит его любимая кошка с телефоном, и собака, запряженная в повозку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вращение в Санкт-Петербург ориентировочно в 15: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желанию группы можно сделать остановку у Гатчинского мемориала. Это новый внушительный мемориал, в основании которого находится 47-метровая стела, на вершине которой фигура матери с детьми. У подножия – 150 барельефов людей со всех регионов России, в их честь горит Вечный Огонь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оимо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группе 15+1: 2290 руб./школьни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группе 20+2: 2590 руб./школьни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группе 30+3: 2190 руб./школьни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группе 40+4: 1890 руб./школьни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доплата 300 руб./вз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ое и экскурсионное обслужи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«Легенды старого зам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оп. плату по жела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д 55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п. час аренды транспорта по запро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: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оставляет за собой право вносить изменения в последовательность </w:t>
      </w:r>
      <w:r>
        <w:rPr>
          <w:rStyle w:val="StrongEmphasis"/>
          <w:b w:val="false"/>
          <w:sz w:val="22"/>
          <w:szCs w:val="22"/>
        </w:rPr>
        <w:t>выполнения</w:t>
      </w:r>
      <w:r>
        <w:rPr>
          <w:color w:val="212529"/>
          <w:sz w:val="22"/>
          <w:szCs w:val="22"/>
          <w:shd w:fill="FFFFFF" w:val="clear"/>
        </w:rPr>
        <w:t xml:space="preserve"> программы без изменения объема </w:t>
      </w:r>
      <w:r>
        <w:rPr>
          <w:sz w:val="22"/>
          <w:szCs w:val="22"/>
        </w:rPr>
        <w:t>предоставляемых</w:t>
      </w:r>
      <w:r>
        <w:rPr>
          <w:color w:val="212529"/>
          <w:sz w:val="22"/>
          <w:szCs w:val="22"/>
          <w:shd w:fill="FFFFFF" w:val="clear"/>
        </w:rPr>
        <w:t xml:space="preserve"> услуг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Продолжительность отдельных элементов программы может меняться накануне выезда и в процессе выполнения тура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не имеет возможности влиять на задержки, связанные с пробками на дорогах,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 </w:t>
      </w:r>
    </w:p>
    <w:p>
      <w:pPr>
        <w:pStyle w:val="Normal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000000"/>
      <w:lang w:val="ru-RU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2:40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0-11T12:15:00Z</dcterms:modified>
  <cp:revision>5</cp:revision>
  <dc:subject/>
  <dc:title>КУДА: Паромный Центр</dc:title>
</cp:coreProperties>
</file>