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ест «Загадки старого форта» и Кронштад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: любая да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8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0 Подача автобуса на адрес Заказчика. </w:t>
      </w:r>
      <w:r>
        <w:rPr>
          <w:color w:val="000000"/>
          <w:sz w:val="22"/>
          <w:szCs w:val="22"/>
        </w:rPr>
        <w:t>Отправление на автобусе от школы. Трассовая экскурсия, во время которой мы поговорим  об острове Котлин не только как об арене важных исторических событий, но и как о географическом объекте. Более того, территория Западного Котлина, куда мы и направляемся, занята особо охраняемой природной территорией – Заказником, целью создания которого служит сохранение и восстановление ценных природных комплексов и поддержание экологического балан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 же форт «РИФ» включен в список всемирного наследия ЮНЕСКО как памятник фортификационного искусства мирового значения и на сегодняшний день является одним из самых интересных Фортов Кронштадской крепости. Здесь школьников ждет интерактивная квест-экскурсия «Загадки старого Форта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опровождении ведущих 2 команды участников знакомятся с тремя столетиями форта Риф — от Петра Первого до наших дней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жаркого июля 1703 года, когда на Котлинской косе высадился шведский десант, в главную испытательную лабораторию Российской Империи конца XIX века ребята переходят под руководством и с рассказом экскурсовода-ведущего, облаченного в военную форму петровской эпохи. Первая мировая и Великая Отечественная войны — также часть истории Рифа, чему есть подлинные свидетельства и артефакты как в музейных залах, так и на обширной территории форт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Игровая часть квеста — соревнование команд с избранными командирами. Далее – обед – полевая кухня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Во второй половине дня мы посетим Кронштадт. </w:t>
      </w:r>
      <w:r>
        <w:rPr>
          <w:rFonts w:cs="Times New Roman"/>
          <w:sz w:val="22"/>
          <w:szCs w:val="22"/>
          <w:lang w:val="ru-RU"/>
        </w:rPr>
        <w:t xml:space="preserve">Вы увидите комплекс кронштадтского адмиралтейства, Итальянский дворец, Петровский док, Кронштадский футшток, остатки крепостной стены, Вы побываете на Якорной площади и зайдете в Никольский Морской собор – последний и самый крупный из морских соборов, построенных в Российской империи (посещение без экскурсии). </w:t>
      </w:r>
    </w:p>
    <w:p>
      <w:pPr>
        <w:pStyle w:val="Style10"/>
        <w:shd w:fill="FFFFFF" w:val="clear"/>
        <w:spacing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Ориентировочное время прибытия в Санкт-Петербург 17:00. 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группе 40+4: 3190 руб.</w:t>
      </w:r>
    </w:p>
    <w:p>
      <w:pPr>
        <w:pStyle w:val="Normal"/>
        <w:rPr/>
      </w:pPr>
      <w:r>
        <w:rPr>
          <w:sz w:val="22"/>
          <w:szCs w:val="22"/>
        </w:rPr>
        <w:t>- при группе 30+3: 339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группе 20+2: 389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группе 15+1: 359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лата за взр. сверх сопровождающих рассчитывается отд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ое обслуживание, услуги гида, обед, экскурсионное обслуживание с билетами, оформление документов в ГИБДД.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rPr/>
      </w:pPr>
      <w:r>
        <w:rPr>
          <w:color w:val="212529"/>
          <w:sz w:val="22"/>
          <w:szCs w:val="22"/>
          <w:shd w:fill="FFFFFF" w:val="clear"/>
        </w:rPr>
        <w:t>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 </w:t>
      </w:r>
    </w:p>
    <w:p>
      <w:pPr>
        <w:pStyle w:val="Normal"/>
        <w:widowControl w:val="false"/>
        <w:suppressAutoHyphens w:val="true"/>
        <w:overflowPunct w:val="false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paragraph" w:styleId="Hastextalignleft">
    <w:name w:val="has-text-align-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20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15T14:34:00Z</dcterms:modified>
  <cp:revision>5</cp:revision>
  <dc:subject/>
  <dc:title>КУДА: Паромный Центр</dc:title>
</cp:coreProperties>
</file>