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нштадт и Форт Константин (с обед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ая да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7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 Подача автобуса на адрес Заказчика. </w:t>
      </w:r>
    </w:p>
    <w:p>
      <w:pPr>
        <w:pStyle w:val="Standard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Отправление на экскурсию </w:t>
      </w:r>
      <w:r>
        <w:rPr>
          <w:rFonts w:cs="Times New Roman"/>
          <w:b/>
          <w:sz w:val="22"/>
          <w:szCs w:val="22"/>
          <w:lang w:val="ru-RU"/>
        </w:rPr>
        <w:t>«Кронштадт: всё о маяках и фортах!»</w:t>
      </w:r>
      <w:r>
        <w:rPr>
          <w:rFonts w:cs="Times New Roman"/>
          <w:sz w:val="22"/>
          <w:szCs w:val="22"/>
          <w:lang w:val="ru-RU"/>
        </w:rPr>
        <w:t xml:space="preserve">. Город в составе города, главная историческая военно-морская база Балтийского флота, ныне один из интереснейших туристских центров, Кронштадт обладает прекрасными возможностями для отдыха и экскурсий. А чтобы добраться до Кронштадта, мы проедем по уникальному гидротехническому сооружению – дамбе. 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Во время </w:t>
      </w:r>
      <w:r>
        <w:rPr>
          <w:rFonts w:cs="Times New Roman"/>
          <w:b/>
          <w:sz w:val="22"/>
          <w:szCs w:val="22"/>
          <w:lang w:val="ru-RU"/>
        </w:rPr>
        <w:t>экскурсии по Кронштадту</w:t>
      </w:r>
      <w:r>
        <w:rPr>
          <w:rFonts w:cs="Times New Roman"/>
          <w:sz w:val="22"/>
          <w:szCs w:val="22"/>
          <w:lang w:val="ru-RU"/>
        </w:rPr>
        <w:t xml:space="preserve"> Вы увидите комплекс кронштадтского адмиралтейства, Итальянский дворец, Петровский док, Кронштадский футшток, остатки крепостной стены, Вы побываете на Якорной площади и зайдете в Никольский Морской собор – последний и самый крупный из морских соборов, построенных в Российской империи. </w:t>
      </w:r>
    </w:p>
    <w:p>
      <w:pPr>
        <w:pStyle w:val="Style12"/>
        <w:ind w:left="0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2:00 Обед в кафе.</w:t>
      </w:r>
    </w:p>
    <w:p>
      <w:pPr>
        <w:pStyle w:val="Style12"/>
        <w:ind w:left="0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3:15 Посещение </w:t>
      </w:r>
      <w:r>
        <w:rPr>
          <w:rFonts w:cs="Times New Roman"/>
          <w:b/>
          <w:sz w:val="22"/>
          <w:szCs w:val="22"/>
          <w:lang w:val="ru-RU"/>
        </w:rPr>
        <w:t>Форта «Константин»</w:t>
      </w:r>
      <w:r>
        <w:rPr>
          <w:rFonts w:cs="Times New Roman"/>
          <w:sz w:val="22"/>
          <w:szCs w:val="22"/>
          <w:lang w:val="ru-RU"/>
        </w:rPr>
        <w:t xml:space="preserve">. </w:t>
      </w:r>
      <w:r>
        <w:rPr>
          <w:rFonts w:cs="Times New Roman"/>
          <w:sz w:val="22"/>
          <w:szCs w:val="22"/>
          <w:shd w:fill="FFFFFF" w:val="clear"/>
        </w:rPr>
        <w:t>Форт Константин - это один из крупнейших бывших артиллерийских фортов Кронштадта с сохранившимися батареями, казармами, дальномерным павильоном и другими фортификационными сооружениями.</w:t>
      </w:r>
      <w:r>
        <w:rPr>
          <w:rFonts w:cs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Вы узнаете все тайны легендарного кронштадтского форта. Здесь сохранились постройки разных периодов фортификации, включая уникальную батарею «Шведе», построенную в 60-х годах XIX века. В ходе увлекательной экскурсии на примере сохранившихся сооружений вы узнаете, как проходила жизнь гарнизона , как менялось артиллерийское вооружение крепости.</w:t>
      </w:r>
    </w:p>
    <w:p>
      <w:pPr>
        <w:pStyle w:val="Style12"/>
        <w:ind w:left="0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музее маяков Вы узнаете, как менялись «стражи морей» в течение веков , увидите модели маяков и гигантские линзы, старейшую из которых выпустили в 1857 году. Среди экспонатов музея – устройства, которые используются на маяках, буях и навигационных знаках России, стран СНГ и Европы. Многие из экспонатов находятся в работающем состоянии, поэтому гиды покажут работу устройств или предложат вам испытать силы в их применении. Например, подать сигнал в туманный горн , то есть спасти корабль.</w:t>
      </w:r>
    </w:p>
    <w:p>
      <w:pPr>
        <w:pStyle w:val="Style10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Ориентировочное время прибытия в Санкт-Петербург 16:00.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15+2: 360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25+2: 34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0+3: 31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40+4: 28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лата за взр. сверх сопровождающих рассчитывае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обед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p>
      <w:pPr>
        <w:pStyle w:val="Normal"/>
        <w:widowControl w:val="false"/>
        <w:suppressAutoHyphens w:val="true"/>
        <w:overflowPunct w:val="false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5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4:33:00Z</dcterms:modified>
  <cp:revision>6</cp:revision>
  <dc:subject/>
  <dc:title>КУДА: Паромный Центр</dc:title>
</cp:coreProperties>
</file>