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570220" cy="396240"/>
                <wp:effectExtent l="12065" t="0" r="49530" b="9525"/>
                <wp:wrapTight wrapText="bothSides">
                  <wp:wrapPolygon edited="0">
                    <wp:start x="0" y="8723"/>
                    <wp:lineTo x="4900" y="10212"/>
                    <wp:lineTo x="11640" y="9173"/>
                    <wp:lineTo x="21602" y="0"/>
                    <wp:lineTo x="0" y="17031"/>
                    <wp:lineTo x="3698" y="21635"/>
                    <wp:lineTo x="8500" y="21635"/>
                    <wp:lineTo x="10101" y="21635"/>
                    <wp:lineTo x="14109" y="21635"/>
                    <wp:lineTo x="15909" y="21635"/>
                    <wp:lineTo x="21602" y="1703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8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. НОВОГОДНИЙ ПЕТЕРБУРГ И КИНОСТУДИЯ ЛЕНД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1.25pt;width:438.55pt;height:31.1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1. НОВОГОДНИЙ ПЕТЕРБУРГ И КИНОСТУДИЯ ЛЕНДОК</w:t>
                      </w:r>
                    </w:p>
                  </w:txbxContent>
                </v:textbox>
                <v:path textpathok="t"/>
                <v:textpath on="t" fitshape="t" string="1. НОВОГОДНИЙ ПЕТЕРБУРГ И КИНОСТУДИЯ ЛЕНДОК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раст:</w:t>
      </w:r>
      <w:r>
        <w:rPr>
          <w:sz w:val="22"/>
          <w:szCs w:val="22"/>
        </w:rPr>
        <w:t xml:space="preserve"> от 9 до 17 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должительность:</w:t>
      </w:r>
      <w:r>
        <w:rPr>
          <w:sz w:val="22"/>
          <w:szCs w:val="22"/>
        </w:rPr>
        <w:t xml:space="preserve"> 5-6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ы и врем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дни – любое вре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 декабря: 10:00, 11:00, 15:00</w:t>
      </w:r>
    </w:p>
    <w:p>
      <w:pPr>
        <w:pStyle w:val="Normal"/>
        <w:jc w:val="both"/>
        <w:rPr/>
      </w:pPr>
      <w:r>
        <w:rPr>
          <w:sz w:val="22"/>
          <w:szCs w:val="22"/>
        </w:rPr>
        <w:t>08 декабря: 10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 декабря: 15:00 – красивая вечерняя экскур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 декабря: 10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 декабря: любое вре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правление на автобусе от школы. Тематическая экскурсия </w:t>
      </w:r>
      <w:r>
        <w:rPr>
          <w:b/>
          <w:sz w:val="22"/>
          <w:szCs w:val="22"/>
        </w:rPr>
        <w:t>«Новогодние и рождественские традиции Петербурга».</w:t>
      </w:r>
      <w:r>
        <w:rPr>
          <w:sz w:val="22"/>
          <w:szCs w:val="22"/>
        </w:rPr>
        <w:t xml:space="preserve"> Нарядные елки, красочные гирлянды, празднично украшенные мосты! Нас ждет путешествие по новогоднему Петербургу, мы побываем в местах чудес и загадаем желания!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ремя нашего новогоднего путешествия мы поговорим о традициях Петровского времени и о том, как Петр Первый приказал праздновать Новый год не в сентябре, как принято было на Руси, а 1 января. А как встречали Новый год в Петровском Петербурге и что было главным символом праздника в эпоху Петра? Какие новогодние традиции ввела Екатерина II, и какие новогодние желания загадывали великие люди? Расскажем о том, какие подарки были популярны среди крестьян и знати, откуда пошла традиция украшения елки? И, конечно же, Вы увидите главную городскую елку на Дворцовой площади, где узнаете, как праздновали Новый год в Зимнем дворце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лее – </w:t>
      </w:r>
      <w:r>
        <w:rPr>
          <w:b/>
          <w:sz w:val="22"/>
          <w:szCs w:val="22"/>
        </w:rPr>
        <w:t>Новогодний КИНОКВЕСТ на киностудии ЛЕНДОК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spacing w:before="0" w:after="150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оиск себя в будущей профессии, воплощение мечты на экране. Интерактивная программа с погружением в съёмочный процесс.</w:t>
      </w:r>
      <w:r>
        <w:rPr>
          <w:sz w:val="22"/>
          <w:szCs w:val="22"/>
        </w:rPr>
        <w:br/>
        <w:t>Вас ждут:</w:t>
        <w:br/>
        <w:t>- игровые съёмки в павильоне</w:t>
        <w:br/>
        <w:t>- знакомство с кинопрофессиями и увлекательными фактами о кино</w:t>
        <w:br/>
        <w:t>- интерактивные игры</w:t>
        <w:br/>
        <w:t>- экскурсия в музей киностудии</w:t>
        <w:br/>
        <w:t>Съёмки проходят в два этапа. Ребятам предложат записать мини-интервью о своих мечтах и увлечениях, а после они разыграют будущие профессии в комичных сценках на хромакее.</w:t>
        <w:br/>
        <w:t>После прохождения интерактивной экскурсии, зрители смогут увидеть себя на большом экране в камерном зале киностуди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дополнительную плату предлагаем обед (550 руб.) или ужин в кафе (от 450 до 650 руб.). Возвращение на автобусе к шко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выходные/будни дни, за 1 школьника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ни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руппе 35+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руппе 30+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руппе 21+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руппе 16+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доп. плат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д (550 руб.) или ужин (от 450 до 650 руб.).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31520" cy="647700"/>
          <wp:effectExtent l="0" t="0" r="0" b="0"/>
          <wp:wrapTight wrapText="bothSides">
            <wp:wrapPolygon edited="0">
              <wp:start x="12901" y="1904"/>
              <wp:lineTo x="7011" y="2220"/>
              <wp:lineTo x="3643" y="3810"/>
              <wp:lineTo x="3643" y="6985"/>
              <wp:lineTo x="1680" y="12068"/>
              <wp:lineTo x="558" y="13974"/>
              <wp:lineTo x="1120" y="16515"/>
              <wp:lineTo x="5327" y="17149"/>
              <wp:lineTo x="5327" y="19055"/>
              <wp:lineTo x="7291" y="19692"/>
              <wp:lineTo x="12341" y="19692"/>
              <wp:lineTo x="14303" y="19692"/>
              <wp:lineTo x="14584" y="19692"/>
              <wp:lineTo x="16548" y="17467"/>
              <wp:lineTo x="19915" y="16833"/>
              <wp:lineTo x="21037" y="13974"/>
              <wp:lineTo x="19633" y="12068"/>
              <wp:lineTo x="14864" y="1904"/>
              <wp:lineTo x="12901" y="1904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  <w:shd w:fill="FFFFFF" w:val="clear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hanging="0"/>
    </w:pPr>
    <w:rPr>
      <w:sz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inparagraph">
    <w:name w:val="main-paragraph"/>
    <w:basedOn w:val="Normal"/>
    <w:qFormat/>
    <w:pPr>
      <w:spacing w:before="280" w:after="280"/>
    </w:pPr>
    <w:rPr/>
  </w:style>
  <w:style w:type="paragraph" w:styleId="4070">
    <w:name w:val="407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3:43:00Z</dcterms:created>
  <dc:creator>Administrator</dc:creator>
  <dc:description/>
  <dc:language>en-US</dc:language>
  <cp:lastModifiedBy>Анна Твердохлебова</cp:lastModifiedBy>
  <cp:lastPrinted>2020-09-04T13:04:00Z</cp:lastPrinted>
  <dcterms:modified xsi:type="dcterms:W3CDTF">2024-09-13T23:43:00Z</dcterms:modified>
  <cp:revision>3</cp:revision>
  <dc:subject/>
  <dc:title>КУДА: Паромный Центр</dc:title>
</cp:coreProperties>
</file>