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овогодняя Армения, </w:t>
      </w:r>
      <w:r>
        <w:rPr>
          <w:b/>
          <w:bCs/>
          <w:lang w:val="en-US"/>
        </w:rPr>
        <w:t>6</w:t>
      </w:r>
      <w:r>
        <w:rPr>
          <w:b/>
          <w:bCs/>
          <w:lang w:val="ru-RU"/>
        </w:rPr>
        <w:t xml:space="preserve"> дн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ы тура: </w:t>
      </w:r>
      <w:r>
        <w:rPr>
          <w:b/>
          <w:bCs/>
          <w:lang w:val="en-US"/>
        </w:rPr>
        <w:t>31.12.2023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05.01.2024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рамма тура: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День 1 воскресенье (</w:t>
      </w:r>
      <w:r>
        <w:rPr>
          <w:b/>
          <w:bCs/>
          <w:lang w:val="en-US"/>
        </w:rPr>
        <w:t>31.12.2023</w:t>
      </w:r>
      <w:r>
        <w:rPr>
          <w:b/>
          <w:bCs/>
          <w:lang w:val="ru-RU"/>
        </w:rPr>
        <w:t xml:space="preserve">)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Прибытие в Ереванский международный аэропорт "Звартноц". Получение багажа и трансфер в гостиницу, размещение на основании ваучера, ночлег в Ереване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За дополнительную плату можно заказать Новогодный ужин в ресторане (цены под запрос)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День 2 понедельник (</w:t>
      </w:r>
      <w:r>
        <w:rPr>
          <w:b/>
          <w:bCs/>
          <w:lang w:val="en-US"/>
        </w:rPr>
        <w:t>01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1</w:t>
      </w:r>
      <w:r>
        <w:rPr>
          <w:b/>
          <w:bCs/>
          <w:lang w:val="ru-RU"/>
        </w:rPr>
        <w:t>.202</w:t>
      </w:r>
      <w:r>
        <w:rPr>
          <w:b/>
          <w:bCs/>
          <w:lang w:val="en-US"/>
        </w:rPr>
        <w:t>4</w:t>
      </w:r>
      <w:r>
        <w:rPr>
          <w:b/>
          <w:bCs/>
          <w:lang w:val="ru-RU"/>
        </w:rPr>
        <w:t>) Свободный день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День 3 вторник (</w:t>
      </w:r>
      <w:r>
        <w:rPr>
          <w:b/>
          <w:bCs/>
          <w:lang w:val="en-US"/>
        </w:rPr>
        <w:t>02.01.2024</w:t>
      </w:r>
      <w:r>
        <w:rPr>
          <w:b/>
          <w:bCs/>
          <w:lang w:val="ru-RU"/>
        </w:rPr>
        <w:t xml:space="preserve">) Ереван-Цахкадзор-Озеро Севан-Ереван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втрак в гостинице. Поездка в Цахкадзор - зимний курорт, расположенный в живописной долине у подножия горы Тегенис. На протяжении последних трех лет, как и в 80-е годы, здесь тренируются олимпийские чемпионы России и многих стран СНГ. На вершину Тегениса вас доставит скоростной кресельный подъемник канатной дороги . Посещение монастыря Кечарис (11-13). Экскурсия к озеру Севан и осмотр Севанского монастыря 9 века на полуострове. Угощение шашлыком из севанской форели и обед.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Возвращение в Ереван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День 4 среда (</w:t>
      </w:r>
      <w:r>
        <w:rPr>
          <w:b/>
          <w:bCs/>
          <w:lang w:val="en-US"/>
        </w:rPr>
        <w:t>03.01.2024</w:t>
      </w:r>
      <w:r>
        <w:rPr>
          <w:b/>
          <w:bCs/>
          <w:lang w:val="ru-RU"/>
        </w:rPr>
        <w:t xml:space="preserve">). Ереван-Гарни-Гегард-Ереван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чало тура в 10:00. Длительность 5 часов. Завтрак в гостинице. Экскурсия к языческому храму Гарни 77 год, единственному эллинистическому храму, сохранившемуся до наших дней во всем регионе. Неподалеку от него-  знаменитый внутрискальный монастырь Гегард 5-14 век, состоящий из большого надземного храма и трех церквей, вытесанных в цельной скальной породе. Монастырь Гегард включен в список Всемирного Наследия Фонда ЮНЕСКО.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/>
          <w:bCs/>
          <w:lang w:val="ru-RU"/>
        </w:rPr>
        <w:t>Мастер-класс по выпечке лаваша. Мастер-класс праздничного десерта и обеда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звращение в Ерева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День 5 четверг (</w:t>
      </w:r>
      <w:r>
        <w:rPr>
          <w:b/>
          <w:bCs/>
          <w:lang w:val="en-US"/>
        </w:rPr>
        <w:t>04.01.2024</w:t>
      </w:r>
      <w:r>
        <w:rPr>
          <w:b/>
          <w:bCs/>
          <w:lang w:val="ru-RU"/>
        </w:rPr>
        <w:t xml:space="preserve">) </w:t>
      </w:r>
      <w:r>
        <w:rPr>
          <w:b w:val="false"/>
          <w:bCs w:val="false"/>
          <w:lang w:val="ru-RU"/>
        </w:rPr>
        <w:t xml:space="preserve">Свободный день. </w:t>
      </w:r>
    </w:p>
    <w:p>
      <w:pPr>
        <w:pStyle w:val="Normal"/>
        <w:jc w:val="left"/>
        <w:rPr/>
      </w:pPr>
      <w:r>
        <w:rPr>
          <w:b/>
          <w:bCs/>
          <w:lang w:val="ru-RU"/>
        </w:rPr>
        <w:t>Факультативно можно заказать Тур по городу: Ереван-Эчмиадзин – Звартноц-обзорный тур по столице - Ереван – 50 евро на чел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втрак в гостинице. Поездка в Первопрестольный город армянской церкви - Эчмиадзин. Осмотр жемчужин армянской архитектуры: церкви Св. Рипсиме и св. Гаяне (618г). Осмотр первого в мире христианского Кафедрального Собора (301г).Экскурсия по уникальному музею и сокровищнице Армянской церкви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 обратном пути остановка у руин одного из самых известных храмов Армении – Звартноца (7 в) в переводе- храм Бдящих Сил. Строительство храма Бдящих Сил началось в 641-643 годах и велось с перерывами на протяжении двадцати лет. Предание рассказывает, что византийского императора Константина III, посетившего Армению в 652 году, так поразила красота храма, что он приказал строителю Звартноца ехать вместе с ним в Константинополь. По дороге зодчий умер, и только это обстоятельство помешало воздвигнуть в столице Византии аналогичное сооружение.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Далее обзорный тур по Еревану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День 6 пятница (05.01.2024)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втрак в гостинице. Трансфер в аэропорт. Отправление домой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оимость тура на 1 чел в ЕВРО при размещении в отеле 3* в центре Еревана: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 в 2-хместно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местный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ретий в номере </w:t>
            </w:r>
            <w:r>
              <w:rPr>
                <w:lang w:val="ru-RU"/>
              </w:rPr>
              <w:t>взр/реб 6-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5/270</w:t>
            </w:r>
          </w:p>
        </w:tc>
      </w:tr>
    </w:tbl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lef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В стоимость тура входит: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Встреча и проводы в аэропорту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Питание по программе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Проживание в гостинице в Ереване на базе завтраков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Весь трансфер и экскурсии в период тура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Обслуживание квалифицированного гида на русском языке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Входные билеты в исторические и культурные достопримечательности </w:t>
      </w:r>
    </w:p>
    <w:p>
      <w:pPr>
        <w:pStyle w:val="Default"/>
        <w:autoSpaceDE w:val="false"/>
        <w:spacing w:before="0" w:after="0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Местные налог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59:34Z</dcterms:created>
  <dc:creator>Светлана Дмитриева</dc:creator>
  <dc:description/>
  <dc:language>en-US</dc:language>
  <cp:lastModifiedBy/>
  <cp:revision>0</cp:revision>
  <dc:subject/>
  <dc:title/>
</cp:coreProperties>
</file>