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В Армению на Новый год: Новогодние краски Армении, 6 дн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Даты тура: 30.12.25-04.01.26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Программа тура: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День 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бытие в Ереванский международный аэропорт "Звартноц". Получение багажа и трансфер в гостиницу, размещение на основании ваучера, ночлег в Ереван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День 2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Завтрак в отеле.</w:t>
        <w:br/>
        <w:t>Мы проедем к Монастырю Гегард, основанному в IV веке Григорием Просветителем. В XIII веке был возведен комплекс, в который входит несколько храмов, высеченных из неприступной скалы. Здесь царит потрясающая атмосфера Христианской Вечности. Тайна удивительной акустики Монастырских церквей до сих пор не раскрыта. Монастырь занесен в Список Всемирного культурного наследия ЮНЕСКО вместе с живописными верховьями реки Азат и храмом Гарни.   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Античный памятник Гарни был построен в дохристианский период под влиянием греческой культуры на территории летней резиденции царей Аршакуни: с трех сторон он окружен живописным каньоном реки Азат, стены которого образованы причудливыми базальтовыми колоннами, напоминающими трубы органа. 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Сегодня мы откроем для себя Ереванский рынок, насыщенный пряными и сладкими запахами свежемолотого кофе, восточных специй, горных трав, бастурмы и разнообразных фруктов. Гостеприимные продавцы будут разгоряченно  спорить друг с другом и угощать Вас невероятными сладостями из сухофруктов и орехов, терпкими сырами, мясными деликатесами, свежей зеленью. 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 колоритном Вернисаже можно приобрести уникальные армянские сувениры из дерева, камня и серебра, а также картины армянских художников, скатерти и ковры ручной работы. </w:t>
        <w:b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Возможность заказа новогоднего ужина с шоу-программой в ресторане Парвана за дополнительную плату без алкоголя.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День 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Завтрак в отеле.</w:t>
        <w:br/>
        <w:t>Пеший обзорный тур по Еревану, основанному в 782 г.до н.э. Мы побываем на одной из самых красивых площадей мира — Площади Республики, ансамбль которой выполнен в лучших традициях национальной архитектуры и представляет собой ансамбль зданий, отделанных розовым туфом и фельзитом. Здесь находятся Поющие фонтаны, которые работают по вечерам в апреле – октябре и дарят незабываемые впечатления ереванцам и гостям армянской столицы.  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огуляемся по исторической улице Абовяна с изящными особняками XIX века из черного туфа и ультрасовременный Северный проспект, ведущий к ереванской Опере и Лебединому озеру.Мы увидим Каскад с парком современных скульптур, где можно увидеть работы многих всемирно известных авторов, после чего пройдемся по Кольцевому бульвару с его уютными фонтанами и кафе. 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очувствуем дух Еревана, пропитанного щедрым армянским солнцем. На проспекте Саят Нова мы увидим Катогике - самую древнюю церковь Еревана и современный храм, посвященный Святой Анне.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День 4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Завтрак в отеле. </w:t>
        <w:br/>
        <w:t>Мы проедем в Дилижан – курортный городок, затерянный в горных лесах, где, как говорил герой Фрунзика Мкртчяна из фильма «Мимино», вода из крана занимает второе место в мире. В Дилижане мы осмотрим старинный квартал улицы Шарамберян с уютными особняками, которые восхищают своими деревянными верандами и памятник героям знаменитого фильма с возможностью фотосессии. 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с ждут изумрудные леса Дилижанского национального парка, здесь мы посетим Монастырь Агарцин X  - XIII веков. Монастырь построен из редкого вида базальта и поражает умиротворенной атмосферой. Здесь мы осмотрим старинные храмы и уникальную трапезную, а также гробницу царей Багратуни - одной из могущественных армянских династий.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Затем мы окажемся среди аскетичных гор, окружающих озеро Севан и поднимемся к Монастырю Севанаванк, главный храм которого, Сурб Аракелоц, был возведен в 874 году. С панорамной площадки от Монастыря откроется великолепный вид на армянское вулканическое море, которое словно драгоценную жемчужину охраняют могучие горные хребты.  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Сегодня мы также побываем в Цахкадзоре – этот уютный городок славится чистейшим воздухом своих горных лесов и долин, а зимой становится главным горнолыжным курортом Армении. Здесь мы посетим красивейший и умиротворенный Монастырь Кечарис X - XIII веков. Гости могут прокатиться по головокружительной канатной дороге Цахкадзора по желанию за дополнительную плату.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озвращение в Ереван. Отдых в отеле. 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День 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Завтрак в отеле. </w:t>
        <w:br/>
        <w:t>В этот день мы отправимся в Святой Первопрестольный Эчмиадзин - духовную столицу Армении. 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Здесь мы посетим Кафедральный Собор - один из древнейших христианских храмов мира. Церковь основана в IV веке на месте, которое сам Иисус указал золотым молотом в видении Григорию Просветителю. Вот почему храм называется «Эчмиадзин», что означает «место сошествия Единородного». На территории Эчмиадзинского монастыря располагается резиденция главы Армянской Церкви – Католикоса Всех Армян и комплекс Духовной Академии Геворкян, которые включают памятники архитектуры различных эпох.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 Эчмиадзине посетим уникальные храмы Святых Гаяне 630 года постройки и Рипсиме 618 года. Храмы Святого Эчмиадзина включены в Список Всемирного наследия ЮНЕСКО.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ы посетим Мемориальный комплекс Цицернакаберд, посвященный памяти жертв Геноцида Армян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День 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Завтрак в гостинице. </w:t>
        <w:br/>
        <w:t>Трансфер в аэропорт. Отправление домой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Стоимость тура на 1 чел в </w:t>
      </w:r>
      <w:r>
        <w:rPr>
          <w:rFonts w:cs="Times New Roman"/>
          <w:b/>
          <w:bCs/>
          <w:sz w:val="22"/>
          <w:szCs w:val="22"/>
          <w:lang w:val="en-US"/>
        </w:rPr>
        <w:t>USD</w:t>
      </w:r>
      <w:r>
        <w:rPr/>
        <w:t xml:space="preserve">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843"/>
        <w:gridCol w:w="1843"/>
        <w:gridCol w:w="1843"/>
      </w:tblGrid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-во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2-</w:t>
            </w:r>
            <w:r>
              <w:rPr>
                <w:rFonts w:cs="Times New Roman"/>
                <w:b/>
                <w:sz w:val="22"/>
                <w:szCs w:val="22"/>
              </w:rPr>
              <w:t>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-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оп. кровать для взрослог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п. кровать для ребенка 6 – 12 лет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st View hotel 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pt-BR"/>
              </w:rPr>
              <w:t>2</w:t>
            </w: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pt-B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erial Palace 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pt-BR"/>
              </w:rPr>
              <w:t>9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9</w:t>
            </w:r>
            <w:r>
              <w:rPr>
                <w:rFonts w:cs="Times New Roman"/>
                <w:sz w:val="22"/>
                <w:szCs w:val="22"/>
                <w:lang w:val="pt-B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ni Central Inn 4*/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Hayasa hotel 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pt-BR"/>
              </w:rPr>
              <w:t>51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ni Plaza 4*</w:t>
            </w:r>
            <w:r>
              <w:rPr>
                <w:rFonts w:cs="Times New Roman"/>
                <w:sz w:val="22"/>
                <w:szCs w:val="22"/>
                <w:lang w:val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pt-BR"/>
              </w:rPr>
              <w:t>9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ra Suites 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pt-BR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i Grand 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pt-B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pt-BR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Входит в стоимость:</w:t>
      </w:r>
    </w:p>
    <w:p>
      <w:pPr>
        <w:pStyle w:val="Default"/>
        <w:ind w:firstLine="426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Arial" w:cs="Times New Roman" w:ascii="Times New Roman" w:hAnsi="Times New Roman"/>
          <w:bCs/>
          <w:sz w:val="22"/>
          <w:szCs w:val="22"/>
        </w:rPr>
        <w:t>размещение в отеле выбранной категории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Cs/>
          <w:sz w:val="22"/>
          <w:szCs w:val="22"/>
        </w:rPr>
        <w:tab/>
        <w:t>завтраки в отел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Cs/>
          <w:sz w:val="22"/>
          <w:szCs w:val="22"/>
        </w:rPr>
        <w:tab/>
        <w:t>трансферы и транспорт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Cs/>
          <w:sz w:val="22"/>
          <w:szCs w:val="22"/>
        </w:rPr>
        <w:tab/>
        <w:t>экскурсии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Cs/>
          <w:sz w:val="22"/>
          <w:szCs w:val="22"/>
        </w:rPr>
        <w:tab/>
        <w:t>услуги русскоговорящего или англоговорящего гида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Cs/>
          <w:sz w:val="22"/>
          <w:szCs w:val="22"/>
        </w:rPr>
        <w:tab/>
        <w:t>входные билеты в музе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Оплачивается отдельно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авиапереле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обеды и ужины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новогодний ужин с шоу-программой в ресторане Парвана 130$/ чел. без алкоголя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страховые услуг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Туроператор ПЕТЕРБУРГСКИЙ МАГАЗИН ПУТЕШЕСТВИЙ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www.pmpoperator.ru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тел (812) 7027422, 9040564, 9066785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Санкт-Петербург, ул. Пушкинская д. 8, вход с ул. Пушкинская, 1 этаж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Комиссия агентствам (только для юридических лиц) – 1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kern w:val="0"/>
      <w:lang w:val="ru-RU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23:00Z</dcterms:created>
  <dc:creator>Светлана Дмитриева</dc:creator>
  <dc:description/>
  <cp:keywords/>
  <dc:language>en-US</dc:language>
  <cp:lastModifiedBy>e.korzinina</cp:lastModifiedBy>
  <dcterms:modified xsi:type="dcterms:W3CDTF">2025-08-11T13:12:00Z</dcterms:modified>
  <cp:revision>11</cp:revision>
  <dc:subject/>
  <dc:title/>
</cp:coreProperties>
</file>