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5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Новогодние огни Армении, 7 дней</w:t>
      </w:r>
    </w:p>
    <w:p>
      <w:pPr>
        <w:pStyle w:val="Normal"/>
        <w:spacing w:lineRule="atLeast" w:line="100" w:before="0" w:after="153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Даты  тура:  30.12.2025 — 05.01.2026</w:t>
      </w:r>
    </w:p>
    <w:p>
      <w:pPr>
        <w:pStyle w:val="Normal"/>
        <w:spacing w:lineRule="atLeast" w:line="100" w:before="0" w:after="153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Новый год по-армянски – символ обновления и надежды навсегда распрощаться с бедами и неприятностями уходящего года. Столица  Армении  Ереван всегда  привлекает  к  себе  особое  внимание и предлагает массу возможностей для увлекательного отдыха,  а богатая культура достойна того, чтобы провести волшебный  праздник именно здес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едлагаем Вам встретить Новый 2026 год в одном из самых древних городов мира – в городе Ереване, который в новогодние праздники превращается в нарядную европейскую столицу и предлагает множество развлечений на любой вкус. Центр ежегодных новогодних и рождественских гуляний располагается на площади Республики, у оперного театра и прилегающих к ним улицах.  По программе тура гостям предлагается отметить праздник в одном из лучших ресторанов города Ереванa, попробовать вкуснейшие блюда армянской национальной кухни (хоровац, кябаб, толму), весело  провести время в дружелюбной и праздничной атмосфере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ограмма 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ибытие в Ереванский международный аэропорт "Звартноц". Получение багажа и трансфер в гостиницу, размещение на основании ваучера, ночлег в Ереван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2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</w:t>
        <w:br/>
        <w:t>Мы проедем к Монастырю Гегард, основанному в IV веке Григорием Просветителем. В XIII веке был возведен комплекс, в который входит несколько храмов, высеченных из неприступной скалы. Здесь царит потрясающая атмосфера Христианской Вечности. Тайна удивительной акустики Монастырских церквей до сих пор не раскрыта. Монастырь занесен в Список Всемирного культурного наследия ЮНЕСКО вместе с живописными верховьями реки Азат и храмом Гарни.  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Античный памятник Гарни был построен в дохристианский период под влиянием греческой культуры на территории летней резиденции царей Аршакуни: с трех сторон он окружен живописным каньоном реки Азат, стены которого образованы причудливыми базальтовыми колоннами, напоминающими трубы органа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егодня мы откроем для себя Ереванский рынок, насыщенный пряными и сладкими запахами свежемолотого кофе, восточных специй, горных трав, бастурмы и разнообразных фруктов. Гостеприимные продавцы будут разгоряченно  спорить друг с другом и угощать Вас невероятными сладостями из сухофруктов и орехов, терпкими сырами, мясными деликатесами, свежей зеленью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На колоритном Вернисаже можно приобрести уникальные армянские сувениры из дерева, камня и серебра, а также картины армянских художников, скатерти и ковры ручной работы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Возможность заказа новогоднего ужина с шоу-программой в ресторане Парвана за дополнительную плату без алкогол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</w:t>
        <w:br/>
        <w:t>Пеший обзорный тур по Еревану, основанному в 782 г.до н.э. Мы побываем на одной из самых красивых площадей мира — Площади Республики, ансамбль которой выполнен в лучших традициях национальной архитектуры и представляет собой ансамбль зданий, отделанных розовым туфом и фельзитом. Здесь находятся Поющие фонтаны, которые работают по вечерам в апреле – октябре и дарят незабываемые впечатления ереванцам и гостям армянской столицы. 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огуляемся по исторической улице Абовяна с изящными особняками XIX века из черного туфа и ультрасовременный Северный проспект, ведущий к ереванской Опере и Лебединому озеру.Мы увидим Каскад с парком современных скульптур, где можно увидеть работы многих всемирно известных авторов, после чего пройдемся по Кольцевому бульвару с его уютными фонтанами и кафе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очувствуем дух Еревана, пропитанного щедрым армянским солнцем. На проспекте Саят Нова мы увидим Катогике - самую древнюю церковь Еревана и современный храм, посвященный Святой Анн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 </w:t>
        <w:br/>
        <w:t>Мы проедем в Дилижан – курортный городок, затерянный в горных лесах, где, как говорил герой Фрунзика Мкртчяна из фильма «Мимино», вода из крана занимает второе место в мире. В Дилижане мы осмотрим старинный квартал улицы Шарамберян с уютными особняками, которые восхищают своими деревянными верандами и памятник героям знаменитого фильма с возможностью фотосессии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Нас ждут изумрудные леса Дилижанского национального парка, здесь мы посетим Монастырь Агарцин X  - XIII веков. Монастырь построен из редкого вида базальта и поражает умиротворенной атмосферой. Здесь мы осмотрим старинные храмы и уникальную трапезную, а также гробницу царей Багратуни - одной из могущественных армянских династий.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тем мы окажемся среди аскетичных гор, окружающих озеро Севан и поднимемся к Монастырю Севанаванк, главный храм которого, Сурб Аракелоц, был возведен в 874 году. С панорамной площадки от Монастыря откроется великолепный вид на армянское вулканическое море, которое словно драгоценную жемчужину охраняют могучие горные хребты. 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егодня мы также побываем в Цахкадзоре – этот уютный городок славится чистейшим воздухом своих горных лесов и долин, а зимой становится главным горнолыжным курортом Армении. Здесь мы посетим красивейший и умиротворенный Монастырь Кечарис X - XIII веков. Гости могут прокатиться по головокружительной канатной дороге Цахкадзора по желанию за дополнительную плату.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озвращение в Ереван. Отдых в отеле.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5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 </w:t>
        <w:br/>
        <w:t>В этот день мы отправимся в Святой Первопрестольный Эчмиадзин - духовную столицу Армении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десь мы посетим Кафедральный Собор - один из древнейших христианских храмов мира. Церковь основана в IV веке на месте, которое сам Иисус указал золотым молотом в видении Григорию Просветителю. Вот почему храм называется «Эчмиадзин», что означает «место сошествия Единородного». На территории Эчмиадзинского монастыря располагается резиденция главы Армянской Церкви – Католикоса Всех Армян и комплекс Духовной Академии Геворкян, которые включают памятники архитектуры различных эпох.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 Эчмиадзине посетим уникальные храмы Святых Гаяне 630 года постройки и Рипсиме 618 года. Храмы Святого Эчмиадзина включены в Список Всемирного наследия ЮНЕСКО.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Мы посетим Мемориальный комплекс Цицернакаберд, посвященный памяти жертв Геноцида Армян.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6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 </w:t>
        <w:br/>
        <w:t>Утром мы посетим монастырский комплекс Хор Вирап у самого подножия Библейской горы. Именно отсюда открываются лучшие виды Арарата. Здесь сохранилась темница, где 13 лет провел в заточении Святой Григорий Просветитель – первый Католикос Армянской Церкви. Монастырь возвышается на высоком холме и окружен неприступными крепостными стенами из местного мрамора. Больше 2000 лет в этих местах была основана  одна из древних столиц Армении – город Арташат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Идиллические ландшафты Араратской долины с ее фруктовыми садами и виноградниками сменят горные районы юга страны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Колыбель армянского и мирового виноделия – село Арени. Именно здесь были найдены остатки древнейшей в мире винодельни и культивируют одноименный эндемичный сорт винограда. Мы посетим один из аренийских винных заводов, познакомимся с секретами армянских виноделов и попробуем аутентичные местные вина.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Монастырь Нораванк словно дивный каменный цветок расцвел среди живописных скал красного каньона в самом сердце регионе Вайоц Дзор. В Нораванке можно увидеть уникальное скульптурное изображение Бога Отца работы мастера Момика и чудесную двухъярусную церковь Сурб Аствацацин с дивными барельефами, хачкары - крест-камнями тончайшей резьбы. Искусство хачкаров представлено только в Армении и внесено в Список нематериального наследия ЮНЕСКО.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озвращение в Ереван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7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</w:t>
        <w:br/>
        <w:t>Трансфер в аэропорт дневным рейсом.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Стоимость тура на 1 чел в USD</w:t>
      </w:r>
      <w:r>
        <w:rPr/>
        <w:t xml:space="preserve">: </w:t>
      </w:r>
    </w:p>
    <w:tbl>
      <w:tblPr>
        <w:tblW w:w="93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553"/>
        <w:gridCol w:w="1836"/>
        <w:gridCol w:w="1839"/>
        <w:gridCol w:w="1838"/>
      </w:tblGrid>
      <w:tr>
        <w:trPr>
          <w:trHeight w:val="1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еловек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мест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мест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. кровать для взрослого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п. кровать для ребенка 6 – 12 лет</w:t>
            </w:r>
          </w:p>
        </w:tc>
      </w:tr>
      <w:tr>
        <w:trPr>
          <w:trHeight w:val="56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ль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st View hotel 3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</w:tr>
      <w:tr>
        <w:trPr>
          <w:trHeight w:val="1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erial Palace 3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ni Central Inn 4*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Hayasa hotel 4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trHeight w:val="3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 Plaza 4*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 Suites 4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 Grand 4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</w:tr>
    </w:tbl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Входит в стоимость:</w:t>
      </w:r>
    </w:p>
    <w:p>
      <w:pPr>
        <w:pStyle w:val="Default"/>
        <w:ind w:firstLine="426"/>
        <w:rPr/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•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Arial" w:cs="Times New Roman" w:ascii="Times New Roman" w:hAnsi="Times New Roman"/>
          <w:bCs/>
          <w:sz w:val="20"/>
          <w:szCs w:val="20"/>
        </w:rPr>
        <w:t>размещение в отеле выбранной категории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•</w:t>
      </w:r>
      <w:r>
        <w:rPr>
          <w:rFonts w:eastAsia="Arial" w:cs="Times New Roman" w:ascii="Times New Roman" w:hAnsi="Times New Roman"/>
          <w:bCs/>
          <w:sz w:val="20"/>
          <w:szCs w:val="20"/>
        </w:rPr>
        <w:tab/>
        <w:t>завтраки в отеле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•</w:t>
      </w:r>
      <w:r>
        <w:rPr>
          <w:rFonts w:eastAsia="Arial" w:cs="Times New Roman" w:ascii="Times New Roman" w:hAnsi="Times New Roman"/>
          <w:bCs/>
          <w:sz w:val="20"/>
          <w:szCs w:val="20"/>
        </w:rPr>
        <w:tab/>
        <w:t>трансферы и транспорт по программе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•</w:t>
      </w:r>
      <w:r>
        <w:rPr>
          <w:rFonts w:eastAsia="Arial" w:cs="Times New Roman" w:ascii="Times New Roman" w:hAnsi="Times New Roman"/>
          <w:bCs/>
          <w:sz w:val="20"/>
          <w:szCs w:val="20"/>
        </w:rPr>
        <w:tab/>
        <w:t>экскурсии по программе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•</w:t>
      </w:r>
      <w:r>
        <w:rPr>
          <w:rFonts w:eastAsia="Arial" w:cs="Times New Roman" w:ascii="Times New Roman" w:hAnsi="Times New Roman"/>
          <w:bCs/>
          <w:sz w:val="20"/>
          <w:szCs w:val="20"/>
        </w:rPr>
        <w:tab/>
        <w:t>услуги русскоговорящего или англоговорящего гида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•</w:t>
      </w:r>
      <w:r>
        <w:rPr>
          <w:rFonts w:eastAsia="Arial" w:cs="Times New Roman" w:ascii="Times New Roman" w:hAnsi="Times New Roman"/>
          <w:bCs/>
          <w:sz w:val="20"/>
          <w:szCs w:val="20"/>
        </w:rPr>
        <w:tab/>
        <w:t>входные билеты в музеи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Оплачивается отдельно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авиаперелет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обеды и ужины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 xml:space="preserve">новогодний ужин с шоу-программой в ресторане Парвана 130$/ чел. без алкоголя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страховые услуги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Туроператор ПЕТЕРБУРГСКИЙ МАГАЗИН ПУТЕШЕСТВИЙ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www.pmpoperator.ru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тел (812) 7027422, 9040564, 9066785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Санкт-Петербург, ул. Пушкинская д. 8, вход с ул. Пушкинская, 1 этаж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Комиссия агентствам (только для юридических лиц) – 10%</w:t>
      </w:r>
    </w:p>
    <w:sectPr>
      <w:type w:val="nextPage"/>
      <w:pgSz w:w="12240" w:h="15840"/>
      <w:pgMar w:left="1440" w:right="1440" w:gutter="0" w:header="0" w:top="570" w:footer="0" w:bottom="88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ablecaptionoffs">
    <w:name w:val="table_caption_off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color w:val="000000"/>
      <w:sz w:val="24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00:00Z</dcterms:created>
  <dc:creator>Hayk</dc:creator>
  <dc:description/>
  <cp:keywords/>
  <dc:language>en-US</dc:language>
  <cp:lastModifiedBy>e.korzinina</cp:lastModifiedBy>
  <cp:lastPrinted>2019-07-24T11:42:00Z</cp:lastPrinted>
  <dcterms:modified xsi:type="dcterms:W3CDTF">2025-08-11T1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