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йдоскоп впечатлений от 2 до 6 дн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 в Москву для старшекласс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Москва приглашает в гости старшеклассников! Вы можете выбрать тур на 2,3,4,5 или 6 дней или запросить программу по своим индивидуальным пожелания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12529"/>
          <w:lang w:eastAsia="ru-RU"/>
        </w:rPr>
        <w:t xml:space="preserve">Москва – столица нашей Родины, город, сочетающий в себе уходящую вглубь веков историю, ритм одного из крупнейших мегаполисов мира, современные технологии и инновационные подходы, благодаря которым облик города настолько яркий и многогранный, что запоминается и детям и взрослым. Наши туры в Москву для школьников основаны на посещении естественно-научных, исторических, художественных, литературных и патриотических музеев в соответствии со школьной программой, но также они дополнены интеративами и викторинами и включают возможности для посещения таких уникальных объектов, как Панорама 360, Москвариум, катание на круглогодичных теплоходах по Москва-реке и п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ы тура: </w:t>
      </w:r>
      <w:r>
        <w:rPr>
          <w:rFonts w:cs="Times New Roman" w:ascii="Times New Roman" w:hAnsi="Times New Roman"/>
          <w:sz w:val="24"/>
          <w:szCs w:val="24"/>
        </w:rPr>
        <w:t>по запросу, период действия цен до 31.0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день Обзорная экскурсия – музей-панорама «Бородинская битва» или музей Побе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</w:t>
      </w:r>
      <w:r>
        <w:rPr>
          <w:rFonts w:cs="Times New Roman" w:ascii="Times New Roman" w:hAnsi="Times New Roman"/>
          <w:i/>
          <w:shd w:fill="FFFFFF" w:val="clear"/>
          <w:lang w:val="en-US"/>
        </w:rPr>
        <w:t>8</w:t>
      </w:r>
      <w:r>
        <w:rPr>
          <w:rFonts w:cs="Times New Roman" w:ascii="Times New Roman" w:hAnsi="Times New Roman"/>
          <w:i/>
          <w:shd w:fill="FFFFFF" w:val="clear"/>
        </w:rPr>
        <w:t xml:space="preserve"> час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а группы с гидом на ж/д вокзале или в а/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Ubuntu;Times New Roman" w:hAnsi="Ubuntu;Times New Roman" w:cs="Ubuntu;Times New Roman"/>
          <w:color w:val="212529"/>
          <w:shd w:fill="FFFFFF" w:val="clear"/>
        </w:rPr>
      </w:pPr>
      <w:r>
        <w:rPr>
          <w:rFonts w:cs="Times New Roman" w:ascii="Times New Roman" w:hAnsi="Times New Roman"/>
          <w:b/>
        </w:rPr>
        <w:t>Обзорная автобусно-пешеходная экскурсия по Москв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городу с богатейшей историей. Здесь практически на каждом шагу происходили значимые для всей страны события, поэтому каждый период истории России нашел свое отражение в этом городе. Проезжая по Кутузовскому проспекту, Вы сделаете остановку, чтобы полюбоваться прекрасным видом на деловой центр Москва Сити с одними из самых высоких небоскребов в Европе, посетите уникальный Храма Христа Спасителя, пройдетесь по парящему Патриаршему мосту, являющемуся своеобразной смотровой площадкой в центре города. Вы услышите историю о семи московских холмах и о том, почему </w:t>
      </w:r>
      <w:r>
        <w:rPr>
          <w:rFonts w:cs="Ubuntu;Times New Roman" w:ascii="Ubuntu;Times New Roman" w:hAnsi="Ubuntu;Times New Roman"/>
          <w:color w:val="212529"/>
          <w:shd w:fill="FFFFFF" w:val="clear"/>
        </w:rPr>
        <w:t>совершенно пологий холм называется Поклонной горой, увидим </w:t>
      </w:r>
      <w:r>
        <w:rPr>
          <w:rStyle w:val="StrongEmphasis"/>
          <w:rFonts w:cs="Ubuntu;Times New Roman" w:ascii="Ubuntu;Times New Roman" w:hAnsi="Ubuntu;Times New Roman"/>
          <w:color w:val="212529"/>
          <w:shd w:fill="FFFFFF" w:val="clear"/>
        </w:rPr>
        <w:t>монумент Победы</w:t>
      </w:r>
      <w:r>
        <w:rPr>
          <w:rFonts w:cs="Ubuntu;Times New Roman" w:ascii="Ubuntu;Times New Roman" w:hAnsi="Ubuntu;Times New Roman"/>
          <w:color w:val="212529"/>
          <w:shd w:fill="FFFFFF" w:val="clear"/>
        </w:rPr>
        <w:t> – самый высокий памятник в России. Гид расскажет о том, как такому тяжелому и высокому монументу, чья высота совершенно неслучайна, удается выстоять и не уп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Обед в к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Экскурсия в музей на выб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- музей-панорама «Бородинская битва»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, располагающийся на месте бывшей подмосковной деревни Фили.  </w:t>
      </w:r>
      <w:r>
        <w:rPr>
          <w:rFonts w:cs="Times New Roman" w:ascii="Times New Roman" w:hAnsi="Times New Roman"/>
          <w:color w:val="000000"/>
        </w:rPr>
        <w:t>Центральный экспонат музея – панорама «Бородино» – написана профессором Императорской Академии художеств Францем Алексеевичем Рубо в 1912 году, к 100-летнему юбилею сражения при Бородине между русскими войсками и Великой армией императора Наполеона 7 сентября 1812 года. Рекомендуется для учащихся 9-10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- музей Победы, экспозиция «Подвиг народа».</w:t>
      </w:r>
      <w:r>
        <w:rPr>
          <w:rFonts w:cs="Times New Roman" w:ascii="Times New Roman" w:hAnsi="Times New Roman"/>
          <w:shd w:fill="FDFAFA" w:val="clear"/>
        </w:rPr>
        <w:t xml:space="preserve"> </w:t>
      </w:r>
      <w:r>
        <w:rPr>
          <w:rFonts w:cs="Times New Roman" w:ascii="Times New Roman" w:hAnsi="Times New Roman"/>
        </w:rPr>
        <w:t xml:space="preserve">Экспозиция включает 17 тематических разделов. С помощью новых музейных технологий вы сможете погрузиться в атмосферу военного времени, пройти путь от Бреста до Берлина, попасть в библиотеку блокадного Ленинграда, побывать на заводах, в госпиталях и театрах военного времени, посетить кабинет Иосифа Сталина, послушать сводки Совинформбюро из студии, в которой работал Левитан. </w:t>
      </w:r>
      <w:r>
        <w:rPr>
          <w:rFonts w:cs="Times New Roman" w:ascii="Times New Roman" w:hAnsi="Times New Roman"/>
          <w:color w:val="212529"/>
          <w:shd w:fill="FFFFFF" w:val="clear"/>
        </w:rPr>
        <w:t>Рекомендуется для учащихся 10-11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Ubuntu;Times New Roman" w:ascii="Ubuntu;Times New Roman" w:hAnsi="Ubuntu;Times New Roman"/>
          <w:color w:val="212529"/>
          <w:shd w:fill="FFFFFF" w:val="clear"/>
        </w:rPr>
        <w:t>Переезд в отель. Раз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529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день ВДНХ – «Макет Москвы» – «Умный город» – Центр Космонавтика и Ави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Пешеходный д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Завтра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Переезд на метро (пешеходный переход от гостиниц «Космос» и Золотой колос»). 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Мы прогуляемся по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центральной территории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ВДНХ</w:t>
      </w:r>
      <w:r>
        <w:rPr>
          <w:rFonts w:eastAsia="Times New Roman" w:cs="Times New Roman" w:ascii="Times New Roman" w:hAnsi="Times New Roman"/>
          <w:color w:val="212529"/>
          <w:lang w:eastAsia="ru-RU"/>
        </w:rPr>
        <w:t>, узнаем историю выставки достижений народного хозяйства, увидим главные достопримечательности, в том числе фонтаны «Дружба народов», «Каменный цветок», аллею космонавтов, ракету-носитель «Вост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Посещение павильона «Макет Москвы»</w:t>
      </w:r>
      <w:r>
        <w:rPr>
          <w:rFonts w:eastAsia="Times New Roman" w:cs="Times New Roman" w:ascii="Times New Roman" w:hAnsi="Times New Roman"/>
          <w:color w:val="212529"/>
          <w:lang w:eastAsia="ru-RU"/>
        </w:rPr>
        <w:t> - павильон был обновлен к концу 2019 г. и теперь он на треть больше, чем раньше!  Интерактивная полноцветная система освещения макета позволяет воссоздавать естественное освещение города с возможностью имитации движения солнца, облаков и прочих природных явлений. При помощи широкоформатного экрана, подсветки, 8-канальной звуковой системы и видеостены регулярно проводятся светотехнические шоу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529"/>
          <w:shd w:fill="FFFFFF" w:val="clear"/>
        </w:rPr>
        <w:t>Посещение павильона «Умный город»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с экскурсией на вы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hd w:fill="FFFFFF" w:val="clear"/>
        </w:rPr>
        <w:t>- Интеллектуальный транспорт (</w:t>
      </w:r>
      <w:r>
        <w:rPr>
          <w:rFonts w:eastAsia="Times New Roman" w:cs="Times New Roman" w:ascii="Times New Roman" w:hAnsi="Times New Roman"/>
          <w:color w:val="32323C"/>
          <w:lang w:eastAsia="ru-RU"/>
        </w:rPr>
        <w:t>экспозиция о прогрессивных видах транспорта: электробусах, каршеринге, а также беспилотном такси, на котором можно совершить увлекательную виртуальную поездку с эффектом присут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C"/>
          <w:lang w:eastAsia="ru-RU"/>
        </w:rPr>
      </w:pPr>
      <w:r>
        <w:rPr>
          <w:rFonts w:eastAsia="Times New Roman" w:cs="Times New Roman" w:ascii="Times New Roman" w:hAnsi="Times New Roman"/>
          <w:color w:val="32323C"/>
          <w:lang w:eastAsia="ru-RU"/>
        </w:rPr>
        <w:t>- Цифровая медицина (здесь вы узнаете о цифровых сервисах, которые не только экономят время врача и пациента, но и помогают сделать медицину более доступной и эффективной. А ещё познакомитесь с информационной системой ЕМИАС и электронной медицинской карт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C"/>
          <w:lang w:eastAsia="ru-RU"/>
        </w:rPr>
      </w:pPr>
      <w:r>
        <w:rPr>
          <w:rFonts w:eastAsia="Times New Roman" w:cs="Times New Roman" w:ascii="Times New Roman" w:hAnsi="Times New Roman"/>
          <w:color w:val="32323C"/>
          <w:lang w:eastAsia="ru-RU"/>
        </w:rPr>
        <w:t>- Благоустройство и комфорт (в этой зоне можно буквально под лупой рассмотреть работу столичных коммунальных служб. Для этого просто нужно навести увеличительное стекло на различные объекты на интерактивной панели: разбитый фонарь, оставленный мусор или сломанную скамейку. В ответ система мгновенно покажет, как город решает подобные пробл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C"/>
          <w:lang w:eastAsia="ru-RU"/>
        </w:rPr>
      </w:pPr>
      <w:r>
        <w:rPr>
          <w:rFonts w:eastAsia="Times New Roman" w:cs="Times New Roman" w:ascii="Times New Roman" w:hAnsi="Times New Roman"/>
          <w:color w:val="32323C"/>
          <w:lang w:eastAsia="ru-RU"/>
        </w:rPr>
        <w:t>- Центр управления городом (узнайте секреты управления городом. Изучите систему, в которой работают специалисты единого диспетчерского центра скорой помощи Москвы. Познакомьтесь с центром организации дорожного движения — интеллектуальной транспортной системой стол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C"/>
          <w:lang w:eastAsia="ru-RU"/>
        </w:rPr>
      </w:pPr>
      <w:r>
        <w:rPr>
          <w:rFonts w:eastAsia="Times New Roman" w:cs="Times New Roman" w:ascii="Times New Roman" w:hAnsi="Times New Roman"/>
          <w:color w:val="32323C"/>
          <w:lang w:eastAsia="ru-RU"/>
        </w:rPr>
        <w:t>Обед в каф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Экскурсия по павильону </w:t>
      </w: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№34 центр «Космонавтика и авиация»</w:t>
      </w:r>
      <w:r>
        <w:rPr>
          <w:rFonts w:eastAsia="Times New Roman" w:cs="Times New Roman" w:ascii="Times New Roman" w:hAnsi="Times New Roman"/>
          <w:color w:val="212529"/>
          <w:lang w:eastAsia="ru-RU"/>
        </w:rPr>
        <w:t>. Капсула Юрия Гагарина, человекообразный робот Федор, первый искусственный спутник Земли и «Марсианская станция» — все это экспонаты павильона № 34. Здесь можно увидеть легендарные космические аппараты и интерактивные тренажеры, отправиться в научную миссию на Луну и преодолеть пояс астероидов, построить ракету и протестировать ее в специальной зоне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>Свободное время на ВДНХ (можно за доп. плату посетить Москвариум или музей Робототехники). Возвращение в отель на ме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 день  Русский Парнас «усадьба Остафьево» - «сущий рай» Царицыно – круиз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</w:t>
      </w:r>
      <w:r>
        <w:rPr>
          <w:rFonts w:cs="Times New Roman" w:ascii="Times New Roman" w:hAnsi="Times New Roman"/>
          <w:i/>
          <w:shd w:fill="FFFFFF" w:val="clear"/>
          <w:lang w:val="en-US"/>
        </w:rPr>
        <w:t>8</w:t>
      </w:r>
      <w:r>
        <w:rPr>
          <w:rFonts w:cs="Times New Roman" w:ascii="Times New Roman" w:hAnsi="Times New Roman"/>
          <w:i/>
          <w:shd w:fill="FFFFFF" w:val="clear"/>
        </w:rPr>
        <w:t xml:space="preserve">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Завтр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Отправление в </w:t>
      </w:r>
      <w:r>
        <w:rPr>
          <w:rFonts w:eastAsia="Times New Roman" w:cs="Times New Roman" w:ascii="Times New Roman" w:hAnsi="Times New Roman"/>
          <w:b/>
          <w:spacing w:val="5"/>
          <w:lang w:eastAsia="ru-RU"/>
        </w:rPr>
        <w:t>усадьбу Остафьево</w:t>
      </w: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. </w:t>
      </w:r>
      <w:r>
        <w:rPr>
          <w:rFonts w:cs="Times New Roman" w:ascii="Times New Roman" w:hAnsi="Times New Roman"/>
          <w:color w:val="333333"/>
        </w:rPr>
        <w:t>В программе: знакомство с поэтическим миром русской усадьбы, историей дружбы двух поэтов – А.С.Пушкина и П.А.Вяземского, о приездах Пушкина в Остафьево; о создании в 1899 году одного из первых музеев в России, связанных с именем великого русского поэта, об открытии в 1913 году графом С.Д.Шереметевым памятника А.С.Пушкину; прогулки по аллеям усадебного парка, посещение мемориальной липовой аллеи «Русский Парна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 в каф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Затем Вас ждет эпоха </w:t>
      </w:r>
      <w:r>
        <w:rPr>
          <w:rFonts w:cs="Times New Roman" w:ascii="Times New Roman" w:hAnsi="Times New Roman"/>
          <w:color w:val="212529"/>
          <w:shd w:fill="FFFFFF" w:val="clear"/>
          <w:lang w:val="en-US"/>
        </w:rPr>
        <w:t>XVIII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века и «сущий рай» Екатерины </w:t>
      </w:r>
      <w:r>
        <w:rPr>
          <w:rFonts w:cs="Times New Roman" w:ascii="Times New Roman" w:hAnsi="Times New Roman"/>
          <w:color w:val="212529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color w:val="212529"/>
          <w:shd w:fill="FFFFFF" w:val="clear"/>
        </w:rPr>
        <w:t>Царицыно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! </w:t>
      </w:r>
      <w:r>
        <w:rPr>
          <w:rFonts w:cs="Times New Roman" w:ascii="Times New Roman" w:hAnsi="Times New Roman"/>
          <w:shd w:fill="FFFFFF" w:val="clear"/>
        </w:rPr>
        <w:t xml:space="preserve">Участники программы, знакомясь с арт-объектами Большого дворца, выполненными по мотивам кулинарных шедевров XVIII столетия, получат представление о традициях убранства парадного стола, об искусстве приготовления и украшения блюд, а также об этикете парадных приемов. Во второй, интерактивной части программы в одном из залов Большого дворца дети попробуют себя в роли придворных служащих и, выполняя творческие задания, подготовят парадный обеденный стол: составят меню, продумают сервировку и декорирование стола, продемонстрируют знание застольного этик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Для желающих за доп. плату – круиз на яхте «Рэдиссон Ройал»! </w:t>
      </w:r>
      <w:r>
        <w:rPr>
          <w:rFonts w:cs="Times New Roman" w:ascii="Times New Roman" w:hAnsi="Times New Roman"/>
          <w:color w:val="000000"/>
          <w:shd w:fill="FFFFFF" w:val="clear"/>
        </w:rPr>
        <w:t>Вас ждут самые современные и комфортабельные панорамные яхты в столичном регионе. С реки откроются неповторимые виды на все основные достопримечательности столицы: Московский Кремль, Собор Василия Блаженного, Храм Христа Спасителя, Памятник Петру Первому, небоскребы Москва-Сити. Проведите незабываемое время в круизе на белоснежной яхте, наслаждаясь романтикой путешествия по Москве-реке, историческими видами центра столицы и уютной атмосферой на бор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 день Кремль – Красная площадь – ГИМ (или Оружейная палата) – Заряд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шеходн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 в отеле. Переезд на метро до Александровского с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Экскурсия по территории Кремля</w:t>
      </w:r>
      <w:r>
        <w:rPr>
          <w:rFonts w:eastAsia="Times New Roman" w:cs="Times New Roman" w:ascii="Times New Roman" w:hAnsi="Times New Roman"/>
          <w:bCs/>
          <w:color w:val="212529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lang w:eastAsia="ru-RU"/>
        </w:rPr>
        <w:t>настоящему сердцу Москвы и всей России! Расположенные здесь здания –</w:t>
      </w:r>
      <w:r>
        <w:rPr>
          <w:rFonts w:cs="Ubuntu;Times New Roman" w:ascii="Ubuntu;Times New Roman" w:hAnsi="Ubuntu;Times New Roman"/>
          <w:color w:val="212529"/>
          <w:shd w:fill="FFFFFF" w:val="clear"/>
        </w:rPr>
        <w:t xml:space="preserve"> памятники архитектуры различных школ и эпох, сохранившие интерьеры XVI-XVII и середины XIX веков. Московский Кремль включен в Список всемирного культурного наследия ЮНЕСКО. Экскурсия по территории Кремля с посещением одного из соборов.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 Далее мы с Вами выйдем за пределы Кремля, пройдем по Сапожковой площади, прогуляемся по Манежной улице и увидим крепостные стены и башни с внешней ст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Обед в каф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Ubuntu;Times New Roman" w:ascii="Ubuntu;Times New Roman" w:hAnsi="Ubuntu;Times New Roman"/>
          <w:color w:val="212529"/>
          <w:shd w:fill="FFFFFF" w:val="clear"/>
        </w:rPr>
        <w:t>Далее нас ждет </w:t>
      </w:r>
      <w:r>
        <w:rPr>
          <w:rStyle w:val="StrongEmphasis"/>
          <w:rFonts w:cs="Ubuntu;Times New Roman" w:ascii="Ubuntu;Times New Roman" w:hAnsi="Ubuntu;Times New Roman"/>
          <w:color w:val="212529"/>
          <w:shd w:fill="FFFFFF" w:val="clear"/>
        </w:rPr>
        <w:t>Красная площадь</w:t>
      </w:r>
      <w:r>
        <w:rPr>
          <w:rFonts w:cs="Ubuntu;Times New Roman" w:ascii="Ubuntu;Times New Roman" w:hAnsi="Ubuntu;Times New Roman"/>
          <w:color w:val="212529"/>
          <w:shd w:fill="FFFFFF" w:val="clear"/>
        </w:rPr>
        <w:t> – главная площадь Москвы и всей страны! Мы полюбуемся ее видом, узнаем много нового и сыграем в небольшую викторину. Мы выясним, почему у башен такие интересные названия, и какие тайны прячутся за их крепкими стенами. Вы узнаете, какие хитроумные ловушки использовали для обороны стены. А затем мы с Вами попробуем отыскать нулевой километ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Ubuntu;Times New Roman" w:ascii="Ubuntu;Times New Roman" w:hAnsi="Ubuntu;Times New Roman"/>
          <w:color w:val="212529"/>
          <w:shd w:fill="FFFFFF" w:val="clear"/>
        </w:rPr>
        <w:t xml:space="preserve">Экскурсия в </w:t>
      </w:r>
      <w:r>
        <w:rPr>
          <w:rFonts w:cs="Ubuntu;Times New Roman" w:ascii="Ubuntu;Times New Roman" w:hAnsi="Ubuntu;Times New Roman"/>
          <w:b/>
          <w:color w:val="212529"/>
          <w:shd w:fill="FFFFFF" w:val="clear"/>
        </w:rPr>
        <w:t>Государственный исторический музей</w:t>
      </w:r>
      <w:r>
        <w:rPr>
          <w:rFonts w:cs="Ubuntu;Times New Roman" w:ascii="Ubuntu;Times New Roman" w:hAnsi="Ubuntu;Times New Roman"/>
          <w:color w:val="212529"/>
          <w:shd w:fill="FFFFFF" w:val="clear"/>
        </w:rPr>
        <w:t xml:space="preserve"> (филиал музей Отечественной войны 1812 г.): «Александр </w:t>
      </w:r>
      <w:r>
        <w:rPr>
          <w:rFonts w:cs="Ubuntu;Times New Roman" w:ascii="Ubuntu;Times New Roman" w:hAnsi="Ubuntu;Times New Roman"/>
          <w:color w:val="212529"/>
          <w:shd w:fill="FFFFFF" w:val="clear"/>
          <w:lang w:val="en-US"/>
        </w:rPr>
        <w:t>I</w:t>
      </w:r>
      <w:r>
        <w:rPr>
          <w:rFonts w:cs="Ubuntu;Times New Roman" w:ascii="Ubuntu;Times New Roman" w:hAnsi="Ubuntu;Times New Roman"/>
          <w:color w:val="212529"/>
          <w:shd w:fill="FFFFFF" w:val="clear"/>
        </w:rPr>
        <w:t xml:space="preserve"> и Наполеон: противостояние двух императоров» (может быть заменена по желанию на Оружейную Палату). </w:t>
      </w:r>
      <w:r>
        <w:rPr>
          <w:rFonts w:cs="Times New Roman" w:ascii="Times New Roman" w:hAnsi="Times New Roman"/>
        </w:rPr>
        <w:t>Экскурсия познакомит с уникальными памятниками Отечественной войны 1812 года — оружием и униформой, боевыми знамёнами, военными картами и документами, личными вещами Александра I и Наполеона Бонапарта. Подлинные реликвии, дополненные рассказом экскурсовода о военных кампаниях 1805–1814 гг. и противостоянии императоров России и Франции, позволят посетителям разобраться в сложнейших хитросплетениях европейской политики начала XIX в. Дополнением экскурсии станут интерактивные задания, в ходе которых участники приобретут навыки работы с картой боевых действий, попробуют свои силы в области планирования военных операций и решения стратеги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>Прогулка по </w:t>
      </w: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парку Зарядье</w:t>
      </w:r>
      <w:r>
        <w:rPr>
          <w:rFonts w:eastAsia="Times New Roman" w:cs="Times New Roman" w:ascii="Times New Roman" w:hAnsi="Times New Roman"/>
          <w:color w:val="212529"/>
          <w:lang w:eastAsia="ru-RU"/>
        </w:rPr>
        <w:t> – новому парку рядом с Кремлем и Красной площадью, в одноименном историческом районе Москвы. Построен он по проекту консорциума во главе с нью-йоркским архитектурным бюро при участии московских урбанистов. Здесь Вы сможете сфотографироваться у, а точнее «на» новой достопримечательности города – «Парящем мосту» с видом на Крем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Возвращение в отель на мет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lang w:eastAsia="ru-RU"/>
        </w:rPr>
        <w:t xml:space="preserve">5 день Дарвиновский музей – Музей Тимирязева – Панорама 360*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12529"/>
          <w:shd w:fill="FFFFFF" w:val="clear"/>
        </w:rPr>
      </w:pPr>
      <w:r>
        <w:rPr>
          <w:rFonts w:cs="Times New Roman" w:ascii="Times New Roman" w:hAnsi="Times New Roman"/>
          <w:b/>
          <w:i/>
          <w:color w:val="212529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Завт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Э</w:t>
      </w:r>
      <w:r>
        <w:rPr>
          <w:rFonts w:cs="Times New Roman" w:ascii="Times New Roman" w:hAnsi="Times New Roman"/>
          <w:shd w:fill="FFFFFF" w:val="clear"/>
        </w:rPr>
        <w:t xml:space="preserve">кскурсия в </w:t>
      </w:r>
      <w:r>
        <w:rPr>
          <w:rFonts w:cs="Times New Roman" w:ascii="Times New Roman" w:hAnsi="Times New Roman"/>
          <w:b/>
          <w:shd w:fill="FFFFFF" w:val="clear"/>
        </w:rPr>
        <w:t>Дарвиновский музей</w:t>
      </w:r>
      <w:r>
        <w:rPr>
          <w:rFonts w:cs="Times New Roman" w:ascii="Times New Roman" w:hAnsi="Times New Roman"/>
          <w:shd w:fill="FFFFFF" w:val="clear"/>
        </w:rPr>
        <w:t>. На выбор Заказчика может быть предоставлена она из тематических экскурсий: Законы биологического развития (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формирование взглядов на индивидуальное и историческое развитие организмов, современные представления об основных свойствах живых организмов (наследственности и изменчивости) и законах индивидуального и исторического развития) или Многообразие жизни на Земле (видовое и структурное разнообразие сообществ. Взаимосвязи животных и растений и их влияние на облик современных сообществ и экосистем) ил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По желанию за доп. плату в музее можно посетить интерактивные экспози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Пройди путем эволюции (п</w:t>
      </w:r>
      <w:r>
        <w:rPr>
          <w:rFonts w:cs="Times New Roman" w:ascii="Times New Roman" w:hAnsi="Times New Roman"/>
          <w:shd w:fill="FFFFFF" w:val="clear"/>
        </w:rPr>
        <w:t>осетители могут вернуться на 3,5 миллиарда лет назад, пройти по лабиринту эволюции, и, отвечая на вопросы, проследить за возникновением и развитием различных видов на Зем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</w:rPr>
        <w:t>- Познай себя – познай мир (Здесь у вас есть уникальная возможность увидеть мир с высоты птичьего полёта или глазами маленькой мышки, помериться силой со слоном, услышать сердцебиение колибри и удары собственного сердца, побывать в любой точке мира с помощью одного лишь движения руки, покормить прожорливых роботов и прогуляться по стеклянному пол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д в ка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курсия в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Биологический музей им. Тимирязев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9 классов – программа «Фотосинтез». Для 10-11 классов – Генетик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Фотосинтез – </w:t>
      </w:r>
      <w:r>
        <w:rPr>
          <w:rFonts w:cs="Times New Roman" w:ascii="Times New Roman" w:hAnsi="Times New Roman"/>
        </w:rPr>
        <w:t>Рассматриваются понятие «фотосинтез», условия, при которых он протекает, история от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Генетика человека - </w:t>
      </w:r>
      <w:r>
        <w:rPr>
          <w:rFonts w:cs="Times New Roman" w:ascii="Times New Roman" w:hAnsi="Times New Roman"/>
        </w:rPr>
        <w:t>Общие закономерности наследования демонстрируются на примере наследования отдельных признаков у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чером за доп. плату предлага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осещение Панорамы 360 – </w:t>
      </w:r>
      <w:r>
        <w:rPr>
          <w:rFonts w:cs="Times New Roman" w:ascii="Times New Roman" w:hAnsi="Times New Roman"/>
          <w:b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spacing w:val="5"/>
          <w:shd w:fill="FFFFFF" w:val="clear"/>
        </w:rPr>
        <w:t>89 (!) этажа Башни «Федерация. Восток»</w:t>
      </w:r>
      <w:r>
        <w:rPr>
          <w:rFonts w:cs="Times New Roman" w:ascii="Times New Roman" w:hAnsi="Times New Roman"/>
          <w:spacing w:val="5"/>
          <w:shd w:fill="FFFFFF" w:val="clear"/>
        </w:rPr>
        <w:t xml:space="preserve"> открывается вид на всю Москву в ее архитектурном многообразии: от старейших исторических объектов до новых туристических локаций. Вас ожидает подъем на </w:t>
      </w:r>
      <w:r>
        <w:rPr>
          <w:rFonts w:eastAsia="Times New Roman" w:cs="Times New Roman" w:ascii="Times New Roman" w:hAnsi="Times New Roman"/>
          <w:spacing w:val="5"/>
          <w:lang w:eastAsia="ru-RU"/>
        </w:rPr>
        <w:t>сверхскоростном лифте и панорама 360 градусов с самой высокой точки Москвы! А еще здесь Вы продегустируете мороженое и шоколад с самых высоких в мире фабри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lang w:eastAsia="ru-RU"/>
        </w:rPr>
        <w:t xml:space="preserve">6 день Царская усадьба в Коломенском – </w:t>
      </w:r>
      <w:r>
        <w:rPr>
          <w:rFonts w:cs="Times New Roman" w:ascii="Times New Roman" w:hAnsi="Times New Roman"/>
          <w:b/>
        </w:rPr>
        <w:t>Третьяковская галерея – Замосквореч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8 час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Завтр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hd w:fill="FFFFFF" w:val="clear"/>
        </w:rPr>
        <w:t xml:space="preserve">Сегодня мы познакомимся с жизнью русских царей из рода Романовых в царской усадьбе в Коломенском. </w:t>
      </w:r>
      <w:r>
        <w:rPr>
          <w:rFonts w:cs="Times New Roman" w:ascii="Times New Roman" w:hAnsi="Times New Roman"/>
          <w:b/>
          <w:color w:val="212529"/>
          <w:shd w:fill="FFFFFF" w:val="clear"/>
        </w:rPr>
        <w:t>Дворец царя Алексея Михайловича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представлял собой грандиозное деревянное строение – чудо-терем, состоящий из 270 комнат, освещенный тремя тысячами окон. В </w:t>
      </w:r>
      <w:r>
        <w:rPr>
          <w:rFonts w:cs="Times New Roman" w:ascii="Times New Roman" w:hAnsi="Times New Roman"/>
          <w:color w:val="212529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веке была </w:t>
      </w:r>
      <w:r>
        <w:rPr>
          <w:rFonts w:cs="Times New Roman" w:ascii="Times New Roman" w:hAnsi="Times New Roman"/>
          <w:shd w:fill="FFFFFF" w:val="clear"/>
        </w:rPr>
        <w:t xml:space="preserve">возведена историческая копия дворца в натуральную величину. Вы совершите прогулку по этому удивительному сооружению, посетите основные залы мужской половины и узнаете, как был обустроен быт русских царей </w:t>
      </w:r>
      <w:r>
        <w:rPr>
          <w:rFonts w:cs="Times New Roman" w:ascii="Times New Roman" w:hAnsi="Times New Roman"/>
          <w:shd w:fill="FFFFFF" w:val="clear"/>
          <w:lang w:val="en-US"/>
        </w:rPr>
        <w:t>XVII</w:t>
      </w:r>
      <w:r>
        <w:rPr>
          <w:rFonts w:cs="Times New Roman" w:ascii="Times New Roman" w:hAnsi="Times New Roman"/>
          <w:shd w:fill="FFFFFF" w:val="clear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Экскурсия по Замоскворечью </w:t>
      </w:r>
      <w:r>
        <w:rPr>
          <w:rFonts w:cs="Times New Roman" w:ascii="Times New Roman" w:hAnsi="Times New Roman"/>
        </w:rPr>
        <w:t xml:space="preserve">– району купцов и меценатов. </w:t>
      </w:r>
      <w:r>
        <w:rPr>
          <w:rFonts w:eastAsia="Times New Roman" w:cs="Times New Roman" w:ascii="Times New Roman" w:hAnsi="Times New Roman"/>
          <w:lang w:eastAsia="ru-RU"/>
        </w:rPr>
        <w:t>Здесь наши экскурсанты узнают, какой вклад внесли в развитие города и страны Морозовы, Мамонтовы, Боткины и Третьяковы, увидят красивые дома, побывают на Лаврушинском переулке и, конечно, послушают о том, как создавался один из крупнейших художественных музеев мира, сокровищница русского искусства – Третьяковская галерея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 еще мы раскроем секрет герба Замоскворечья и даже пройдем по бывшей дороге в Золотую Орду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д к к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ещение Третьяковской галереи</w:t>
      </w:r>
      <w:r>
        <w:rPr>
          <w:rFonts w:eastAsia="Times New Roman" w:cs="Times New Roman" w:ascii="Times New Roman" w:hAnsi="Times New Roman"/>
          <w:lang w:eastAsia="ru-RU"/>
        </w:rPr>
        <w:t xml:space="preserve"> (экскурсия с гидом либо аудиоэкскурсия) – </w:t>
      </w:r>
      <w:r>
        <w:rPr>
          <w:rFonts w:cs="Times New Roman" w:ascii="Times New Roman" w:hAnsi="Times New Roman"/>
        </w:rPr>
        <w:t>одного  из крупнейших художественных музеев мира. Здесь Вы увидите шедевры русских художников: Ильи Репина, Василия Поленова, Василия Сурикова, Исаака Левитана, Валентина Серова, Ивана Крамского, Виктора Васнецова и др. Сегодня собрание Третьяковской галереи насчитывает около 190 тысяч произведений XI–XX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за 1 чел за тур за программу на 2 дн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3"/>
        <w:gridCol w:w="8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+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я/Ирбис 3*, м. «Окруж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мос 3*/Золотой Колос 3*, м. «ВДН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идей ИНН Лесная/Сущевский 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плата за взрослого в группе 6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за 1 чел за тур за программу на 3 дн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3"/>
        <w:gridCol w:w="8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+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я/Ирбис 3*, м. «Окруж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мос 3*/Золотой Колос 3*, м. «ВДН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идей ИНН Лесная/Сущевский 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плата за взрослого в группе 650 руб.</w:t>
      </w:r>
    </w:p>
    <w:p>
      <w:pPr>
        <w:pStyle w:val="Standard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за 1 чел за тур за программу на 4 дн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3"/>
        <w:gridCol w:w="8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+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я/Ирбис 3*, м. «Окруж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мос 3*/Золотой Колос 3*, м. «ВДН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идей ИНН Лесная/Сущевский 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плата за взрослого в группе 1700 руб.</w:t>
      </w:r>
    </w:p>
    <w:p>
      <w:pPr>
        <w:pStyle w:val="Standard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за 1 чел за тур за программу на 5 дней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3"/>
        <w:gridCol w:w="8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+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я/Ирбис 3*, м. «Окруж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мос 3*/Золотой Колос 3*, м. «ВДН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идей ИНН Лесная/Сущевский 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плата за взрослого в группе 2250 руб.</w:t>
      </w:r>
    </w:p>
    <w:p>
      <w:pPr>
        <w:pStyle w:val="Style16"/>
        <w:spacing w:before="0" w:after="0"/>
        <w:jc w:val="both"/>
        <w:rPr>
          <w:rStyle w:val="S7"/>
          <w:b/>
          <w:b/>
          <w:iCs/>
          <w:sz w:val="22"/>
          <w:szCs w:val="22"/>
        </w:rPr>
      </w:pPr>
      <w:r>
        <w:rPr>
          <w:rFonts w:cs="Times New Roman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за 1 чел за тур за программу на 6 дней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3"/>
        <w:gridCol w:w="8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+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я/Ирбис 3*, м. «Окруж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мос 3*/Золотой Колос 3*, м. «ВДН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идей ИНН Лесная/Сущевский 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плата за взрослого в группе  2950 руб.</w:t>
      </w:r>
    </w:p>
    <w:p>
      <w:pPr>
        <w:pStyle w:val="Standard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ы действительны при подтверждении гостиниц по контрактным ценам и могут меняться также в связи с повышением стоимости транспорта, музеев, питания и пр. услуг. При заключении договора цены не подлежат изменению.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анспортное обслуживани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выбранном отел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итание завтрак-обед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провождение гида-экскурсовода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доп. плату (оплата при бронировании тура)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жины в кафе или в отеле (по запросу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траховой полис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езд на метро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. музеи (некоторые билеты можно приобрести по Пушкинской карте)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анорама 360: 1550 руб./детский до 14 лет, 2290 руб./взр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руиз на Рэдиссон Роял 1200 руб./детский, 1600 руб./взр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узей транспорта и Робостанция: 715 руб./дети до 14 лет, 915 руб./дети 15-17 лет, 1010 руб./взр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Москвариум: 750 руб./дети до 12 лет (900 руб. – пт), 1100 руб./взр. (1300 руб. – пт).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терактивные экспозиции в Дарвиновском музее: от 30 до 100 руб./чел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ополнительная работа автобуса: 2000 руб./микроавтобус, 2500 руб./большой автобус за 1 час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доп. музеев и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- Панорама 360 – с </w:t>
      </w:r>
      <w:r>
        <w:rPr>
          <w:rFonts w:cs="Times New Roman" w:ascii="Times New Roman" w:hAnsi="Times New Roman"/>
          <w:b/>
          <w:spacing w:val="5"/>
          <w:shd w:fill="FFFFFF" w:val="clear"/>
        </w:rPr>
        <w:t>89 (!) этажа Башни «Федерация. Восток»</w:t>
      </w:r>
      <w:r>
        <w:rPr>
          <w:rFonts w:cs="Times New Roman" w:ascii="Times New Roman" w:hAnsi="Times New Roman"/>
          <w:spacing w:val="5"/>
          <w:shd w:fill="FFFFFF" w:val="clear"/>
        </w:rPr>
        <w:t xml:space="preserve"> открывается вид на всю Москву в ее архитектурном многообразии: от старейших исторических объектов до новых туристических локаций. Вас ожидает подъем на </w:t>
      </w:r>
      <w:r>
        <w:rPr>
          <w:rFonts w:eastAsia="Times New Roman" w:cs="Times New Roman" w:ascii="Times New Roman" w:hAnsi="Times New Roman"/>
          <w:spacing w:val="5"/>
          <w:lang w:eastAsia="ru-RU"/>
        </w:rPr>
        <w:t>сверхскоростном лифте и панорама 360 градусов с самой высокой точки Москвы! А еще здесь Вы продегустируете мороженое и шоколад с самых высоких в мире фабри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Музей транспорта Москвы и/или Робостанция</w:t>
      </w:r>
      <w:r>
        <w:rPr>
          <w:rFonts w:cs="Times New Roman" w:ascii="Times New Roman" w:hAnsi="Times New Roman"/>
          <w:color w:val="000000"/>
        </w:rPr>
        <w:t xml:space="preserve">. В фондах музея Транспорта Москвы находятся более 250 экземпляров </w:t>
      </w:r>
      <w:r>
        <w:rPr>
          <w:rFonts w:cs="Times New Roman" w:ascii="Times New Roman" w:hAnsi="Times New Roman"/>
        </w:rPr>
        <w:t xml:space="preserve">легковых и грузовых автомобилей, такси, автобусов, троллейбусов, машин городских служб, вело и мототехника. Музей представляет собой живой исследовательский центр, отвечающий на важный вопрос: что движет Москвой? Как и сама транспортная система города, музей вплетен в городское пространство, создавая культурное и общественное поле для исследований. Робостанция – </w:t>
      </w:r>
      <w:r>
        <w:rPr>
          <w:rFonts w:cs="Times New Roman" w:ascii="Times New Roman" w:hAnsi="Times New Roman"/>
          <w:shd w:fill="FFFFFF" w:val="clear"/>
        </w:rPr>
        <w:t>самая масштабная интерактивная выставка достижений робототехники в России</w:t>
      </w:r>
      <w:r>
        <w:rPr>
          <w:rFonts w:cs="Times New Roman" w:ascii="Times New Roman" w:hAnsi="Times New Roman"/>
          <w:color w:val="000000"/>
        </w:rPr>
        <w:t>, з</w:t>
      </w:r>
      <w:r>
        <w:rPr>
          <w:rFonts w:cs="Times New Roman" w:ascii="Times New Roman" w:hAnsi="Times New Roman"/>
          <w:shd w:fill="FFFFFF" w:val="clear"/>
        </w:rPr>
        <w:t>десь можно задать вопрос роботу-предсказателю, посмотреть на первую в мире роборыбу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Москвариу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крупнейший в Европе аквариум, удаленный от морского побережья. Здесь в 80 аквариумах обитают более 12 000 морских и пресноводных обитателей. Тут можно понаблюдать за уникальными крупными морскими животными, познакомиться с подводной флорой и фауной морей и океанов со всех уголков планеты. 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уроператор ПЕТЕРБУРГСКИЙ МАГАЗИН ПУТЕШЕСТВИЙ</w:t>
      </w:r>
    </w:p>
    <w:p>
      <w:pPr>
        <w:pStyle w:val="Standard"/>
        <w:rPr>
          <w:b/>
          <w:b/>
          <w:lang w:val="ru-RU"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pmpoperato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ru-RU"/>
        </w:rPr>
        <w:t xml:space="preserve"> </w:t>
      </w:r>
    </w:p>
    <w:p>
      <w:pPr>
        <w:pStyle w:val="Standard"/>
        <w:rPr/>
      </w:pPr>
      <w:r>
        <w:rPr>
          <w:sz w:val="22"/>
          <w:szCs w:val="22"/>
          <w:lang w:val="ru-RU"/>
        </w:rPr>
        <w:t>тел (812) 7027422, (921) 9040564, 9066785</w:t>
      </w:r>
    </w:p>
    <w:p>
      <w:pPr>
        <w:pStyle w:val="Standard"/>
        <w:rPr/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12"/>
    <w:qFormat/>
    <w:rPr/>
  </w:style>
  <w:style w:type="character" w:styleId="S5">
    <w:name w:val="s5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Style12"/>
    <w:qFormat/>
    <w:rPr/>
  </w:style>
  <w:style w:type="character" w:styleId="Iwtooltip">
    <w:name w:val="iw__tooltip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tcopy">
    <w:name w:val="ctcop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malltext">
    <w:name w:val="sma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04:00Z</dcterms:created>
  <dc:creator>анна</dc:creator>
  <dc:description/>
  <cp:keywords/>
  <dc:language>en-US</dc:language>
  <cp:lastModifiedBy>e.zibarev</cp:lastModifiedBy>
  <cp:lastPrinted>2021-06-28T15:18:00Z</cp:lastPrinted>
  <dcterms:modified xsi:type="dcterms:W3CDTF">2023-09-13T14:50:00Z</dcterms:modified>
  <cp:revision>8</cp:revision>
  <dc:subject/>
  <dc:title/>
</cp:coreProperties>
</file>