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йдоскоп впечатлений, программа «Люкс» от 3 до 6 дн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>Тур в Санкт-Петербург для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 xml:space="preserve">Санкт-Петербург приглашает в гости юных экскурсантов! Вы можете выбрать тур на 2,3,4,5 или 6 дней или запросить программу по своим индивидуальным пожелания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212529"/>
          <w:lang w:eastAsia="ru-RU"/>
        </w:rPr>
        <w:t>Город на Неве – это не только императорская столица России, город дворцов и прекрасных парков, но и отличное место для семейного или школьного посещения. Во многих музеях разработаны увлекательные интерактивные программы для ребят, а наши экскурсоводы придумали множество интересных экскурсий по самому городу. Ребята не только не будут скучать, но и усвоят знания по истории, географии и другим предметам в легкой и непринужденной форме, а те эмоции, что они получат на экскурсиях, сохранятся на долгие го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ы тура: </w:t>
      </w:r>
      <w:r>
        <w:rPr>
          <w:rFonts w:cs="Times New Roman" w:ascii="Times New Roman" w:hAnsi="Times New Roman"/>
          <w:sz w:val="24"/>
          <w:szCs w:val="24"/>
        </w:rPr>
        <w:t>по запросу, период действия це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1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b/>
        </w:rPr>
        <w:t>1 день Обзорная экскурсия – Петропавловская крепость – музей-макет «Петровская акват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hd w:fill="FFFFFF" w:val="clear"/>
        </w:rPr>
        <w:t xml:space="preserve">Время работы автобуса 8 час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 xml:space="preserve">Встреча в а/п или на ж/д вокзал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212529"/>
          <w:shd w:fill="FFFFFF" w:val="clear"/>
        </w:rPr>
        <w:t>Завтрак в каф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t xml:space="preserve">, во время которой наши участники познакомятся с одним из красивейших городов мира, узнают, почему бронзовую статую Петр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на коне называют Медным всадником и как на берегах Невы появились египетские сфинксы, увидят петербургский долгострой – монументальный Исаакиевский собор, а на стрелке Васильевского острова почувствуют размах планов Петра Великого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Экскурсия по Петропавловской крепости с Петром I. </w:t>
      </w:r>
      <w:r>
        <w:rPr>
          <w:rFonts w:cs="Times New Roman" w:ascii="Times New Roman" w:hAnsi="Times New Roman"/>
          <w:color w:val="000000"/>
        </w:rPr>
        <w:t xml:space="preserve">Мы очутимся в </w:t>
      </w:r>
      <w:r>
        <w:rPr>
          <w:rFonts w:cs="Times New Roman" w:ascii="Times New Roman" w:hAnsi="Times New Roman"/>
        </w:rPr>
        <w:t xml:space="preserve">историческом ядре Санкт-Петербурга, настоящем чуде фортификационной мысли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а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 порога своего любимого детища Вас лично встретит Император Всероссийский, и именно из его уст Вы услышите обо всем том, чем знаменита крепость на Заячьем острове!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Обед в каф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Интерактивная программа по музею-макету «Знакомство с Петербургом: от прошлого к настоящему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hd w:fill="FFFFFF" w:val="clear"/>
        </w:rPr>
        <w:t xml:space="preserve">Здесь оживает старинный Петербург </w:t>
      </w:r>
      <w:r>
        <w:rPr>
          <w:rFonts w:cs="Times New Roman" w:ascii="Times New Roman" w:hAnsi="Times New Roman"/>
          <w:shd w:fill="FFFFFF" w:val="clear"/>
          <w:lang w:val="en-US"/>
        </w:rPr>
        <w:t>XVIII</w:t>
      </w:r>
      <w:r>
        <w:rPr>
          <w:rFonts w:cs="Times New Roman" w:ascii="Times New Roman" w:hAnsi="Times New Roman"/>
          <w:shd w:fill="FFFFFF" w:val="clear"/>
        </w:rPr>
        <w:t xml:space="preserve"> века, по Неве курсируют галеры, по дорогам едут кареты, запряженные лошадьми, в летних резиденциях веселиться знать, а Кунсткамера совсем не того цвета, что сейчас. Мы познакомимся с рождением одного из самых красивых городов мира и услышим увлекательный рассказ о Петре Великом, основателе Северной Столицы. Узнаем интересные факты о том, с чего начиналось строительство города, какие великие архитекторы его создавали, и как изменился город более чем за 300 лет своего существ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hd w:fill="EFEEF0" w:val="clear"/>
        </w:rPr>
      </w:pPr>
      <w:r>
        <w:rPr>
          <w:rFonts w:cs="Times New Roman" w:ascii="Times New Roman" w:hAnsi="Times New Roman"/>
          <w:shd w:fill="FFFFFF" w:val="clear"/>
        </w:rPr>
        <w:t>Прибытие в отель, заселе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hd w:fill="EFEEF0" w:val="clear"/>
        </w:rPr>
      </w:pPr>
      <w:r>
        <w:rPr>
          <w:rFonts w:cs="Arial" w:ascii="Arial" w:hAnsi="Arial"/>
          <w:shd w:fill="EFEEF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EFEEF0" w:val="clear"/>
        </w:rPr>
      </w:pPr>
      <w:r>
        <w:rPr>
          <w:rFonts w:cs="Times New Roman" w:ascii="Times New Roman" w:hAnsi="Times New Roman"/>
          <w:b/>
          <w:color w:val="000000"/>
          <w:shd w:fill="EFEEF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b/>
        </w:rPr>
        <w:t>2 д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атчина – программа в Большом Гатчинском дворце «Легенды старого замка» – Приоратский дворец с театрализованной игрой-экскурсией «Под Мальтийской звезд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shd w:fill="FFFFFF" w:val="clear"/>
        </w:rPr>
        <w:t xml:space="preserve">Время работы автобуса 9 час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трак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аждая царская резиденция обладает уникальным неповторимым обликом и Гатчинский дворец не стал исключением. Во-первых, дворец в Гатчине является самым большим из загородных дворцов в России. Во-вторых, весь его вид говорит о том, что это, скорее, не дворец, а настоящий замок, причем замок с секретом – таинственный подземный ход ведет из замка в грот «Эхо». В-третьих, Гатчина была столицей царской охоты,  здесь даже была расположена специальная Егерская слобода. Экскурсия по Большому дворцу </w:t>
      </w:r>
      <w:r>
        <w:rPr>
          <w:rFonts w:cs="Times New Roman" w:ascii="Times New Roman" w:hAnsi="Times New Roman"/>
          <w:b/>
        </w:rPr>
        <w:t>«Легенды старого замка»</w:t>
      </w:r>
      <w:r>
        <w:rPr>
          <w:rFonts w:cs="Times New Roman" w:ascii="Times New Roman" w:hAnsi="Times New Roman"/>
        </w:rPr>
        <w:t xml:space="preserve"> с посещением парадных залов и подземного хода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бе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атрализованная игра-экскурсия в Приоратском дворце «Под Мальтийской звездой»</w:t>
      </w:r>
      <w:r>
        <w:rPr>
          <w:rFonts w:cs="Times New Roman" w:ascii="Times New Roman" w:hAnsi="Times New Roman"/>
          <w:color w:val="000000"/>
        </w:rPr>
        <w:t>. Участников игры встретит Мальтийский рыцарь, который попросит помощи в поисках утраченной бесценной реликвии. Во время экскурсии по дворцу ребята, отыскав все подсказки, смогут выполнить задание Рыцаря. В знак благодарности они будут посвящены в Почетные Рыцари и Дамы Приоратского дворц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b/>
        </w:rPr>
        <w:t>3 день</w:t>
      </w:r>
      <w:r>
        <w:rPr>
          <w:rFonts w:eastAsia="Times New Roman" w:cs="Times New Roman" w:ascii="Times New Roman" w:hAnsi="Times New Roman"/>
          <w:b/>
          <w:color w:val="212529"/>
          <w:lang w:eastAsia="ru-RU"/>
        </w:rPr>
        <w:t xml:space="preserve"> Эрмитаж – экскурсия «Петербург исполняет желания» - Елагин дворец с танцевальной програм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shd w:fill="FFFFFF" w:val="clear"/>
        </w:rPr>
        <w:t xml:space="preserve">Время работы автобуса 9 час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трак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правляемся на главную площадь Северной столицы – </w:t>
      </w:r>
      <w:r>
        <w:rPr>
          <w:rFonts w:cs="Times New Roman" w:ascii="Times New Roman" w:hAnsi="Times New Roman"/>
          <w:b/>
        </w:rPr>
        <w:t>Дворцовую</w:t>
      </w:r>
      <w:r>
        <w:rPr>
          <w:rFonts w:cs="Times New Roman" w:ascii="Times New Roman" w:hAnsi="Times New Roman"/>
        </w:rPr>
        <w:t xml:space="preserve">. Здесь Вы узнаете, сколько всего было Зимних дворцов – предшественников дошедшего до нас «изумрудного» дворца, какого цвета был изначально расстреллиевский дворец и чего так боялись жители города, проходя по площади 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ещение государственного Эрмитажа</w:t>
      </w:r>
      <w:r>
        <w:rPr>
          <w:rFonts w:cs="Times New Roman" w:ascii="Times New Roman" w:hAnsi="Times New Roman"/>
        </w:rPr>
        <w:t xml:space="preserve">. Вместе с экскурсоводом Вы пройдете по залам Зимнего дворца, увидите шедевры искусства, прикоснетесь к прекрасному и пополните свой багаж знаний о мировой культуре!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202122"/>
          <w:shd w:fill="FFFFFF" w:val="clear"/>
        </w:rPr>
      </w:pPr>
      <w:r>
        <w:rPr>
          <w:rFonts w:cs="Times New Roman" w:ascii="Times New Roman" w:hAnsi="Times New Roman"/>
        </w:rPr>
        <w:t xml:space="preserve">Далее </w:t>
      </w:r>
      <w:r>
        <w:rPr>
          <w:rFonts w:cs="Times New Roman" w:ascii="Times New Roman" w:hAnsi="Times New Roman"/>
          <w:shd w:fill="FFFFFF" w:val="clear"/>
        </w:rPr>
        <w:t xml:space="preserve">Вас ждет </w:t>
      </w:r>
      <w:r>
        <w:rPr>
          <w:rFonts w:cs="Times New Roman" w:ascii="Times New Roman" w:hAnsi="Times New Roman"/>
          <w:b/>
          <w:shd w:fill="FFFFFF" w:val="clear"/>
        </w:rPr>
        <w:t>экскурсия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«Петербург исполняет желания»</w:t>
      </w:r>
      <w:r>
        <w:rPr>
          <w:rFonts w:cs="Times New Roman" w:ascii="Times New Roman" w:hAnsi="Times New Roman"/>
          <w:shd w:fill="FFFFFF" w:val="clear"/>
        </w:rPr>
        <w:t>. Вы посетите весьма интересные места в городе, познакомитесь с каменными стражами, мифологическими существами, символами Петербурга, а также загадаете желания на удачу, исполнение задуманного, отличные оценки и, конечно, желание вернуться в город на Неве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202122"/>
          <w:shd w:fill="FFFFFF" w:val="clear"/>
        </w:rPr>
        <w:t>Обе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езд к Елагину острову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Экскурсионно-танцевальная программа в Елагином двор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 переодеванием в костюмы. </w:t>
      </w:r>
      <w:r>
        <w:rPr>
          <w:rFonts w:cs="Times New Roman" w:ascii="Times New Roman" w:hAnsi="Times New Roman"/>
          <w:color w:val="000000"/>
          <w:shd w:fill="FFFFFF" w:val="clear"/>
        </w:rPr>
        <w:t>Экскурсионная часть программы проходит в Парадной анфиладе Елагиноостровского дворца, в ходе которой посетители узнают об истории Елагина острова и дворцово-паркового ансамбля. Театрализованная часть программы проходит в Овальном танцевальном зале дворца, которая начинается с  урока бального этикета. Гости узнают о правилах поведения на балу, принятых в эпоху XIX века.  В программу включены танцы "Полонез", "Вальс", "Полька", "Мазурка". Танцевальные движения подобраны таким образом, чтобы их мог повторить за распорядителем и исполнить любой, даже неподготовленный гость. Распорядитель бала объясняет и показывает все движения, сопровождает и ведет все танц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202122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озвращение в отел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20212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b/>
        </w:rPr>
        <w:t>4 день Кунсткамера – Интерактивная программа в музее «Вселенная воды» - Гранд-макет «Россия» - театр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hd w:fill="FFFFFF" w:val="clear"/>
        </w:rPr>
        <w:t>Время работы автобуса 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Завтрак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pacing w:val="5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Экскурсия в Кунсткамеру</w:t>
      </w:r>
      <w:r>
        <w:rPr>
          <w:rFonts w:cs="Times New Roman" w:ascii="Times New Roman" w:hAnsi="Times New Roman"/>
          <w:color w:val="000000"/>
        </w:rPr>
        <w:t xml:space="preserve"> –</w:t>
      </w:r>
      <w:r>
        <w:rPr>
          <w:rFonts w:cs="Times New Roman" w:ascii="Times New Roman" w:hAnsi="Times New Roman"/>
        </w:rPr>
        <w:t xml:space="preserve"> первый музей в России, основанный Петром Великим. Многие экспонаты являются единственными в своем роде, больше нигде в мире в других музеях они не встречаются. В музее представлено всё разнообразие культур, истории и быта народов Старого и Нового Св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5"/>
          <w:lang w:eastAsia="ru-RU"/>
        </w:rPr>
        <w:t>Экскурсия по музею «Вселенная воды»</w:t>
      </w:r>
      <w:r>
        <w:rPr>
          <w:rFonts w:eastAsia="Times New Roman" w:cs="Times New Roman" w:ascii="Times New Roman" w:hAnsi="Times New Roman"/>
          <w:spacing w:val="5"/>
          <w:lang w:eastAsia="ru-RU"/>
        </w:rPr>
        <w:t xml:space="preserve">. Интерактивная программа «Водная Одиссея». </w:t>
      </w:r>
      <w:r>
        <w:rPr>
          <w:rFonts w:cs="Times New Roman" w:ascii="Times New Roman" w:hAnsi="Times New Roman"/>
        </w:rPr>
        <w:t>В ходе программы участники делятся на две команды и выбирают капитанов. Затем, получив портфель с заданиями, отправляются в виртуальное путешествие в Мир Воды. Здесь командам предстоит: узнать мировые рекорды водной стихии, изучить особенности Балтийского моря и его обитателей, проявить сноровку, чтобы собрать кластер воды, распределить запасы воды, используемые для приготовления продуктов питания, выявить главных «водохлёбов» в животном мире, узнать самые невероятные факты о водной стих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</w:rPr>
        <w:t>Обе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Экскурс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 достопримечательностям России в «Гранд-макет «Россия». </w:t>
      </w:r>
      <w:r>
        <w:rPr>
          <w:rFonts w:cs="Times New Roman" w:ascii="Times New Roman" w:hAnsi="Times New Roman"/>
        </w:rPr>
        <w:t xml:space="preserve">Только здесь и дети и взрослые воочию смогут представить, что же есть в нашей стране, какие добываются полезные ископаемые или как проходит железная дорога. </w:t>
      </w:r>
      <w:r>
        <w:rPr>
          <w:rFonts w:cs="Times New Roman" w:ascii="Times New Roman" w:hAnsi="Times New Roman"/>
          <w:color w:val="202122"/>
          <w:shd w:fill="FFFFFF" w:val="clear"/>
        </w:rPr>
        <w:t>На макете представлена модель повседневной российской действительности, реализованной через множество мини-сюже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Также возможно посещение Театра Юного зрителя в соответствии с имеющимся расписанием спектаклей.</w:t>
      </w:r>
      <w:r>
        <w:rPr>
          <w:rFonts w:cs="Times New Roman" w:ascii="Times New Roman" w:hAnsi="Times New Roman"/>
          <w:shd w:fill="E6FFFF" w:val="clear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b/>
        </w:rPr>
        <w:t>5 день Кронштадт – форт «Константин» - музей маячной службы – дом Пушкаря – музей-макет фортов Кронштад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hd w:fill="FFFFFF" w:val="clear"/>
        </w:rPr>
        <w:t>Время работы автобуса 9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втрак в отеле.</w:t>
      </w:r>
    </w:p>
    <w:p>
      <w:pPr>
        <w:pStyle w:val="Standard"/>
        <w:bidi w:val="0"/>
        <w:ind w:left="0" w:right="0" w:firstLine="709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ереезд в Кронштадт - город в составе города, главная историческая военно-морская база Балтийского флота, ныне один из интереснейших туристских центров. А чтобы добраться до Кронштадта, мы проедем по уникальному гидротехническому сооружению – дамбе.  </w:t>
      </w:r>
    </w:p>
    <w:p>
      <w:pPr>
        <w:pStyle w:val="Standard"/>
        <w:bidi w:val="0"/>
        <w:ind w:left="0" w:right="0"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осещение форта Константин с экскурсией. </w:t>
      </w:r>
      <w:r>
        <w:rPr>
          <w:sz w:val="22"/>
          <w:szCs w:val="22"/>
          <w:lang w:val="ru-RU"/>
        </w:rPr>
        <w:t xml:space="preserve">Вы увидите жизнь форта изнутри, побывав в батареях и казармах, и ощутите морской дух форта на открытых обзорных площадках. </w:t>
      </w:r>
    </w:p>
    <w:p>
      <w:pPr>
        <w:pStyle w:val="Standard"/>
        <w:bidi w:val="0"/>
        <w:ind w:left="0" w:right="0"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Экскурсия в музей маячной службы и музей «Пушкарь».</w:t>
      </w:r>
      <w:r>
        <w:rPr>
          <w:sz w:val="22"/>
          <w:szCs w:val="22"/>
          <w:lang w:val="ru-RU"/>
        </w:rPr>
        <w:t xml:space="preserve"> Среди экспонатов музея маячной службы – устройства, которые используются на маяках, буях и навигационных знаках России, стран СНГ и Европы. Многие из экспонатов находятся в работающем состоянии, поэтому гиды покажут работу устройств или предложат Вам испытать силы в их применении. Например, подать сигнал в туманный горн, то есть спасти корабль. </w:t>
      </w:r>
      <w:r>
        <w:rPr>
          <w:b/>
          <w:sz w:val="22"/>
          <w:szCs w:val="22"/>
          <w:lang w:val="ru-RU"/>
        </w:rPr>
        <w:t>В музее «Пушкарь»</w:t>
      </w:r>
      <w:r>
        <w:rPr>
          <w:sz w:val="22"/>
          <w:szCs w:val="22"/>
          <w:lang w:val="ru-RU"/>
        </w:rPr>
        <w:t xml:space="preserve"> Вы осмотрите внутренние помещения батареи Брылкина, орудийные дворики, а также шахты для транспортировки боеприпасов со специальными подъемниками. Экспозиция рассказывает об истории форта и особенностях службы на «Константине».</w:t>
      </w:r>
    </w:p>
    <w:p>
      <w:pPr>
        <w:pStyle w:val="Standard"/>
        <w:bidi w:val="0"/>
        <w:ind w:left="0" w:right="0" w:firstLine="709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ед в кафе.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b/>
          <w:sz w:val="22"/>
          <w:szCs w:val="22"/>
          <w:lang w:val="ru-RU"/>
        </w:rPr>
        <w:t>Экскурсия по Кронштадту</w:t>
      </w:r>
      <w:r>
        <w:rPr>
          <w:sz w:val="22"/>
          <w:szCs w:val="22"/>
          <w:lang w:val="ru-RU"/>
        </w:rPr>
        <w:t xml:space="preserve">. Вы увидите комплекс кронштадтского адмиралтейства, Петровский док, Кронштадский футшток, Вы побываете на Якорной площади и зайдете в Никольский Морской собор – последний и самый крупный из морских соборов, построенных в Российской импер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</w:rPr>
        <w:t xml:space="preserve">Далее мы посетим современный </w:t>
      </w:r>
      <w:r>
        <w:rPr>
          <w:rFonts w:cs="Times New Roman" w:ascii="Times New Roman" w:hAnsi="Times New Roman"/>
          <w:b/>
        </w:rPr>
        <w:t>музей-макет фортов Кронштадта</w:t>
      </w:r>
      <w:r>
        <w:rPr>
          <w:rFonts w:cs="Times New Roman" w:ascii="Times New Roman" w:hAnsi="Times New Roman"/>
        </w:rPr>
        <w:t xml:space="preserve">, размещенный в бывшем здании Голландской кухни, где десятилетиями готовили еду для команд торговых судов. Увидим макеты фортов крепости, воссозданные с потрясающей точностью по историческим документам, и окунемся в трехсотлетнюю историю этих военных построек. 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sz w:val="22"/>
          <w:szCs w:val="22"/>
          <w:lang w:val="ru-RU"/>
        </w:rPr>
        <w:t>Возвращение в Санкт-Петер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b/>
        </w:rPr>
        <w:t>6 день  Интерактивная программа «Стоп-кадр» в киностудии «Лендок» - музей Фабер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lang w:eastAsia="ru-RU"/>
        </w:rPr>
      </w:pPr>
      <w:r>
        <w:rPr>
          <w:rFonts w:cs="Times New Roman" w:ascii="Times New Roman" w:hAnsi="Times New Roman"/>
          <w:i/>
          <w:shd w:fill="FFFFFF" w:val="clear"/>
        </w:rPr>
        <w:t>Время работы автобуса 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lang w:eastAsia="ru-RU"/>
        </w:rPr>
      </w:pPr>
      <w:r>
        <w:rPr>
          <w:rFonts w:eastAsia="Times New Roman" w:cs="Times New Roman" w:ascii="Times New Roman" w:hAnsi="Times New Roman"/>
          <w:spacing w:val="5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pacing w:val="5"/>
          <w:lang w:eastAsia="ru-RU"/>
        </w:rPr>
      </w:pPr>
      <w:r>
        <w:rPr>
          <w:rFonts w:eastAsia="Times New Roman" w:cs="Times New Roman" w:ascii="Times New Roman" w:hAnsi="Times New Roman"/>
          <w:spacing w:val="5"/>
          <w:lang w:eastAsia="ru-RU"/>
        </w:rPr>
        <w:t xml:space="preserve">Завтрак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pacing w:val="5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lang w:eastAsia="ru-RU"/>
        </w:rPr>
        <w:t xml:space="preserve">Интерактивная программа «Стоп-кадр» в киностудии «Лендок». </w:t>
      </w:r>
      <w:r>
        <w:rPr>
          <w:rFonts w:eastAsia="Times New Roman" w:cs="Times New Roman" w:ascii="Times New Roman" w:hAnsi="Times New Roman"/>
          <w:spacing w:val="5"/>
          <w:lang w:eastAsia="ru-RU"/>
        </w:rPr>
        <w:t>Вы пройдете по интерьерам старинного особняка, услышите множество историй о кино, увидите технику, на которую снималась хроника в годы войны. После экскурсионной части у ребят будет возможность поучаствовать в съемках в фильме-легенде о первом в мире кинопоказе, а потом – посмотреть фильм со своим участием на большом экране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5"/>
          <w:lang w:eastAsia="ru-RU"/>
        </w:rPr>
        <w:t>Экскурсия в знаменитый музей «Фаберже»</w:t>
      </w:r>
      <w:r>
        <w:rPr>
          <w:rFonts w:eastAsia="Times New Roman" w:cs="Times New Roman" w:ascii="Times New Roman" w:hAnsi="Times New Roman"/>
          <w:spacing w:val="5"/>
          <w:lang w:eastAsia="ru-RU"/>
        </w:rPr>
        <w:t>. Вы пройдете по роскошным интерьерам Шуваловского дворца и увидите крупнейшее в мире собрание работ фирмы Карла Фаберже, среди которых знаменитые девять пасхальных яиц, созданные для двух последних русских императоров, а также фантазийные предметы, ювелирные украшения, столовое серебро и культовые предмет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д в кафе. Окончание программы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Style w:val="S7"/>
          <w:b/>
          <w:iCs/>
          <w:sz w:val="22"/>
          <w:szCs w:val="22"/>
        </w:rPr>
        <w:t>Стоимость на 1 школьника за тур на 3 дня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276"/>
        <w:gridCol w:w="1218"/>
        <w:gridCol w:w="1191"/>
        <w:gridCol w:w="13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bookmarkStart w:id="0" w:name="_Hlk191924190"/>
            <w:bookmarkEnd w:id="0"/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Отель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5+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0+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0+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0+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тоевский 4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6 - 31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8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.04 - 31.05.25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8 - 14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1 - 22.04.25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.10 - 31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8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ь 4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8.01 - 29.04.25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22.09 - 31.12.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1.01 - 07.01.25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30.04 - 22.05.25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13.07 – 20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.05 – 12.07.25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7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ум 4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9.01 – 28.02.25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10 – 30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3 – 24.04.25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9 – 30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1 – 08.01.25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.04 – 31.0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тикаль 3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8.01 – 27.04.25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10 – 30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8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9 – 30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.04 – 31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8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8 — 31.08.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9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6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6 — 31.07.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.03 — 30.03, 28.10 — 04.11.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8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9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8.05 — 11.05.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8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.06 — 21.06.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7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.04 — 04.05.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70</w:t>
            </w:r>
          </w:p>
        </w:tc>
      </w:tr>
    </w:tbl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Доплата за взрослого в</w:t>
      </w:r>
      <w:r>
        <w:rPr>
          <w:sz w:val="22"/>
          <w:szCs w:val="22"/>
          <w:lang w:val="ru-RU"/>
        </w:rPr>
        <w:t xml:space="preserve"> туре: 1150  рублей/чел.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лата за школьника 14-18 лет: 500 рублей/чел.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spacing w:before="0" w:after="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Style w:val="S7"/>
          <w:b/>
          <w:iCs/>
          <w:sz w:val="22"/>
          <w:szCs w:val="22"/>
        </w:rPr>
        <w:t>Стоимость на 1 школьника за тур на 4 дня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276"/>
        <w:gridCol w:w="1218"/>
        <w:gridCol w:w="1191"/>
        <w:gridCol w:w="13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Отель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5+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0+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0+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0+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тоевский 4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6 - 31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.04 - 31.05.25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8 - 14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1 - 22.04.25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.10 - 31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4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ь 4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8.01 - 29.04.25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22.09 - 31.12.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7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1.01 - 07.01.25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30.04 - 22.05.25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13.07 – 20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7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.05 – 12.07.25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4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ум 4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9.01 – 28.02.25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10 – 30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8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3 – 24.04.25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9 – 30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1 – 08.01.25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.04 – 31.0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8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тикаль 3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8.01 – 27.04.25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10 – 30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9 – 30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.04 – 31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8 — 31.08.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6 — 31.07.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6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9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8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.03 — 30.03, 28.10 — 04.11.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7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8.05 — 11.05.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9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6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8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.06 — 21.06.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40</w:t>
            </w:r>
          </w:p>
        </w:tc>
      </w:tr>
      <w:tr>
        <w:trPr>
          <w:trHeight w:val="4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.04 — 04.05.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40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Доплата за взрослого в</w:t>
      </w:r>
      <w:r>
        <w:rPr>
          <w:sz w:val="22"/>
          <w:szCs w:val="22"/>
          <w:lang w:val="ru-RU"/>
        </w:rPr>
        <w:t xml:space="preserve"> туре: 1467  рублей/чел.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лата за школьника 14-18 лет: 797 рублей/чел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Style w:val="S7"/>
          <w:b/>
          <w:iCs/>
          <w:sz w:val="22"/>
          <w:szCs w:val="22"/>
        </w:rPr>
        <w:t>Стоимость на 1 школьника за тур на 5 дней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276"/>
        <w:gridCol w:w="1218"/>
        <w:gridCol w:w="1191"/>
        <w:gridCol w:w="13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Отель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5+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0+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0+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0+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тоевский 4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6 - 31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.04 - 31.05.25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8 - 14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7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1 - 22.04.25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.10 - 31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ь 4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8.01 - 29.04.25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22.09 - 31.12.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7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1.01 - 07.01.25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30.04 - 22.05.25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13.07 – 20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.05 – 12.07.25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9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ум 4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9.01 — 28.02.25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10 — 30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3 — 24.04.25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9 — 30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7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1 – 08.01.25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.04 – 31.0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4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тикаль 3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8.01 – 27.04.25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10 – 30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9 – 30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.04 – 31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8 — 31.08.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9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8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6 — 31.07.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8.05 — 11.05.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8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.06 — 21.06.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9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8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.04 — 04.05.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9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8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.03 — 30.03, 28.10 — 04.11.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90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Доплата за взрослого в</w:t>
      </w:r>
      <w:r>
        <w:rPr>
          <w:sz w:val="22"/>
          <w:szCs w:val="22"/>
          <w:lang w:val="ru-RU"/>
        </w:rPr>
        <w:t xml:space="preserve"> туре: 1597 рублей/чел.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лата за школьника 14-18 лет: 797 рублей/чел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Style w:val="S7"/>
          <w:b/>
          <w:iCs/>
          <w:sz w:val="22"/>
          <w:szCs w:val="22"/>
        </w:rPr>
        <w:t>Стоимость на 1 школьника за тур на 6 дней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276"/>
        <w:gridCol w:w="1218"/>
        <w:gridCol w:w="1191"/>
        <w:gridCol w:w="13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Отель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5+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0+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0+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0+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тоевский 4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6 - 31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.04 - 31.05.25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8 - 14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1 - 22.04.25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.10 - 31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2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ь 4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8.01 - 29.04.25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22.09 - 31.12.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01.01 - 07.01.25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30.04 - 22.05.25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13.07 – 20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7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.05 – 12.07.25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6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ум 4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9.01 – 28.02.25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10 – 30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3 – 24.04.25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9 – 30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1 – 08.01.25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.04 – 31.0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3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тикаль 3*,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8.01 – 27.04.25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10 – 30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7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9 – 30.0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7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.04 – 31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8 — 31.08.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6 — 31.07.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8.05 — 11.05.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8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.06 — 21.06.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7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.04 — 04.05.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7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.03 — 30.03, 28.10 — 04.11.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8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10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Доплата за взрослого в</w:t>
      </w:r>
      <w:r>
        <w:rPr>
          <w:sz w:val="22"/>
          <w:szCs w:val="22"/>
          <w:lang w:val="ru-RU"/>
        </w:rPr>
        <w:t xml:space="preserve"> туре: 2267  рублей/чел.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лата за школьника 14-18 лет: 797 рублей/чел.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ранспортное обслуживание;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кскурсионное обслуживание по программе;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змещение в выбранном отеле;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итание завтрак-обед;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опровождение гида-экскурсовода.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доп. плату (оплата при бронировании тура):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жины в кафе или в отеле (по запросу);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траховой полис;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сещение театра юных зрителей имени Брянцева (цена будет зависеть от выбранных мест).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  <w:t>Туроператор ПЕТЕРБУРГСКИЙ МАГАЗИН ПУТЕШЕСТВИЙ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2"/>
          <w:szCs w:val="22"/>
          <w:lang w:val="ru-RU"/>
        </w:rPr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pmpoperator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ru-RU"/>
        </w:rPr>
        <w:t xml:space="preserve"> 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 (812) 7027422, (921) 9040564, 9066785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нкт-Петербург, ул. Пушкинская д. 8, вход с ул. Пушкинская, 1 этаж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Style11"/>
    <w:qFormat/>
    <w:rPr/>
  </w:style>
  <w:style w:type="character" w:styleId="S5">
    <w:name w:val="s5"/>
    <w:basedOn w:val="Style11"/>
    <w:qFormat/>
    <w:rPr/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Style11"/>
    <w:qFormat/>
    <w:rPr/>
  </w:style>
  <w:style w:type="character" w:styleId="Iwtooltip">
    <w:name w:val="iw__tooltip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tcopy">
    <w:name w:val="ctcopy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malltext">
    <w:name w:val="smal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m1">
    <w:name w:val="d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0:00:00Z</dcterms:created>
  <dc:creator>анна</dc:creator>
  <dc:description/>
  <dc:language>en-US</dc:language>
  <cp:lastModifiedBy>Эдуард Гессе</cp:lastModifiedBy>
  <cp:lastPrinted>2021-06-28T15:18:00Z</cp:lastPrinted>
  <dcterms:modified xsi:type="dcterms:W3CDTF">2025-03-04T06:32:00Z</dcterms:modified>
  <cp:revision>72</cp:revision>
  <dc:subject/>
  <dc:title/>
</cp:coreProperties>
</file>