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«АмберЛэнд», 5 дней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  <w:lang w:val="ru-RU"/>
        </w:rPr>
        <w:t>Калининград - Балтийск-Гвардейск - замок Тапиау - Куршская коса* - Зеленоградск* - Светлогорск - пос. Янтарный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Заезды: каждую пятницу 4.04-24.10.2025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рибытие в аэропорт или на ж/д. вокзал г. Калининград. Заселение в гостиницу после экскурси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Внимание: в программе прописано точное время начала экскурсий (время местное).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Убедительная просьба не опаздывать и соблюдать назначенное место посадки на экскурсии, автобус отправляется по расписанию. В связи с возможной транспортной загруженностью дорог, время ожидания подачи автобуса может составить 10-15 минут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Экскурсия «Калининград-прошлое и настоящее с органным концертом в Кафедральном соборе», 5-6 ч.</w:t>
        <w:br/>
        <w:br/>
        <w:t>12:00 посадка от гостиницы Турист (ул. А. Невского 53, центральный вход или холл гостиниц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2:20 посадка от гостиницы Калининград (Ленинский пр. 81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2:50 посадка от остановки Рыбная деревня, ориентир гостиница «Шкиперская» (ул. Октябрьская, 4)</w:t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Осмотр основных достопримечательностей и памятных мест города: старинные городские ворота; главный в области русский православный Храм Христа Спасителя на площади Победы; важные общественные здания Кёнигсберга- вокзалы, земельно- ведомственный суд, дирекция почт, драматический театр; зоопарк; церковь памяти королевы Луизы, ставшая областным детским кукольным театром, район вилл «Амалиенау»; прогулка на островной части города от Рыбной деревни к древнему Кафедральному собору, у стен которого находится могила великого сына этого города- философа Иммануила Канта; главная улица советского Калининграда- Ленинский проспект с преобразившимися до неузнаваемости хрущёвками и монументом «Россия-мать»; панорама реки с территорией музея мирового океана и зданием биржи, открывающаяся с высокого эстакадного мост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 программе экскурсии Вы сможете насладиться божественной органной музыкой в Кафедральном соборе и посетить музей марципана в старинных Бранденбургских воротах.</w:t>
      </w:r>
    </w:p>
    <w:p>
      <w:pPr>
        <w:pStyle w:val="Normal"/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 в гостинице.</w:t>
        <w:br/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Экскурсия «Город Балтийск - самый западный город России», 6-7 ч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0:40 посадка от гостиницы Турист (ул. А. Невского 53, центральный вход или холл гостиниц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1:00 посадка от остановки Рыбная деревня, ориентир гостиница «Шкиперская» (ул., Октябрьская,4) 11:10 посадка от гостиницы Калининград (Ленинский пр. 81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1:20 посадка Зоопарк (автобусная остановка на стороне Зоопарка, проспект Мира,26.)</w:t>
        <w:br/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Город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Балтийск 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- приморский, портовый город, военно-морская база Балтийского флота. Всё это определяет колорит и дух места. У Вас будет возможность прогуляться в исторической части Балтийска по набережной, у которой ошвартованы корабли; увидеть самый старый действующий маяк Калининградской области (1816 г);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амятник Петру I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- основателю Балтийского флота. Русский царь бывал здесь, в том числе в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Шведской крепости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по её образцу позже им будет заложена Петропавловская крепость при основании северной столицы. Сохранилось здание старой реформатской кирхи, ставшей ныне Свято-Георгиевским морским собором Балтийского флота. У Вас обязательно будет возможность выйти к морю у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монумента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российской императрице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Елизавете Петровне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.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 программе предусмотрено свободное время на прогулку у моря и обед. Обед оплачивается самостоятельно. В обеденное время можно по желанию посетить музей Балтийского флота или Шведскую крепость (только для граждан Российской федерации при наличии паспорта или свидетельства о рождении для несовершеннолетних!) – билеты приобретаются самостоятельно (объекты не входят в стоимость экскурсии)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*При жаркой летней погоде можно взять с собой пляжные принадлежности. Если Вам захочется остаться на пляже после экскурсии, Вы можете самостоятельно потом вернуться на рейсовом автобусе. В этом случае просьба предупредить о своём решении остаться экскурсовода и водителя. </w:t>
      </w:r>
    </w:p>
    <w:p>
      <w:pPr>
        <w:pStyle w:val="Normal"/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 в гостинице.</w:t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br/>
        <w:t>Экскурсия «Янтарный Берег», 8-9 ч.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Маршрут: пос. Янтарный – г. Светлогорск</w:t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00 посадка от гостиницы Турист (ул. А. Невского 53, центральный вход или холл гостиниц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20 посадка от остановки Рыбная деревня, ориентир гостиница «Шкиперская» (ул. Октябрьская 4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30 посадка от гостиницы Калининград (Ленинский пр. 81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40 посадка Зоопарк (автобусная остановка на стороне Зоопарка, проспект Мира,26.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Два прекраснейших места на берегу моря -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Янтарный и Светлогорск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очаруют Вас и навсегда останутся в Вашем сердце! Места, куда стремятся на отдых многие в нашей стране. Пляж Янтарного один из лучших в России, с 2016г это ежегодно подтверждается вручением ему голубого флага (высший знак качества для пляжей). А Светлогорск- всероссийская здравница с большим количеством санаториев и учреждений санаторно- курортного типа, где можно сочетать отдых у моря с поправкой здоровья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Янтарный — это место добычи янтаря, где находится самое большое в мире месторождение солнечного камня. Вы обязательно узнаете всё о янтаре, побывав на частном предприятии, занимающемся обработкой камня и производством ювелирных украшений. У Вас будет возможность приобрести изделия из янтаря там, где они производятся. В прошлом Янтарный назывался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альмникен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, это место с историей. Вы увидите архитектурные «жемчужинки», украшающие место: старую лютеранскую кирху (сегодня русская православная церковь иконы Казанской Богоматери), здание 5*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«Шлосс-отеля»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(в прошлом дом богатого владельца горнодобывающего предприятия). К морю Вы выйдите через парк им.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Морица Беккера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с вековыми деревьями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Светлогорск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- популярный город-курорт, утопающий в зелени город- ботанический сад, сохранил свою историческую застройку с виллами и отелями, которую достойно дополнила современная архитектура. Во время пешеходной прогулки Вы у видите символ места- водонапорную башню; сказочное здание органного зала (прежде католическая капелла «Мария-звезда моря»); лиственничный парк со скульптурой известного немецкого скульптора Г. Брахерта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«Несущая воду»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; театр эстрады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«Янтарь - холл»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и огромный лифт «Панорама», позволяющий легко спуститься с очень высокого берега на променад. 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 программе предусмотрено свободное время на прогулку у моря, магазины и обед. Обед оплачивается самостоятельно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*При жаркой летней погоде можно взять с собой пляжные принадлежности. Если Вам захочется остаться на пляже после экскурсии, Вы можете самостоятельно вернуться на рейсовом автобусе. В этом случае просьба предупредить о своём решении остаться экскурсовода и водителя.  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bCs/>
          <w:color w:val="212529"/>
          <w:kern w:val="0"/>
          <w:sz w:val="22"/>
          <w:szCs w:val="22"/>
          <w:lang w:val="ru-RU" w:eastAsia="zxx" w:bidi="zxx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  <w:t>4 день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 в гостинице.</w:t>
        <w:br/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Экскурсия «Замки тевтонского ордена: Тапиау и Вальдау», 7-8 ч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Маршрут: г. Гвардейск и пос. Низовье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00 посадка от гостиницы Турист (ул. А. Невского 53, центральный вход или холл гостиниц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15 посадка от остановки Рыбная деревня, ориентир гостиница «Шкиперская» (ул. Октябрьская 4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30 посадка от гостиницы Москва (автобусная остановка на стороне гостиницы Москва, проспект Мира 19/21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40 посадка от гостиницы Калининград (Ленинский пр. 81)</w:t>
        <w:br/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ас ждёт увлекательное путешествие во времени в средневековых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замках Тапиау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в городе Гвардейске и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Вальдау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в посёлке Низовье: от рыцарских времён к нашим дням с громкими именами известнейших исторических личностей, бывавших в стенах этих замков, и захватывающими историями, происходившими там. Интереснейшие музейные залы со множеством исторических предметов и артефакт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од стенами таких замков вырастали поселения, становившиеся позже городами. В Гвардейске сохранилась типичная планировка старых немецких городов: в самом центре- рыночная площадь, обрамлённая рамкой старинных зданий; городская приходская кирха (церковь), заложенная ещё в начале XVI века как католическая (сегодня русский православный храм св. Иоанна Предтечи); ратуша с музыкальными часам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О героях былых времён напоминают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памятник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российским воинам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четырёх войн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 на площади Победы, памятник воинам-интернационалистам в городском сквере, а также бронзовая фигура Василия Тёркина- литературного героя поэмы </w:t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А.Т.Твардовского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 программе предусмотрено свободное время на обед. Обед оплачивается самостоятельно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bCs/>
          <w:color w:val="212529"/>
          <w:kern w:val="0"/>
          <w:sz w:val="22"/>
          <w:szCs w:val="22"/>
          <w:lang w:val="ru-RU" w:eastAsia="zxx" w:bidi="zxx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  <w:t>5 день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.</w:t>
        <w:br/>
        <w:t>Свободный день на курорте.</w:t>
        <w:br/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или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Экскурсия в «Национальный Парк Куршская коса», 6-7 ч. (доп. плата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09:50 посадка от гостиницы Москва (автобусная остановка на стороне гостиницы Москва, проспект Мира 19/21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0:00 посадка от гостиницы Калининград (Ленинский пр. 81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0:10 посадка от остановки Рыбная деревня, ориентир гостиница «Шкиперская» (ул. Октябрьская,4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0:30 посадка от гостиницы Турист (ул. А. Невского 53, центральный вход или холл гостиниц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Куршская коса 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- удивительный уголок природы, полуостров, где на узенькой полоске суши между Балтийским морем и Куршским заливом можно увидеть и зелень леса, и болото, и дюны- самая крупная песчаная пересыпь в мире. В 1987 году российская часть Куршской косы стала национальным парком- природоохраняемой территорией, а в 2000 году Куршская коса была включена в список всемирного наследия ЮНЕСКО в номинации «культурный ландшафт». У Вас есть возможность отдохнуть на природе, насладиться красотой места, надышаться чистейшим морским воздухом, наполненным фитонцидами хвойного леса, погулять по берегу Балтийского моря, полюбоваться видами дюнного ландшафта и Куршского залив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 программе предусмотрено свободное время на прогулку у моря/ пляж и обед. Обед оплачивается самостоятельно.</w:t>
        <w:br/>
        <w:br/>
      </w: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или</w:t>
        <w:br/>
        <w:br/>
        <w:t>Экскурсия «Старинная школа Вальдвинкель с экскурсией и пивоварня Бланкенштайн с дегустацией», 7-8 ч. (доп. плата)</w:t>
        <w:br/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Маршрут: г. Полесск, пос. Ильичёво, пос. Тургенево.</w:t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0:40 посадка от гостиницы Турист (ул. А. Невского 53, центральный вход или холл гостиницы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0:55 посадка от остановки Рыбная деревня, ориентир гостиница «Шкиперская» (ул. Октябрьская, 4 </w:t>
        <w:br/>
        <w:t>11:10 посадка от гостиницы Москва (автобусная остановка на стороне гостиницы Москва, проспект Мира 19/21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ru-RU"/>
        </w:rPr>
        <w:t>11:20 посадка от гостиницы Калининград (Ленинский пр. 81)</w:t>
      </w: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 посёлке Ильичёво, который раньше назывался Вальдвинкель, Вы услышите историю школьного образования в старинной деревенской школе восьмилетке. Присев здесь за школьную парту, кто-то окажется в своём детстве, а кто-то перенесётся во времена своих бабушек и дедушек. В другом помещении школы-музея Вы узнаете о заселении Калининградской области после Второй мировой войны новыми людьми и о трудовом подвиге наших первых советских переселенцев. Традиционно любимым напитком на территории Германии является пиво. В городе Полесске Вы побываете на исторической пивоварне Бланкенштайн, где узнаете о том, как варили пиво, и сможете продегустировать пиво, произведённое в Калининградской обла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о пути в посёлке Тургенево Вы увидите средневековую кирху (церковь) Гросс Легиттен, у стен которой похоронена родная племянница Наполеона Бонапарта. В программе предусмотрено свободное время на обед. Обед оплачивается самостоятельно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bCs/>
          <w:color w:val="212529"/>
          <w:kern w:val="0"/>
          <w:sz w:val="22"/>
          <w:szCs w:val="22"/>
          <w:lang w:val="ru-RU" w:eastAsia="zxx" w:bidi="zxx"/>
        </w:rPr>
      </w:pPr>
      <w:r>
        <w:rPr>
          <w:rFonts w:eastAsia="Times New Roman"/>
          <w:b/>
          <w:bCs/>
          <w:color w:val="212529"/>
          <w:kern w:val="0"/>
          <w:sz w:val="22"/>
          <w:szCs w:val="22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559"/>
        <w:gridCol w:w="1508"/>
        <w:gridCol w:w="1418"/>
      </w:tblGrid>
      <w:tr>
        <w:trPr>
          <w:trHeight w:val="281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ухместный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рехместный 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остевой дом «Вилла Надежда»</w:t>
            </w:r>
            <w:r>
              <w:rPr>
                <w:sz w:val="22"/>
                <w:szCs w:val="22"/>
                <w:lang w:val="ru-RU"/>
              </w:rPr>
              <w:t xml:space="preserve"> (Завтраки опл. на месте, 400 руб/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ерхнее озеро, ботанический сад, парк Юность. 5 мин на транспорте – и вы в центре гор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остевой дом «Вилла Татьяна на Линейной»</w:t>
            </w:r>
            <w:r>
              <w:rPr>
                <w:sz w:val="22"/>
                <w:szCs w:val="22"/>
                <w:lang w:val="ru-RU"/>
              </w:rPr>
              <w:t xml:space="preserve"> (Завтраки опл. на месте, 350 руб/чел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ерхнее озеро, Музей Янта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0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Вилла «Гламур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(Завтраки вх. в стоимость тур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ее озеро, Парк Ю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0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Гостиница «Калининград***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Завтраки опл. на месте, 500 руб/чел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центр гор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00/ 39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андарт/ студия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0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Гостиница «Турист***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(Завтраки вх. в стоимость тур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ей Янтаря, Королевские воро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0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Мартон Палас ****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(Завтраки входят в стоимость тура (шведский стол)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айон Дома искусств и  Бранденбургских 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транспортное и экскурсионное обслуживани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роживание 4 ночи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питание - 4 завтрака при проживании в гостевом доме «Вилла Надежда», гостинице «Турист», отеле</w:t>
        <w:br/>
        <w:t>«Гламур»», отеле «Мартон Палас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входные билет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экологические сборы</w:t>
      </w:r>
    </w:p>
    <w:p>
      <w:pPr>
        <w:pStyle w:val="Normal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авиа или ж/д билеты до Калининграда и обратно (для проезда на поезде требуется наличие загранпаспорта, виза не нужна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трансферы (аэропорт - отель 1800 руб/чел., ж/д вокзал - отель 1300 руб/чел.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обед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завтраки в гостинице Калининград (650 руб./чел) 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экскурсия в национальный парк Куршская коса и прогулка по городу-курорту Зеленоградск: взр. 2000 руб/чел., дети 5-14 лет 1800 руб/че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экскурсия «Старинная школа Вальдвинкель с экскурсией и пивоварня Бланкенштайн с дегустацией»: взр. 2500 руб/чел., дети 5-14 лет 2300 руб/че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212529"/>
          <w:kern w:val="0"/>
          <w:sz w:val="22"/>
          <w:szCs w:val="22"/>
          <w:lang w:val="ru-RU" w:eastAsia="ru-RU"/>
        </w:rPr>
        <w:t>экскурсия «Замки Шаакен, Нойхаузен, Нессельбек, и Сыроварня Шаакен Дорф»: взр. 2900 руб/чел., дети 5-14 лет 2700 руб/чел.</w:t>
      </w:r>
    </w:p>
    <w:p>
      <w:pPr>
        <w:pStyle w:val="Normal"/>
        <w:jc w:val="both"/>
        <w:rPr>
          <w:rFonts w:eastAsia="Times New Roman"/>
          <w:b/>
          <w:b/>
          <w:color w:val="212529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color w:val="212529"/>
          <w:kern w:val="0"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мя заселения в отель Калининград с 15:00!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осадка в экскурсионный автобус</w:t>
      </w:r>
      <w:r>
        <w:rPr>
          <w:sz w:val="22"/>
          <w:szCs w:val="22"/>
          <w:lang w:val="ru-RU"/>
        </w:rPr>
        <w:t>: туристы, проживающие в отеле "Вилла Гламур", "Вилла Надежда" и "Вилла Татьяна" - ходят на посадку в экскурсионный автобус 10 минут пешком к отелю "Турист", ул. А. Невского 53. Туристы, проживающие в гостинице Холидей Инн, ходят на посадку к гостинице Калининград, Ленинский пр. 8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Трансфер не является  индивидуальным, может  выполняться  на микроавтобусе</w:t>
      </w:r>
      <w:r>
        <w:rPr>
          <w:sz w:val="22"/>
          <w:szCs w:val="22"/>
          <w:lang w:val="ru-RU"/>
        </w:rPr>
        <w:t>. В стоимость услуги «трансфер» входит:  ожидание в зале прилета 30 минут от заявленного времени прибытия рейса. Если рейс задерживается, турист должен предупредить об этом. В противном случае водитель вправе уехать из аэропор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spacing w:lineRule="atLeas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агентствам (только для юридических лиц) – 10%</w:t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2:00Z</dcterms:created>
  <dc:creator>Admin</dc:creator>
  <dc:description/>
  <cp:keywords/>
  <dc:language>en-US</dc:language>
  <cp:lastModifiedBy>e.korzinina</cp:lastModifiedBy>
  <cp:lastPrinted>2019-06-03T14:29:00Z</cp:lastPrinted>
  <dcterms:modified xsi:type="dcterms:W3CDTF">2025-04-01T13:25:00Z</dcterms:modified>
  <cp:revision>10</cp:revision>
  <dc:subject/>
  <dc:title/>
</cp:coreProperties>
</file>