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Вкусный Владивосток (эконом-тур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Продолжительность  тура: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7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дней /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6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ночей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Даты  тура:  22.05.2023, 29.05.2023, 05.06.2023, 12.06.2023, 19.06.2023, 26.06.2023, 03.07.2023, 10.07.2023, 17.07.2023, 24.07.2023, 31.07.2023, 07.08.2023, 14.08.2023, 21.08.2023, 28.08.2023, 04.09.2023, 11.09.2023, 18.09.2023, 25.09.2023, 02.10.2023, 09.10.2023, 16.10.2023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Маршрут: Владивосток - о. Русский -  полуостров Шкота - Бухта Воевода  морская ферма «Дальстам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pBdr/>
        <w:suppressAutoHyphens w:val="true"/>
        <w:bidi w:val="0"/>
        <w:spacing w:before="0" w:after="0"/>
        <w:ind w:left="-3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пробуйте море на вкус! Нестандартные экскурсии, вкусные обеды, дегустации + мастер-класс дальневосточной кухни, а также  з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атывающие дух приморские  пейзажи,  фантастические рассветы  и  закаты,  романтика маяков,   свежайшие морские деликатесы,  прогулки и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дых  на море.  </w:t>
      </w:r>
    </w:p>
    <w:p>
      <w:pPr>
        <w:pStyle w:val="TextBody"/>
        <w:widowControl/>
        <w:pBdr/>
        <w:suppressAutoHyphens w:val="true"/>
        <w:bidi w:val="0"/>
        <w:spacing w:before="0" w:after="0"/>
        <w:ind w:left="-33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ru-RU"/>
        </w:rPr>
        <w:t>1 день (понедельни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бытие во Владивосток. Трансфер из аэропорта в отель самостоятельно или за дополнительную плату. Размещение в гостинице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АЖНО! Время заселения в гостиницу с 14:00 час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5:00 - 18:00 – пешеходная прогулка по центру Владивостоку с местным жи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знакомство с любимыми местам владивостокцев - «увидеть Владивосток и похудеть!»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ршрут нашей прогулки: железнодорожный вокзал, морской вокзал, Корабельная набережная, пройдём под Золотым мостом на набережную Цесаревича, прокатимся на фуникулере, прогулка продолжается по улице Светланской к памятнику адмиралу Невельскому, воинам Великой Отечественной войны, к памятнику В.Высоцкому, к арке Цесаревича и Илье Муромцу в Адмиральском сквере, подойдём к памятнику Элеоноре лорд Прей и дойдём до центральной площади город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ончим прогулку у ресторанчика (сингапурская, китайская, дальневосточная кухни). Гости сами заказывают ужин и разъезжаются по гостиница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17" w:right="689" w:gutter="0" w:header="0" w:top="133" w:footer="0" w:bottom="15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нь 2 (вторник)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 (кроме хостела)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:00 - 13:00 – прогулка на кате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за морепродуктами на остров Русский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бор группы на Корабельной набережной. Посадка в катер, доставка в бухту Рында на острове Русский (в пути морем 10-30 минут). Выбор и покупка свежих морепродуктов в кафе «Штурвал» (не фирменное кафе на берегу моря, главная фишка – морепродукты прямо из моря и на стол!). Делаете заказ, пробуете самых экзотичных моллюсков. ВСЁ - вкусно! Можно прогуляться вдоль берега, по сезону купание в море (июль-август)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12:25 – сбор у катера, посадка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13 час.- доставка во Владивосток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 дополнительную плату: обед, напитк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МЕНЮ (цены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ориентировочны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, могут меняться на усмотрение кафе): уха – 350 руб. порция 500 г, мидии в сливочном соусе – 500 руб. порция, гребешок сырой 150 руб. – 1 шт., гребешок жареный 5 шт – 800 руб., пятиминутка из трепанга, 100 г – 950 руб., кукумария, 200 г – 800 руб., икра морского ежа, 100 г – 600 руб., плов с морепродуктами, 250 г – 450 руб., паста с гребешком в сливочном соусе, 300 г – 550 руб., камбала жареная, 350 г – 350 руб., фаланги краба 1 кг от 2000-2500 руб., осьминог/трубач 100 г – 850 руб., чай 1 л – 350-500 руб.</w:t>
      </w:r>
    </w:p>
    <w:p>
      <w:pPr>
        <w:sectPr>
          <w:type w:val="continuous"/>
          <w:pgSz w:w="11906" w:h="16838"/>
          <w:pgMar w:left="1017" w:right="689" w:gutter="0" w:header="0" w:top="133" w:footer="0" w:bottom="156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День 3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сред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 (кроме хостела)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:00 - 13:30 – «Музей трепанга» и гастрономическая экскурсия с морепродуктами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0:00 – посадка в автобус на центральной площади Владивосто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и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узейно-выставочного комплекса «Сокровища Приморь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ассказ о трепанге – «морском женьшене», живущем на дне Японского моря. Дегустация чая из чаги. Косметика и продукты для здоровья на основе даров тайги и моря. Сувениры и подарочная продукция для укрепления иммунитет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езд на оконечность полуостров Шкота, к мысу Эгершельд. Здесь расположено небольшое уютное кафе с прекрасным видом на пролив Босфор Восточный, остров Русский и Токаревский маяк. Вам расскажут о морепродуктах Японского моря, покажут, как разделывать моллюсков. В ходе дегустации вы попробует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живого гребешка, морского ежа и мид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 другие сезонные морепродукт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меню дегустации может корректироваться в течение сезона)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но до заказать блюда и вкусно пообедать в кафе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13:30 возвращение на центральную площадь город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 окончании дегустации, особенно в жаркий день, рекомендуем остаться на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кошке Токаревского, искупаться в море, прогуляться до мая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. Берите купальные принадлежности, пляжные тапочки, подстилку. Вернуться в центр города можно будет на общественном транспорте или такс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ень 4 (четверг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Завтрак (кроме хостела)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10:00 — 12:30 -  гастро-прогулка с  местным  жителем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Маршрут: гастроулица на Фокина, дворы Миллионки, прогулка по Спортивной набережной, Приморский Арбат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астрошоппинг: «Приморский кондитер», магазины со вкусами Кореи и Китая. Пробуем корейские «Милкис» и пян-се, легендарные конфеты «Птичье молоко»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3:30 – 17:00 – Китайка – посещение китайского рынка с обедом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центральной площади добираемся общественным транспортом к китайскому рынку. Здесь у нас запланирован шоппинг по рынку сельскохозяйственных продуктов, по китайским «бутикам», торг, азиатский колорит. Накупив подарков, нужных и не нужных, идем в ресторанный комплекс «Кристалл». Здесь множество китайских ресторанчиков – «чифанек», хозяин и повара – китайцы! Манера зазывать-приглашать, меню с оригинальными нарезками и приправами, большие блюда на компанию, салат «харбинский», «гобажоу», хрустальная лапша, китайское пиво… Почувствуй экзотику восточного соседа!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Из Владивостока до ближайшего приграничного города в Китае, всего 4 часа в пути, рукой подать… В былые времена в Китай ездили «просто покушать…» Приглашаем и вас в путешествие в мини-Китай!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День 5  (пятница)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Завтрак (кроме хостела)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1:00 - 14:00 – мастер-класс «Классика дальневосточной кухн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всё лучшее сразу!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2019 года Школа дальневосточной кухни со знанием и любовью учит взрослых и детей готовить полезные и вкусные блюда из дальневосточных продуктов. Изучили уникальные свойства даров Тихого океана и уссурийской тайги, разработали рецепты и проводят мастер-классы, лекции, дегустации для местных жителей и гостей Приморского края. Школа - это не просто популярный вид досуга, это настоящий кулинарный клуб, здесь тепло не только от плит, но и от сердец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Что вас ждёт?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ятиминутка из трепанга - самое полезное блюдо дальневосточной кухни. Вы узнаете, как приготовить морской деликатес, чтобы он сохранил свои целебные свойства и не стал резиновым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коблянка из кукумарии. Вы не любите кукумарию — вы просто не умеете её готовить))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апоротник со свининой – фирменный рецепт!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первые на мастер-классе готовим десерт — медово-сливочное желе с кедровым орехом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да и чай от «Чаемана Востока». Для 18+ дегустация вина за дополнительную плату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D23123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День 6  (суббота). 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D2312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D23123"/>
          <w:spacing w:val="0"/>
          <w:sz w:val="24"/>
          <w:u w:val="none"/>
        </w:rPr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Завтрак (кроме хостела)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:30 – 18:00 – экскурсия на Мореферму и отдых у моря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:30 - сбор группы на центральной площади, доставка на автобусе через Русский мост на самый русский остров Русский в бухту Воевод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:00 - 13:00 – познавательная экскурсия по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орской фер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«Дальстам». На экскурсии вы познакомитесь с технологией и этапами производства – от высадки спата и мальков до упаковки. Более трех миллионов молодых трепангов живут в бухте Воевода. Четыре месяца они растут в специальных бассейнах, а потом перебираются в естественную среду обитания. Все эти трепанги выращены в 14 экспериментальных бассейнах. А мидии растут прямо на «морском огороде» неподалеку от берега. Экскурсию по ферме проводит морской технолог. Офисы и цеха предприятия расположены в двухэтажном корабле. Здесь и лаборатория по выращиваю кормов для моллюсков, «роддом» для молоди и большие ванны с проточной водой для складирования моллюсков перед отправкой в рестораны по всей России. Вы увидите и сможете потрогать взрослых гребешков, устриц, трепанга, краба. Можно, приобрести продукцию морефермы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13:00 - 14:00 - дегустационный обед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 (живой гребешок, устрица, рыбацкая уха, плов с морепродуктами, мидии в чесночном соусе, чай, хлеб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:00 – переезд в бухту Ахлестышева на острове Русский. Отдых на берегу, купание в море (июль-сентябрь)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17:30 – посадка в автобус, доставка во Владивосток, на центральную площадь.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 желанию гостей, вместо отдыха на берегу моря в бухте Ахлестышева, вас доставят к Океанариуму, где вы можете самостоятельно посетить экспозиции самого большой в стране Приморского океанариума. Стоимость входных билетов 1100-1600 руб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День 7  (воскресенье).  </w:t>
      </w:r>
    </w:p>
    <w:p>
      <w:pPr>
        <w:pStyle w:val="Normal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Завтрак (кроме хостела)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ремя покупок вкусных сувениров и возвращение домой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Освобождение номеров до 12:00. Самостоятельный трансфер в   аэропорт.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Стоимость  тура  на   человека</w:t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  <w:gridCol w:w="1217"/>
        <w:gridCol w:w="1183"/>
        <w:gridCol w:w="1217"/>
        <w:gridCol w:w="1273"/>
      </w:tblGrid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тель/даты  тура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.05.23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.05.23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.06.23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6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06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.09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3.07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7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.07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07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.07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.08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.08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08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08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.09.2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09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09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.09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.10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10.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10.23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мчужина 3*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WIN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мчужина *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SNG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ряк 2*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-местный стандар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</w:t>
            </w:r>
          </w:p>
        </w:tc>
      </w:tr>
      <w:tr>
        <w:trPr>
          <w:trHeight w:val="622" w:hRule="atLeast"/>
        </w:trPr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ряк 2*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мейный номер (2 взр+2детей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ряк 2*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NGL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остел без  завтрак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-местный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остел без  завтрак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-местный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остел без  завтрак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йко-место в  4-6-8 местном  номере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ая информ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встречи указано в программе для каждой экскурси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экскурсия начинается после обеда, то за 1 час до каждой экскурсии гостям приходит смс или WhatsApp-оповещение с телефоном гида! Если экскурсия начинается с утра, то оповещение будет за день до экскурсии с 16 до 19 часов.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тоимость тура включено</w:t>
      </w:r>
    </w:p>
    <w:p>
      <w:pPr>
        <w:pStyle w:val="TextBody"/>
        <w:widowControl/>
        <w:numPr>
          <w:ilvl w:val="0"/>
          <w:numId w:val="4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живание в отеле </w:t>
      </w:r>
    </w:p>
    <w:p>
      <w:pPr>
        <w:pStyle w:val="TextBody"/>
        <w:widowControl/>
        <w:numPr>
          <w:ilvl w:val="0"/>
          <w:numId w:val="4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и со второго дня проживания (кроме хостела)</w:t>
      </w:r>
    </w:p>
    <w:p>
      <w:pPr>
        <w:pStyle w:val="TextBody"/>
        <w:widowControl/>
        <w:numPr>
          <w:ilvl w:val="0"/>
          <w:numId w:val="4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анспортное и экскурсионное обслуживание </w:t>
      </w:r>
    </w:p>
    <w:p>
      <w:pPr>
        <w:pStyle w:val="TextBody"/>
        <w:widowControl/>
        <w:numPr>
          <w:ilvl w:val="0"/>
          <w:numId w:val="4"/>
        </w:numPr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ды и дегустации по программе</w:t>
      </w:r>
    </w:p>
    <w:p>
      <w:pPr>
        <w:pStyle w:val="TextBody"/>
        <w:widowControl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стоимость тура не включено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виаперелет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аэропорт - отель - 2 000 руб (машина 1-3  чел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рансфер отель - аэропорт - 1 500 руб. (машина 1-3 чел)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ночи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экскурсии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36" w:before="0" w:after="0"/>
        <w:ind w:left="300" w:right="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тание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uto" w:line="336" w:before="0" w:after="0"/>
        <w:ind w:left="300" w:right="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урфирма оставляет за собой право изменения порядка проведения экскурс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а также замены их на равноценные при сохранении общего объёма экскурсионной программы. Если в выбранном отеле на ваши даты мест не окажется, вам предложат альтернативные варианты.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омиссия  7%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"Моряк"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2**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"Моряк" расположена в историческом центре Владивостока, в 10 минутах ходьбы от бухты Золотой Рог и железнодорожного вокзала города. Тем, кто хочет познакомиться с богатой историей Приморского края, достаточно совершить пешую прогулку по окрестностя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 гостей сауна и номера с кабельным телевидение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мера гостиницы "Моряк" оформлены в классическим стиле в нейтральных тонах и оснащены холодильнико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фе гостиницы сервируют блюда европейской и русской кухни, а в баре подают напитк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трак включен в стоимость. Депозит за номер 1000 рублей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втрак: в кафе гостиниц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заселения: 14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освобождения номеров: 12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ind w:left="0" w:right="15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15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Хосте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хостел в центре города, находится на пешеходной улице, на местном «Арбате». Рядом большое разнообразие кафе и ресторанов, Центральная Площадь и Спортивная набережная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: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 двуспальной кроватью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местный номер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местный номер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местный номер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щего пользования: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анузлов (3 женских, 2 мужских);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анузлов с душевыми кабинами (3 женских, 2 мужских);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борудованная кухня;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обеденная зона;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ки для хранения ценных вещей в каждой комнате;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ьные и сушильные машины;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втрак: не входит в стоимость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заселения: 14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освобождения номеров: 12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"Жемчужина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en-US"/>
        </w:rPr>
        <w:t>3***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отель «Жемчужина» располагает фондом в 120 номеров различной категории. Отель находится в историческом и административном центре Владивостока в непосредственной близости от железнодорожного и морского вокзалов. Многолетняя история и растущее количество постоянных гостей позволяет заявлять нам о динамичном развитии в условиях современного рынка и высоком профессионализме сотрудников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: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Твин. </w:t>
      </w:r>
      <w:r>
        <w:rPr>
          <w:rFonts w:cs="Times New Roman" w:ascii="Times New Roman" w:hAnsi="Times New Roman"/>
          <w:sz w:val="24"/>
          <w:szCs w:val="24"/>
        </w:rPr>
        <w:t>Номер состоит из жилой комнаты, прихожей и санузла. Оснащение жилой комнаты: две односпальные кровати, прикроватные тумбы, стол, шкаф, зеркало, телевизор, холодильник, телефон, комплект необходимой посуды, комплект для ухода за одеждой, чайник. Оснащение ванной комнаты: душ, раковина, туалет, фен, полотенца.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Сингл.</w:t>
      </w:r>
      <w:r>
        <w:rPr>
          <w:rFonts w:cs="Times New Roman" w:ascii="Times New Roman" w:hAnsi="Times New Roman"/>
          <w:sz w:val="24"/>
          <w:szCs w:val="24"/>
        </w:rPr>
        <w:t> Номер состоит из жилой комнаты, прихожей и сан узла. Оснащение жилой комнаты: односпальная кровать, прикроватная тумба, стол, шкаф, зеркало, телевизор, холодильник, телефон, комплект необходимой посуды, комплект для ухода за одеждой, чайник Оснащение ванной комнаты: душ, раковина, туалет, фен, полотенца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ремя заселения: 14:00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освобождения номеров: 12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ые услуги: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хранения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такси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 комната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"Звонок будильник"</w:t>
      </w:r>
    </w:p>
    <w:p>
      <w:pPr>
        <w:pStyle w:val="TextBody"/>
        <w:numPr>
          <w:ilvl w:val="1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раться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эропорта – на аэроэкспрессе, на автобусе №107 до железнодорожного вокзала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лезнодорожного и морского вокзалов – пешком около 600 м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втовокзала – на автобусе № 81 до остановки «Чайка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pBdr/>
        <w:spacing w:lineRule="auto" w:line="33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continuous"/>
      <w:pgSz w:w="11906" w:h="16838"/>
      <w:pgMar w:left="1017" w:right="689" w:gutter="0" w:header="0" w:top="133" w:footer="0" w:bottom="15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FF3333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b/>
      <w:bCs/>
      <w:color w:val="FF3333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10T11:05:00Z</cp:lastPrinted>
  <cp:revision>0</cp:revision>
  <dc:subject/>
  <dc:title/>
</cp:coreProperties>
</file>