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0"/>
        <w:ind w:left="-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Чудеса Армении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tLeast" w:line="100" w:before="100" w:after="0"/>
        <w:ind w:left="33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должительность: 5 дней/4 ночи</w:t>
      </w:r>
    </w:p>
    <w:p>
      <w:pPr>
        <w:pStyle w:val="Normal"/>
        <w:widowControl/>
        <w:suppressAutoHyphens w:val="true"/>
        <w:bidi w:val="0"/>
        <w:spacing w:lineRule="atLeast" w:line="100" w:before="100" w:after="0"/>
        <w:ind w:left="33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аты тура:  заезд  ежедневно  с  15.03.2023 по 27.10.203  </w:t>
      </w:r>
    </w:p>
    <w:p>
      <w:pPr>
        <w:pStyle w:val="Normal"/>
        <w:spacing w:lineRule="atLeast" w:line="100" w:before="10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Маршрут: Ереван —   озеро Севан – Монастырь Севанаванк –  Дилижан  –Монастырский комплекс Агарцин -  Гарни – Гегард </w:t>
      </w:r>
    </w:p>
    <w:p>
      <w:pPr>
        <w:pStyle w:val="TextBody"/>
        <w:widowControl/>
        <w:suppressAutoHyphens w:val="true"/>
        <w:bidi w:val="0"/>
        <w:spacing w:lineRule="atLeast" w:line="100" w:before="100" w:after="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расивая колоритная страна с древнейшей историей,  культурой  и цивилизацией, страна  гордых открытий и  чудес -  это  конечно  же Армения. Легенды  и  старинные писания, уникальнейшие  святые  места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c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потрясающими памятниками  архитектуры, умиротворенные  храмы  и  церкви  в  обрамлении  величественных  гор, невероятно живописная  природа,  древние  артефакты, безграничное  радушие  и  гостеприимство  мудрого армянского  народа и  многое  другое -    прекрасная  возможность  познакомится с этой  удивительной  страной.    </w:t>
      </w:r>
    </w:p>
    <w:p>
      <w:pPr>
        <w:pStyle w:val="Normal"/>
        <w:spacing w:lineRule="atLeast" w:line="100" w:before="10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«Армения – это страна чудес. Если спросят меня, где на нашей планете можно встретить больше чудес, я бы назвал, прежде всего, Армению. Поневоле поражаешься, что в таком небольшом уголке мира можно встретить такие памятники и таких людей, которые могут стать украшением и гордостью всего мира. Трижды будь прославлена земля армянская, колыбель талантов, колыбель великих свершений...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10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окуэлл Кент - американский  художник, писатель и общественный деятель </w:t>
      </w:r>
    </w:p>
    <w:p>
      <w:pPr>
        <w:pStyle w:val="Normal"/>
        <w:spacing w:lineRule="atLeast" w:line="100" w:before="100" w:after="0"/>
        <w:ind w:left="-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ень. Ереван. Прибыти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бытие, встреча в аэропорту. Трансфер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щение в гостинице г. Ерев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 Ночь в отел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День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Ереван – озеро Севан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еванский полуостров –  Монастырь Севанаванк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Дилижан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онастырский комплек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Агарцин– Ерева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автрак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Экскурсия на озеро Сев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Одно из самых крупных высокогорных, пресных озер мира, которое называют "жемчужиной Армении". Озеро необычайной красоты,  находится на уровне 2000 м над уровнем моря.  Пеший подъем на вершину полуострова Ахтамар, посещение церкви Севанаванк  на полуострове Севан. С полуострова открывается захватывающий дух панорамный вид на озеро. Отдых  на  берегу озера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ездка в знаменитый курорт Дилижан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аленькая Щвейцария  Армении, известный горноклиматический курорт в Армении. Находится к северу от озера Севан. Дорога  идет через длинный  тоннель, при  выезде из которого будто попадаешь в совершенно другой мир: величественные горы, густые заросли леса, чистый горный воздух.</w:t>
      </w:r>
    </w:p>
    <w:p>
      <w:pPr>
        <w:pStyle w:val="NormalWeb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урорт расположился в живописной долине речки Агстев, климат в этих местах мягкий, идеально подходящий для отдыха: мягкое нежаркое лето и сухая солнечная зима. Дилижан 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арый и красивый гор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лавный культурный центр Армении. С давних пор здесь живут  деятели интеллектуального и творческого труда: работники науки, кинематографии, композиторы и живописц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езд  в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монастырский комплек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вв. Агарци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жемчужину каньона, одно из самых таинственных мест в Армении, утопающее в зелени горных лесов. Отды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чь в отеле Ерева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 День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Ереван – Гарни – Гегард–Ерева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втра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ездка в деревн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Гар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к необыкновенному по красо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языческому храму Гар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посвященному богу Солнца Митре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крепости Гар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построенным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еке н. э. и расположенным на расстоянии 28 километров от Еревана в живописном ущелье реки Азат. Построенный в греческом стиле с характерной колоннадой со всех сторон и расположенный на вершине холма, храм Гарни - единственный сохранившийся памятник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ящийся к языческой эпохе. В настоящие дни на территории крепости сохранились руины царского дворца, бани, отделанной изумительной эллинистической мозаикой и винодельн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 дороге в остановка у арки Чаренца 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места, откуда открывается потрясающий вид на священную гору Арарат и Ерева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После посещения храма спуск   в ущелье, где располагается "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u-RU"/>
        </w:rPr>
        <w:t>Симфония камн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": вертикальные базальтовые скалы в виде шестиугольников, напоминающие орга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ездка 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ещерному монастырскому комплекс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егард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шедевру армянского средневекового зодчества. Комплекс расположен в живописном ущелье реки Азат в  окружении высоких гор. Монастырь Гегард построен в </w:t>
      </w:r>
      <w:r>
        <w:rPr>
          <w:rFonts w:cs="Times New Roman" w:ascii="Times New Roman" w:hAnsi="Times New Roman"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на месте священного источника и в переводе означает «Копье», в честь хранившегося в нем долгое время того самого копья,которым было пронзено тело Христа на кресте и впоследствии привезенного в Армению апостолом Фаддеем. В настоящее время Святое Копье хранится в музее Кафедрального собора в Эчмиадзин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настырь Гегард представляет собой комплекс, состоящий из главного храма, двух пещерных церквей, высеченных в скале, а также усыпальницы и обладает фантастической акустикой. В первом пещерном храме из скалы бьет холодный родник, который и по сей день является объектом поклонения. Считается, что его святая вода исцеляет от болезней и дарит красот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настырский комплекс внесен в Список объектов всемирного наследия ЮНЕСКО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ы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 Ночь  в  отеле  Ереван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4 День.  Ереван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трак. Свободный день.  Ночь в отел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День. Ереван. Убыт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трак.  Трансфер в аэро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Выл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315" w:hRule="atLeast"/>
        </w:trPr>
        <w:tc>
          <w:tcPr>
            <w:tcW w:w="96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оимость на человека  в долларах США.</w:t>
            </w:r>
          </w:p>
          <w:tbl>
            <w:tblPr>
              <w:tblW w:w="95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7"/>
              <w:gridCol w:w="1816"/>
              <w:gridCol w:w="1834"/>
              <w:gridCol w:w="83"/>
            </w:tblGrid>
            <w:tr>
              <w:trPr>
                <w:trHeight w:val="568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12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Отель</w:t>
                  </w:r>
                </w:p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BL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SINGL</w:t>
                  </w:r>
                </w:p>
              </w:tc>
              <w:tc>
                <w:tcPr>
                  <w:tcW w:w="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120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Hotel National  5*   15.03.2023 - 31.08.2023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682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1135</w:t>
                  </w:r>
                </w:p>
              </w:tc>
              <w:tc>
                <w:tcPr>
                  <w:tcW w:w="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120"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Hotel Ani 4*   16.03.2023 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30.04.2023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Hotel Ani 4*   01.05.2023 - 31.10.2023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44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74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712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55</w:t>
                  </w:r>
                </w:p>
              </w:tc>
              <w:tc>
                <w:tcPr>
                  <w:tcW w:w="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Hotel Ani Central Inn 3* 16.03.2023 - 31.10.2023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10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86</w:t>
                  </w:r>
                </w:p>
              </w:tc>
              <w:tc>
                <w:tcPr>
                  <w:tcW w:w="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Hotel Cascade 3* 16.03.2023 - 31.10.2023</w:t>
                  </w:r>
                </w:p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05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673</w:t>
                  </w:r>
                </w:p>
              </w:tc>
              <w:tc>
                <w:tcPr>
                  <w:tcW w:w="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ind w:left="12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Hotel Central 4*  01.03.2023 - 31.10.2023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77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10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Congress Hotel 4*    01.03.2023-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30.04.2023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shd w:fill="FFFFFF" w:val="clear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Congress Hotel 4*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</w:rPr>
                    <w:t xml:space="preserve">   01.05.2023 – 31.10.2023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05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52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10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75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Hotel Erebuni 3* 01.04.2023 - 30.04.2023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Hotel Erebuni 3* 01.05.2023 - 31.10.2023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77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17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45</w:t>
                  </w:r>
                </w:p>
              </w:tc>
              <w:tc>
                <w:tcPr>
                  <w:tcW w:w="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8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В зависимости от часа прилета и времени размещения в гостинице возможны корректировки в программе,сохраняя объем программы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В стоимость тура входи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  <w:t xml:space="preserve">Трансфер аэропорт - гостиница - аэропорт; </w:t>
        <w:br/>
        <w:t>Размещение в Ереване в выбранной гостинице с   завтраками;</w:t>
        <w:br/>
        <w:t xml:space="preserve">Входные билеты в музеи и историко-культурные центры;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ранспортное обслуживание  по  маршруту; </w:t>
        <w:br/>
        <w:t xml:space="preserve">Экскурсионное обслуживание по  программе; </w:t>
        <w:br/>
        <w:t>Профессиональный русскоговорящий гид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 стоимость тура не входит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 xml:space="preserve">Авиабилеты;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дицинская  страховка;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лата за  вечерний  трансфер  1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SD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 день  прибыт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олнительная  ночь  в  отеле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евые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ые  расходы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миссия  10%</w:t>
      </w:r>
    </w:p>
    <w:sectPr>
      <w:type w:val="nextPage"/>
      <w:pgSz w:w="12240" w:h="15840"/>
      <w:pgMar w:left="1701" w:right="850" w:gutter="0" w:header="0" w:top="283" w:footer="0" w:bottom="57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5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7:00Z</dcterms:created>
  <dc:creator>Hayk</dc:creator>
  <dc:description/>
  <dc:language>en-US</dc:language>
  <cp:lastModifiedBy>HAYK</cp:lastModifiedBy>
  <cp:lastPrinted>2019-11-09T11:05:00Z</cp:lastPrinted>
  <dcterms:modified xsi:type="dcterms:W3CDTF">2023-01-1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