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Style w:val="InternetLink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vanish/>
          <w:color w:val="000000"/>
          <w:spacing w:val="0"/>
          <w:sz w:val="21"/>
          <w:szCs w:val="20"/>
        </w:rPr>
      </w:pPr>
      <w:bookmarkStart w:id="0" w:name="_PictureBullets"/>
      <w:bookmarkEnd w:id="0"/>
      <w:r>
        <w:rPr>
          <w:rStyle w:val="InternetLink"/>
          <w:rFonts w:cs="Proxima Nova Bold;sans-serif" w:ascii="Proxima Nova Bold;sans-serif" w:hAnsi="Proxima Nova Bold;sans-serif"/>
          <w:b/>
          <w:i/>
          <w:vanish/>
          <w:color w:val="990000"/>
          <w:spacing w:val="20"/>
          <w:sz w:val="18"/>
          <w:szCs w:val="20"/>
        </w:rPr>
        <w:t>МЕБЕЛЬ</w:t>
      </w:r>
    </w:p>
    <w:p>
      <w:pPr>
        <w:pStyle w:val="Heading1"/>
        <w:pBdr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InternetLink"/>
          <w:rFonts w:cs="Arial;Helvetica" w:ascii="Arial;Helvetica" w:hAnsi="Arial;Helvetica"/>
          <w:b/>
          <w:i w:val="false"/>
          <w:caps w:val="false"/>
          <w:smallCaps w:val="false"/>
          <w:vanish/>
          <w:color w:val="000000"/>
          <w:spacing w:val="0"/>
          <w:sz w:val="21"/>
          <w:szCs w:val="20"/>
        </w:rPr>
        <w:t>ТАЙНЫ ДРЕВНЕЙ СОГДИАНЫ</w:t>
      </w:r>
    </w:p>
    <w:p>
      <w:pPr>
        <w:pStyle w:val="Heading2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кскурсионный групповой тур в Таджикистан и Узбекистан:</w:t>
      </w:r>
    </w:p>
    <w:p>
      <w:pPr>
        <w:pStyle w:val="Heading2"/>
        <w:widowControl/>
        <w:pBdr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Тайны  Древней  Согдианы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 дне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</w:p>
    <w:p>
      <w:pPr>
        <w:pStyle w:val="TextBody"/>
        <w:widowControl/>
        <w:pBdr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pBdr/>
        <w:shd w:fill="FFFFFF" w:val="clear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Страны:   Таджикистан, Узбекистан</w:t>
      </w:r>
    </w:p>
    <w:p>
      <w:pPr>
        <w:pStyle w:val="Style18"/>
        <w:pBdr/>
        <w:shd w:fill="FFFFFF" w:val="clear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родолжительность тура: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 8 дней / 7 ночей; </w:t>
      </w:r>
    </w:p>
    <w:p>
      <w:pPr>
        <w:pStyle w:val="Heading2"/>
        <w:widowControl/>
        <w:pBdr/>
        <w:shd w:fill="FFFFFF" w:val="clear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ршрут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: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Душанбе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– 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Пенджикент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 – 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городище Саразм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– Маргузорские озера (Семь озер)</w:t>
      </w:r>
    </w:p>
    <w:p>
      <w:pPr>
        <w:pStyle w:val="Heading2"/>
        <w:widowControl/>
        <w:pBdr/>
        <w:shd w:fill="FFFFFF" w:val="clear"/>
        <w:spacing w:before="0" w:after="0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– 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Самарканд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 – 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Бухара </w:t>
      </w:r>
    </w:p>
    <w:p>
      <w:pPr>
        <w:pStyle w:val="Heading2"/>
        <w:widowControl/>
        <w:pBdr/>
        <w:shd w:fill="FFFFFF" w:val="clear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Даты тура: 24.03-31.03.2023,  28.04-05.05.2023 </w:t>
      </w:r>
    </w:p>
    <w:p>
      <w:pPr>
        <w:pStyle w:val="TextBody"/>
        <w:widowControl/>
        <w:pBdr/>
        <w:shd w:fill="FFFFFF" w:val="clear"/>
        <w:spacing w:lineRule="atLeast" w:line="240" w:before="120" w:after="10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TextBody"/>
        <w:widowControl/>
        <w:pBdr/>
        <w:shd w:fill="FFFFFF" w:val="clear"/>
        <w:spacing w:lineRule="atLeast" w:line="240" w:before="0" w:after="10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егендарн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гди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– это древняя историческая область в центре Зарафшанской долины, располагавшаяся на территории двух современных стран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джикист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ныне Согдийская область)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збекист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преимущественно Самаркандская область)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г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был известен с древнейших времен, впервые упоминается в священной книге зороастрийцев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вес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Начиная с VIII в. до н.э. политическим центром и культурным сердц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гдийской зем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был знаменитый горо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ракан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– нын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амаркан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tLeast" w:line="240" w:before="0" w:after="10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ур в Таджикистан и Узбекист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роходит через самые известные города двух стран и включает посещение наиболее ярких достопримечательностей: руины древн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гдийских городи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в Пенджикенте, невероятно красивые разноцветн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зера в Фанских гор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архитектурные шедевры в 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амаркан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и других знаменитых городах Шелкового пути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ухаре и Хи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Маршрут сочетает насыщенную экскурсионную программу по древним городам и посещение природных достопримечательностей в живописных горах Памиро-Алая.</w:t>
      </w:r>
    </w:p>
    <w:p>
      <w:pPr>
        <w:pStyle w:val="TextBody"/>
        <w:widowControl/>
        <w:pBdr/>
        <w:shd w:fill="FFFFFF" w:val="clear"/>
        <w:spacing w:lineRule="atLeast" w:line="240" w:before="0" w:after="105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чувствуйте атмосферу старого и нового Востока, познакомьтесь с менталитетом местного народа – потомков горд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гдийц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! </w:t>
      </w:r>
    </w:p>
    <w:p>
      <w:pPr>
        <w:pStyle w:val="TextBody"/>
        <w:widowControl/>
        <w:pBdr/>
        <w:shd w:fill="FFFFFF" w:val="clear"/>
        <w:spacing w:lineRule="atLeast" w:line="240" w:before="0" w:after="0"/>
        <w:ind w:left="150" w:right="15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ограмма  тура</w:t>
      </w:r>
    </w:p>
    <w:p>
      <w:pPr>
        <w:pStyle w:val="TextBody"/>
        <w:widowControl/>
        <w:pBdr/>
        <w:shd w:fill="FFFFFF" w:val="clear"/>
        <w:spacing w:lineRule="atLeast" w:line="240" w:before="0" w:after="0"/>
        <w:ind w:left="150" w:right="150" w:hanging="0"/>
        <w:jc w:val="center"/>
        <w:rPr/>
      </w:pPr>
      <w:r>
        <w:rPr/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15" w:right="285" w:hanging="0"/>
        <w:jc w:val="left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ень 1 Душанбе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стреча в аэропорту </w:t>
      </w:r>
      <w:r>
        <w:rPr>
          <w:rStyle w:val="StrongEmphasis"/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ушанбе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Переезд и размещение в гостинице после 14:00. Свободное время без транспортного и экскурсионного обслуживания.</w:t>
        <w:br/>
        <w:t>Душанбе – столица Таджикистана, большой солнечный город с развитой инфраструктурой, который можно назвать рекордсменом по количеству улиц, проспектов и площадей, названных именами поэтов и писателей. «Душанбе» в переводе с таджикского означает «Понедельник», т.к. город вырос на перекрестке дорог, где по понедельникам организовывался крупный базар.</w:t>
        <w:br/>
        <w:t>Ночь в гостинице.</w:t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15" w:right="285" w:hanging="0"/>
        <w:jc w:val="left"/>
        <w:rPr/>
      </w:pPr>
      <w:r>
        <w:rPr/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15" w:right="285" w:hanging="0"/>
        <w:jc w:val="left"/>
        <w:rPr>
          <w:rStyle w:val="StrongEmphasis"/>
          <w:rFonts w:ascii="Times New Roman" w:hAnsi="Times New Roman" w:cs="Times New Roman"/>
          <w:b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День 2 Душанбе (экскурсия) 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>Завтрак.</w:t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15" w:right="28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кскурсия по Душанбе: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ациональный музей древностей Таджикиста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 уникальной коллекцией старинных артефактов, главный из которых – огромная статуя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Будда в Нирване» 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линой 12,9 м и весом 5,5 т (VI–VIII вв.);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отанический сад, Восточный базар.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</w:r>
      <w:r>
        <w:rPr>
          <w:rStyle w:val="StrongEmphasis"/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ереезд к руинам древней крепости Гиссар,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XVIII в. (30 км от Душанбе). Посещение двух медресе XVIII–XIX вв., а также мавзолея XVI в. </w:t>
      </w:r>
      <w:r>
        <w:rPr>
          <w:rStyle w:val="StrongEmphasis"/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озвращение в Душанбе.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 xml:space="preserve">Ночь в гостинице.  </w:t>
      </w:r>
    </w:p>
    <w:p>
      <w:pPr>
        <w:pStyle w:val="Style18"/>
        <w:widowControl/>
        <w:pBdr>
          <w:right w:val="single" w:sz="2" w:space="7" w:color="808000"/>
        </w:pBdr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15" w:right="285" w:hanging="0"/>
        <w:jc w:val="left"/>
        <w:rPr>
          <w:rStyle w:val="StrongEmphasis"/>
          <w:rFonts w:ascii="Times New Roman" w:hAnsi="Times New Roman" w:cs="Times New Roman"/>
          <w:b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ень 3 Душанбе – Пенджикент.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>Завтрак.</w:t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15" w:right="28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ереезд в Пенджикент 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–  в один из древнейших городов Центральной Азии, его возраст составляет 5500 лет. Пенджикент («Пятиградье») был важным культурным и ремесленным центром зороастрийской Согдианы. Его называли «Среднеазиатскими Помпеями» – настолько он был удивителен и красив. На окраине Пенджикента сохранились уникальные согдийские настенные росписи.</w:t>
        <w:br/>
      </w:r>
      <w:r>
        <w:rPr>
          <w:rStyle w:val="StrongEmphasis"/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кскурсия по Пенджикенту: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узей Рудаки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(Пенджикент – родина этого поэта), руины древнего согдийского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ородища Пенджикент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(V–VIII вв.), где сохранились основания домов, цитадель с несколькими зороастрийскими храмами огня, настенные росписи и силуэт городского базара.</w:t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очь в гостинице.</w:t>
      </w:r>
    </w:p>
    <w:p>
      <w:pPr>
        <w:pStyle w:val="Style18"/>
        <w:widowControl/>
        <w:pBdr>
          <w:right w:val="single" w:sz="2" w:space="7" w:color="808000"/>
        </w:pBdr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-15" w:right="285" w:hanging="0"/>
        <w:jc w:val="left"/>
        <w:rPr>
          <w:rStyle w:val="Emphasis"/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ень 4  Пенджикент – городище Саразм – Маргузорские озера (Семь озер) – таджикско-узбекская граница “Джартепа” – Самарканд (160 км)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>Завтрак.</w:t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-15" w:right="285" w:hanging="0"/>
        <w:jc w:val="left"/>
        <w:rPr/>
      </w:pP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ереезд в горный район Семи озер (Маргузорские озера)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>По дороге посещение согдийского городища Саразм (IV–III тысячелетия до н.э.) – одного из древнейших поселений на территории Центральной Азии и первый памятник Всемирного наследия ЮНЕСКО в Таджикистане. Через Саразм проходил Великий лазуритовый путь, который позже лег в основу знаменитого Шелкового пути. На территории городища сохранились руины дворцовых и культовых сооружений, здесь были найдены уникальные артефакты – например, украшения из драгоценных камней и морских раковин.</w:t>
        <w:br/>
        <w:t>Прибытие в горную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лину Хафткул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где каскадом по долине реки Шинг, на высотах от 1598 м до 2400 м, расположены семь необыкновенно живописных, разноцветных озер. 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икник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на берегу одного из озер.</w:t>
        <w:br/>
        <w:t>После обеда – 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ереезд к КПП «Джартепа»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прохождение таджикско-узбекской границы, таможенные формальности. Встреча с водителем на узбекской стороне.</w:t>
        <w:br/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ереезд в Самарканд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По прибытии – размещение в гостинице, отдых.</w:t>
        <w:br/>
        <w:t>Ночь в гостинице.</w:t>
      </w:r>
    </w:p>
    <w:p>
      <w:pPr>
        <w:pStyle w:val="Style18"/>
        <w:widowControl/>
        <w:pBdr>
          <w:right w:val="single" w:sz="2" w:space="7" w:color="808000"/>
        </w:pBdr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-15" w:right="285" w:hanging="0"/>
        <w:jc w:val="left"/>
        <w:rPr>
          <w:rStyle w:val="Emphasis"/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ень 5  Самарканд (экскурсия)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>Завтрак.</w:t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-15" w:right="28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амарканд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– один из древнейших городов мира, ровесник Рима, «жемчужина Востока», столица легендарной Согдианы – Мараканда, а затем столица огромной империи Тамерлана. Город-музей, город-сердце караванной торговли Шелкового пути, Самарканд и сегодня прекрасно сохранил уникальную ауру азиатского Средневековья.</w:t>
        <w:br/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кскурсия по Самарканду: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мавзолей Гур-Эмир – усыпальница Великого Тамерлана, самая известная площадь Центральной Азии – Регистан (медресе Улугбека, медресе Шер-Дор, медресе Тилля-Кари), мечеть Биби-Ханум, знаменитый базар Сиаб, архитектурный ансамбль Шахи-Зинда, музей обсерватории Улугбека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Ночь в гостинице. </w:t>
      </w:r>
    </w:p>
    <w:p>
      <w:pPr>
        <w:pStyle w:val="Style18"/>
        <w:pBdr>
          <w:right w:val="single" w:sz="2" w:space="7" w:color="808000"/>
        </w:pBdr>
        <w:shd w:fill="FFFFFF" w:val="clear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18"/>
        <w:pBdr>
          <w:right w:val="single" w:sz="2" w:space="7" w:color="808000"/>
        </w:pBd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6 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амарканд – Бухара (280 км; 4,5 ч). Бухара (экскурсия)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 xml:space="preserve">Завтрак. </w:t>
      </w:r>
    </w:p>
    <w:p>
      <w:pPr>
        <w:pStyle w:val="Style18"/>
        <w:pBdr>
          <w:right w:val="single" w:sz="2" w:space="7" w:color="808000"/>
        </w:pBd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ереезд в Бухару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– другой древний город Узбекистана, через который также проходи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еликий шелковый путь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Средневековая Бухара была одним из главных политических, культурных и религиозных центров Среднего Востока. Здесь прекрасно сохранилось более 140 памятников архитектуры. Исторический центр Бухары включен в Список всемирного наследия ЮНЕСКО.</w:t>
        <w:br/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кскурсия по Бухаре: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: ансамбль Ляби-Хауз, медресе Кукельдаш, медресе Надира Диванбег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Посещение торгового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квартала крытых базаро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 XVI века, где представлены мастерские народных ремесел.  Ночь в гостинице. </w:t>
      </w:r>
    </w:p>
    <w:p>
      <w:pPr>
        <w:pStyle w:val="Style18"/>
        <w:widowControl/>
        <w:pBdr>
          <w:right w:val="single" w:sz="2" w:space="7" w:color="808000"/>
        </w:pBdr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Style18"/>
        <w:widowControl/>
        <w:suppressLineNumbers/>
        <w:pBdr>
          <w:right w:val="single" w:sz="2" w:space="7" w:color="808000"/>
        </w:pBdr>
        <w:shd w:fill="FFFFFF" w:val="clear"/>
        <w:suppressAutoHyphens w:val="true"/>
        <w:bidi w:val="0"/>
        <w:spacing w:lineRule="atLeast" w:line="240" w:before="0" w:after="0"/>
        <w:ind w:left="45" w:right="90" w:hanging="15"/>
        <w:jc w:val="left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ень 7 Бухара (экскурсия)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одолжение экскурсии по Бухаре и ее окрестностям: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авзолей Саманидов, усыпальница Чашма Аюб, комплекс Боло-Хауз, старинная крепость Арк, комплекс Пой-Калян, медресе Абдулазиз-хана, медресе Улугбека; дворец Ситораи Мохи-Хоса, суфийский комплекс Бахаутдина Накшбанди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br/>
        <w:t>Ночь в гостинице.</w:t>
      </w:r>
    </w:p>
    <w:p>
      <w:pPr>
        <w:pStyle w:val="Style18"/>
        <w:widowControl/>
        <w:pBdr>
          <w:right w:val="single" w:sz="2" w:space="7" w:color="808000"/>
        </w:pBdr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Style18"/>
        <w:pBdr>
          <w:right w:val="single" w:sz="2" w:space="7" w:color="808000"/>
        </w:pBdr>
        <w:shd w:fill="FFFFFF" w:val="clear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8 Бухара. Убытие. </w:t>
      </w:r>
    </w:p>
    <w:p>
      <w:pPr>
        <w:pStyle w:val="Style18"/>
        <w:pBdr>
          <w:right w:val="single" w:sz="2" w:space="7" w:color="808000"/>
        </w:pBdr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Завтра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ереезд в аэропорт Бухары. Завершение программы тура. Убытие</w:t>
      </w:r>
      <w:bookmarkStart w:id="1" w:name="row_10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pBdr/>
        <w:spacing w:lineRule="atLeast" w:line="240" w:before="0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8"/>
        <w:pBdr/>
        <w:spacing w:lineRule="atLeast" w:line="240" w:before="0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8"/>
        <w:pBdr/>
        <w:spacing w:lineRule="atLeast" w:line="240" w:before="0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оимость на  человека:</w:t>
      </w:r>
    </w:p>
    <w:p>
      <w:pPr>
        <w:pStyle w:val="Style18"/>
        <w:pBdr/>
        <w:spacing w:lineRule="atLeast" w:line="240" w:before="0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вухместное размещение    955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USD</w:t>
      </w:r>
    </w:p>
    <w:p>
      <w:pPr>
        <w:pStyle w:val="Style18"/>
        <w:pBdr/>
        <w:spacing w:lineRule="atLeast" w:line="240" w:before="0" w:after="75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дноместное размещение   1117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USD</w:t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Тур является гарантированным и состоится вне зависимости от количества участников.</w:t>
        <w:br/>
        <w:t>К участию в групповом туре допускаются дети от 10 лет.</w:t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center"/>
        <w:rPr/>
      </w:pPr>
      <w:r>
        <w:rPr/>
      </w:r>
    </w:p>
    <w:p>
      <w:pPr>
        <w:pStyle w:val="Heading4"/>
        <w:pBdr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оимость тура включено: 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ые трансферы на встречи/проводы в аэропорту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ие в гостиницах в двухместных номерах с завтраком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фортабельный транспорт с кондиционером на протяжении всего тура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тание: завтраки в гостиницах, 1 обед – пикник на Маргузорских озерах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дные билеты в музеи и на памятники в Таджикистане согласно программе тура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уги гида-сопровождающего на всю часть маршрута по Таджикистану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ые экскурсии с гидом согласно программе тура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ind w:left="707" w:right="150" w:hanging="315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еральная вода на каждый день тура.</w:t>
      </w:r>
    </w:p>
    <w:p>
      <w:pPr>
        <w:pStyle w:val="Style18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lineRule="atLeast" w:line="240" w:before="105" w:after="0"/>
        <w:ind w:left="707" w:right="0" w:hanging="3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амятные сувениры.</w:t>
      </w:r>
    </w:p>
    <w:p>
      <w:pPr>
        <w:pStyle w:val="TextBody"/>
        <w:widowControl/>
        <w:pBdr/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Heading4"/>
        <w:keepNext w:val="true"/>
        <w:widowControl/>
        <w:numPr>
          <w:ilvl w:val="0"/>
          <w:numId w:val="0"/>
        </w:numPr>
        <w:pBdr/>
        <w:shd w:fill="FFFFFF" w:val="clear"/>
        <w:suppressAutoHyphens w:val="true"/>
        <w:bidi w:val="0"/>
        <w:spacing w:before="0" w:after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оимость тура не включено: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международных перелетов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дные билеты на памятники и в музеи Узбекистана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 питания, не указанного в программе (обеды и ужины)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е издержки и страховка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 и видеосъёмка в музеях и на архитектурных памятниках.</w:t>
      </w:r>
    </w:p>
    <w:p>
      <w:pPr>
        <w:pStyle w:val="Style18"/>
        <w:numPr>
          <w:ilvl w:val="0"/>
          <w:numId w:val="2"/>
        </w:numPr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зовые сборы.</w:t>
      </w:r>
    </w:p>
    <w:p>
      <w:pPr>
        <w:pStyle w:val="Style18"/>
        <w:pBdr/>
        <w:shd w:fill="FFFFFF" w:val="clear"/>
        <w:tabs>
          <w:tab w:val="clear" w:pos="720"/>
          <w:tab w:val="left" w:pos="0" w:leader="none"/>
        </w:tabs>
        <w:spacing w:before="105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4"/>
        <w:keepNext w:val="true"/>
        <w:widowControl/>
        <w:numPr>
          <w:ilvl w:val="0"/>
          <w:numId w:val="0"/>
        </w:numPr>
        <w:pBdr/>
        <w:shd w:fill="FFFFFF" w:val="clear"/>
        <w:suppressAutoHyphens w:val="true"/>
        <w:bidi w:val="0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ые услуги:</w:t>
      </w:r>
    </w:p>
    <w:p>
      <w:pPr>
        <w:pStyle w:val="Style18"/>
        <w:widowControl/>
        <w:numPr>
          <w:ilvl w:val="0"/>
          <w:numId w:val="2"/>
        </w:numPr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105" w:after="0"/>
        <w:ind w:left="330" w:right="0" w:firstLine="10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ая дополнительная ночь при убытии в гостинице 3*:</w:t>
      </w:r>
    </w:p>
    <w:p>
      <w:pPr>
        <w:pStyle w:val="Style18"/>
        <w:widowControl/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330" w:right="0" w:firstLine="10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одноместный номер – 50 USD/за номер/за сутки (гостиница 3*);</w:t>
      </w:r>
    </w:p>
    <w:p>
      <w:pPr>
        <w:pStyle w:val="Style18"/>
        <w:widowControl/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330" w:right="0" w:firstLine="10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двухместный номер – 60 USD/за номер/за сутки (гостиница 3*);</w:t>
      </w:r>
    </w:p>
    <w:p>
      <w:pPr>
        <w:pStyle w:val="Style18"/>
        <w:widowControl/>
        <w:numPr>
          <w:ilvl w:val="0"/>
          <w:numId w:val="2"/>
        </w:numPr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105" w:after="0"/>
        <w:ind w:left="330" w:right="0" w:firstLine="10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ий авиаперелет Бухара – Ташкент: от 30 USD за билет.</w:t>
      </w:r>
    </w:p>
    <w:p>
      <w:pPr>
        <w:pStyle w:val="Style18"/>
        <w:widowControl/>
        <w:numPr>
          <w:ilvl w:val="0"/>
          <w:numId w:val="2"/>
        </w:numPr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105" w:after="0"/>
        <w:ind w:left="330" w:right="0" w:firstLine="10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ий авиаперелет Ургенч – Ташкент: от 60 USD за билет.</w:t>
      </w:r>
    </w:p>
    <w:p>
      <w:pPr>
        <w:pStyle w:val="Style18"/>
        <w:widowControl/>
        <w:numPr>
          <w:ilvl w:val="0"/>
          <w:numId w:val="2"/>
        </w:numPr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105" w:after="0"/>
        <w:ind w:left="330" w:right="0" w:firstLine="10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лата за индивидуальный трансфер гостиница – аэропорт:</w:t>
      </w:r>
    </w:p>
    <w:p>
      <w:pPr>
        <w:pStyle w:val="Style18"/>
        <w:widowControl/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330" w:right="0" w:firstLine="105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едан: +25 USD в одну сторону;</w:t>
      </w:r>
    </w:p>
    <w:p>
      <w:pPr>
        <w:pStyle w:val="Style18"/>
        <w:widowControl/>
        <w:suppressLineNumbers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tLeast" w:line="240" w:before="0" w:after="0"/>
        <w:ind w:left="330" w:right="0" w:firstLine="10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микроавтобус: + 40 USD в одну сторону.</w:t>
      </w:r>
    </w:p>
    <w:p>
      <w:pPr>
        <w:pStyle w:val="TextBody"/>
        <w:widowControl/>
        <w:pBdr/>
        <w:shd w:fill="FFFFFF" w:val="clear"/>
        <w:spacing w:lineRule="atLeast" w:line="240" w:before="180" w:after="105"/>
        <w:ind w:left="0" w:right="15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стиницы.</w:t>
      </w:r>
    </w:p>
    <w:p>
      <w:pPr>
        <w:pStyle w:val="TextBody"/>
        <w:widowControl/>
        <w:pBdr/>
        <w:shd w:fill="FFFFFF" w:val="clear"/>
        <w:spacing w:lineRule="atLeast" w:line="240" w:before="0" w:after="105"/>
        <w:ind w:left="0" w:right="15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тоимость программы включено размещение в небольших уютных отелях, зачастую оформленных в национальном стиле. Гостиницы могут быть изменены на другие аналогичной категории.</w:t>
      </w:r>
    </w:p>
    <w:p>
      <w:pPr>
        <w:pStyle w:val="Normal"/>
        <w:widowControl/>
        <w:pBdr/>
        <w:shd w:fill="FFFFFF" w:val="clear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тоимость программы включено размещение в небольших уютных отелях, зачастую оформленных в национальном стиле. Гостиницы могут быть изменены на другие аналогичной категории.</w:t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ушанбе         Atlas 4* или подобная </w:t>
        <w:br/>
        <w:t xml:space="preserve"> Пенджикент  Penjikent Plaza 3* / Rudaki 3* или подобная </w:t>
        <w:br/>
        <w:t xml:space="preserve"> Самарканд    Arba 3* / Jahon Palace 3* или подобная </w:t>
        <w:br/>
        <w:t> Бухара            Kabir Hotel 3* / Kavsar Hotel 3* или подобная </w:t>
        <w:br/>
        <w:t xml:space="preserve"> Хива               Shokh Jahon Hotel 3* / Silk Road 3* или подобная </w:t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tLeast" w:line="240" w:before="0" w:after="0"/>
        <w:ind w:left="0" w:right="15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tLeast" w:line="240" w:before="0" w:after="0"/>
        <w:ind w:left="0" w:right="15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Транспорт:  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tLeast" w:line="240" w:before="0" w:after="0"/>
        <w:ind w:left="0" w:right="15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аджикистан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tLeast" w:line="240" w:before="0" w:after="0"/>
        <w:ind w:left="0" w:right="15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Группа 1-5  человек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Hyundai starex</w:t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240" w:before="0" w:after="0"/>
        <w:ind w:left="0" w:right="15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Узбекистан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 xml:space="preserve">Группа 1-2 чел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>Chevrolet Lacet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 xml:space="preserve"> </w:t>
      </w:r>
    </w:p>
    <w:p>
      <w:pPr>
        <w:pStyle w:val="Normal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 xml:space="preserve">Группа 3-6 чел.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>Hyundai Grand Starex</w:t>
      </w:r>
    </w:p>
    <w:p>
      <w:pPr>
        <w:pStyle w:val="Normal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 xml:space="preserve">Группа 7-9 чел.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>Toyota Hiace / King Long</w:t>
      </w:r>
    </w:p>
    <w:p>
      <w:pPr>
        <w:pStyle w:val="Normal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 xml:space="preserve">Группа 10-15 чел.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>Eurise</w:t>
      </w:r>
    </w:p>
    <w:p>
      <w:pPr>
        <w:pStyle w:val="Normal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</w:rPr>
        <w:t>Группа 16-45 чел.    Golden Dragon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240" w:before="0" w:after="0"/>
        <w:ind w:left="150" w:right="15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TextBody"/>
        <w:widowControl/>
        <w:pBdr/>
        <w:shd w:fill="FFFFFF" w:val="clear"/>
        <w:spacing w:lineRule="atLeast" w:line="240" w:before="0" w:after="105"/>
        <w:ind w:left="0" w:right="15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Комиссия для юридических  лиц    10% </w:t>
      </w:r>
    </w:p>
    <w:p>
      <w:pPr>
        <w:sectPr>
          <w:type w:val="nextPage"/>
          <w:pgSz w:w="12240" w:h="15840"/>
          <w:pgMar w:left="1005" w:right="885" w:gutter="0" w:header="0" w:top="360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rPr/>
      </w:pPr>
      <w:r>
        <w:rPr>
          <w:rStyle w:val="StrongEmphasis"/>
          <w:vanish/>
        </w:rPr>
        <w:drawing>
          <wp:inline distT="0" distB="0" distL="0" distR="0">
            <wp:extent cx="9398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5" w:right="885" w:gutter="0" w:header="0" w:top="360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 Nova Bold">
    <w:altName w:val="sans-serif"/>
    <w:charset w:val="cc"/>
    <w:family w:val="auto"/>
    <w:pitch w:val="default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15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color w:val="B04758"/>
      <w:sz w:val="22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B04758"/>
      <w:w w:val="1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43634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2:00Z</dcterms:created>
  <dc:creator>cat03</dc:creator>
  <dc:description/>
  <dc:language>en-US</dc:language>
  <cp:lastModifiedBy>Cat117</cp:lastModifiedBy>
  <cp:lastPrinted>2012-12-06T16:23:00Z</cp:lastPrinted>
  <dcterms:modified xsi:type="dcterms:W3CDTF">2022-12-23T07:17:00Z</dcterms:modified>
  <cp:revision>26</cp:revision>
  <dc:subject/>
  <dc:title/>
</cp:coreProperties>
</file>