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Классика Петербурга, 6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  <w:t>Исаакиевский собор, Эрмитаж, Нижний парк Петергофа с фонтанами, Царское село: Екатерининский дворец и парк, Спас-на-Крови, Александро-Невскую Лав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hd w:fill="FFFFFF" w:val="clear"/>
          <w:lang w:eastAsia="fa-IR" w:bidi="fa-IR"/>
        </w:rPr>
        <w:t>Заезды на 2025 год: 07.05, 02.06, 09.06, 23.06, 30.06, 07.07, 14.07, 21.07, 28.07, 04.08, 11.08, 18.08, 08.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>1 день.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Прибытие в Санкт-Петербург. Размещение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1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 12:30</w:t>
      </w:r>
      <w:r>
        <w:rPr>
          <w:rFonts w:eastAsia="Times New Roman" w:cs="Times New Roman" w:ascii="Times New Roman" w:hAnsi="Times New Roman"/>
          <w:lang w:eastAsia="ru-RU"/>
        </w:rPr>
        <w:t> Встреча на Ладожском вокзале у информационного табло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по предварительной заявке)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овой трансфер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и 13:00</w:t>
      </w:r>
      <w:r>
        <w:rPr>
          <w:rFonts w:eastAsia="Times New Roman" w:cs="Times New Roman" w:ascii="Times New Roman" w:hAnsi="Times New Roman"/>
          <w:lang w:eastAsia="ru-RU"/>
        </w:rPr>
        <w:t> Встреча у памятника Петру I на Московском вокзал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по предварительной заявке).</w:t>
      </w:r>
      <w:r>
        <w:rPr>
          <w:rFonts w:eastAsia="Times New Roman" w:cs="Times New Roman" w:ascii="Times New Roman" w:hAnsi="Times New Roman"/>
          <w:lang w:eastAsia="ru-RU"/>
        </w:rPr>
        <w:t> Групповой трансфер. Самостоятельное размещ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-14:30</w:t>
      </w:r>
      <w:r>
        <w:rPr>
          <w:rFonts w:eastAsia="Times New Roman" w:cs="Times New Roman" w:ascii="Times New Roman" w:hAnsi="Times New Roman"/>
          <w:lang w:eastAsia="ru-RU"/>
        </w:rPr>
        <w:t> Свободное время для обеда и размещ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30 Отъезд от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ы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30 Отъезд от гостиницы «Достоевский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Октябрьская»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45 Отъезд от гостиницы «Русь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Октябрь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Автобусна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зорная экскурсия </w:t>
      </w:r>
      <w:r>
        <w:rPr>
          <w:rFonts w:eastAsia="Times New Roman" w:cs="Times New Roman" w:ascii="Times New Roman" w:hAnsi="Times New Roman"/>
          <w:lang w:eastAsia="ru-RU"/>
        </w:rPr>
        <w:t>по Санкт-Петербургу. Мы сможем увидеть монументальный памятник Петру I – Медный всадник, про который писал А.С. Пушкин в своем стихотворении, Исаакиевскую, Сенатскую и Троицкую площади, проедем по стрелке Васильевского острова, а также увидим знаменитый и величественный Крейсер «Аврор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6:00 Экскурсия в Исаакиевский собор </w:t>
      </w:r>
      <w:r>
        <w:rPr>
          <w:rFonts w:eastAsia="Times New Roman" w:cs="Times New Roman" w:ascii="Times New Roman" w:hAnsi="Times New Roman"/>
          <w:lang w:eastAsia="ru-RU"/>
        </w:rPr>
        <w:t>- крупнейший православный храм Петербурга и второе по высоте здание в историческом центре города после Петропавловского собора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нимание: на заезд в мае 07.05 замена на Экскурсию в Петропавловскую креп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ение обзорной экскурс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 Трансфер по базовым гостиницам.</w:t>
      </w:r>
      <w:r>
        <w:rPr>
          <w:rFonts w:eastAsia="Times New Roman" w:cs="Times New Roman" w:ascii="Times New Roman" w:hAnsi="Times New Roman"/>
          <w:lang w:eastAsia="ru-RU"/>
        </w:rPr>
        <w:t> Свободное врем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2 день. 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. Встреча с гидом в холле гостиницы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30-10:30 Отъезд от базовых гостиниц. 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-13:00 Экскурсия «Парадный Петербург». </w:t>
      </w:r>
      <w:r>
        <w:rPr>
          <w:rFonts w:eastAsia="Times New Roman" w:cs="Times New Roman" w:ascii="Times New Roman" w:hAnsi="Times New Roman"/>
          <w:lang w:eastAsia="ru-RU"/>
        </w:rPr>
        <w:t>Мы увидим Площадь Островского, Дворцовую площадь, где расположился красивейший Эрмитаж, Марсово поле, Малая Садовая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-14:00 Свободное время для обеда или дополнительно: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рекам и каналам Санкт-Петербурга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рекам и каналам Санкт-Петербурга. </w:t>
      </w:r>
      <w:r>
        <w:rPr>
          <w:rFonts w:eastAsia="Times New Roman" w:cs="Times New Roman" w:ascii="Times New Roman" w:hAnsi="Times New Roman"/>
          <w:lang w:eastAsia="ru-RU"/>
        </w:rPr>
        <w:t>Прогулка на теплоходе - это отличная возможность отвлечься от забот, получить море положительных эмоций и полюбоваться городом с нового ракурса!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3:30-14:30 Обед за доп. плату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30 Экскурсия в Эрмитаж</w:t>
      </w:r>
      <w:r>
        <w:rPr>
          <w:rFonts w:eastAsia="Times New Roman" w:cs="Times New Roman" w:ascii="Times New Roman" w:hAnsi="Times New Roman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 посетите один из самых масштабных музеев мира, где увидите величайшие творения известных художников и скульпторо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экскурси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Эрмитаже (работает до 20:00)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еатра-макета «Петровская Акватория».</w:t>
      </w:r>
      <w:r>
        <w:rPr>
          <w:rFonts w:eastAsia="Times New Roman" w:cs="Times New Roman" w:ascii="Times New Roman" w:hAnsi="Times New Roman"/>
          <w:lang w:eastAsia="ru-RU"/>
        </w:rPr>
        <w:t> Представьте, что перед Вами предстал Петербург XVIII века, где по улочкам едут кареты, а по рекам и каналам скользят парусники и это всё Вы сможете увидеть в миниатюрном макете «Петровская акватория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18:30 Свободное время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амостоятельное возвращение в гостиниц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>3 день.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. Встреча с гидом в холле гостиницы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:30-11:30 Отъезд от базовых гостиниц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д сенью Царскосельских садов»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 парк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 отправитесь в любимую летнюю резиденцию императрицы Екатерины II, где увидите прекрасный Екатерининский дворец, прогуляетесь по саду и насладитесь пейзажами природы и архитектуры в стиле барокко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Царском селе (3 часа) или за доп. плату автобусная экскурсия в Павловск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-14:30 Обед за доп. плату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Павловск. Экскурсия в Павловский дворец, прогулка по парку. </w:t>
      </w:r>
      <w:r>
        <w:rPr>
          <w:rFonts w:eastAsia="Times New Roman" w:cs="Times New Roman" w:ascii="Times New Roman" w:hAnsi="Times New Roman"/>
          <w:lang w:eastAsia="ru-RU"/>
        </w:rPr>
        <w:t>Павловск третья по величине жемчужина в ожерелье дворцово-парковых ансамблей Санкт-Петербурга. Поездка обещает отдых от бешеного ритма огромного мегаполиса, тишину, покой, почти уедин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9:00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озвращение в город к станции метро «Площадь Восстания».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амостоятельное возвращение в гостиницу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3:30-02:30 Дополнительно: Автобусная экскурсия «Ночной Петербург»</w:t>
      </w:r>
      <w:r>
        <w:rPr>
          <w:rFonts w:eastAsia="Times New Roman" w:cs="Times New Roman" w:ascii="Times New Roman" w:hAnsi="Times New Roman"/>
          <w:lang w:eastAsia="ru-RU"/>
        </w:rPr>
        <w:t>. Многие всем известные достопримечательности Петербурга открываются с новой стороны, если любоваться ими во время ночной прогулк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 день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трак в гостинице. Встреча с гидом в холле гостиницы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00 Отъезд от гостиниц. 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По старой Петергофской дороге»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етергофская дорога» - не только основная магистраль, соединяющая Санкт-Петербург с Петергофом, но и настоящий культурно-исторический памятник, вдоль которого расположены лучшие образцы дворцово-парковых ансамблей XVII и XVIII веков. Пожалуй, их самым ярким примером может стать усадьба Кирьяново, принадлежавшая Е.Р. Воронцовой-Дашковой – сподвижнице Екатерины II и первой женщине неимператорского происхождения, занимавшей высокие государственные посты. На автобусной экскурсии, благодаря возможности увидеть поместья приближенных императорам, Вы сможете проникнуться духом петровского времени и «золотого века» Екатерины II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Нижнему парку. </w:t>
      </w:r>
      <w:r>
        <w:rPr>
          <w:rFonts w:eastAsia="Times New Roman" w:cs="Times New Roman" w:ascii="Times New Roman" w:hAnsi="Times New Roman"/>
          <w:lang w:eastAsia="ru-RU"/>
        </w:rPr>
        <w:t>Нижний парк Петергофа – место, являющееся обязательным пунктом к посещению каждого туриста, приезжающего в Санкт-Петербург. Только представьте, площадь парка занимает 102,5 га, что по размеру сопоставимо с тремя площадями Московского Кремля! Прежде всего, Нижний парк знаменит ансамблем центральной части с фонтаном «Самсон, раздирающий пасть льва». Также, наличие фонтанов-шутих позволит Вам окунуться в петровские времена, когда царь веселился, наблюдая за тем, как брызги воды «накрывали» проходящих дам и кавалеров. Помимо фонтанов-шутих, Вас будут ждать местные жители – белки, которые всегда рады угощениям!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Прогулка по Финскому заливу на теплоходе «Метеор» </w:t>
      </w:r>
      <w:r>
        <w:rPr>
          <w:rFonts w:eastAsia="Times New Roman" w:cs="Times New Roman" w:ascii="Times New Roman" w:hAnsi="Times New Roman"/>
          <w:lang w:eastAsia="ru-RU"/>
        </w:rPr>
        <w:t>из Нижнего парка в центр Санкт-Петербурга на Адмиралтейскую набережную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16:00 Окончание программы в центре города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/>
      </w:pPr>
      <w:r>
        <w:rPr>
          <w:b/>
          <w:bCs/>
          <w:sz w:val="22"/>
          <w:szCs w:val="22"/>
          <w:shd w:fill="FFFFFF" w:val="clear"/>
          <w:lang w:val="ru-RU"/>
        </w:rPr>
        <w:t>5 день.</w:t>
      </w:r>
      <w:r>
        <w:rPr>
          <w:b/>
          <w:bCs/>
          <w:sz w:val="22"/>
          <w:szCs w:val="22"/>
          <w:shd w:fill="FFFFFF" w:val="clear"/>
        </w:rPr>
        <w:br/>
      </w:r>
      <w:r>
        <w:rPr>
          <w:rFonts w:eastAsia="Times New Roman"/>
          <w:lang w:eastAsia="ru-RU"/>
        </w:rPr>
        <w:t>Завтрак в гостинице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00-10:00 Встреча с гидом в холле базовой гостиницы. Отъезд от гостиниц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0:00 Автобусная экскурс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Храмы Петербурга». </w:t>
      </w:r>
      <w:r>
        <w:rPr>
          <w:rFonts w:eastAsia="Times New Roman" w:cs="Times New Roman" w:ascii="Times New Roman" w:hAnsi="Times New Roman"/>
          <w:lang w:eastAsia="ru-RU"/>
        </w:rPr>
        <w:t>Мы увидим воинские храмы, храмы эпохи барокко и классицизма: Смольный собор, Казанский собор и Спасо-Преображенский собор, посетим Спас-на-Крови и Александро-Невскую Лавру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Экскурсия в Спас на крови </w:t>
      </w:r>
      <w:r>
        <w:rPr>
          <w:rFonts w:eastAsia="Times New Roman" w:cs="Times New Roman" w:ascii="Times New Roman" w:hAnsi="Times New Roman"/>
          <w:lang w:eastAsia="ru-RU"/>
        </w:rPr>
        <w:t>– удивительный храм, воздвигнутый в память об императоре-освободителе Александре II, и уникальный музей мозаичного искус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 Посещение Александро-Невской Лавры </w:t>
      </w:r>
      <w:r>
        <w:rPr>
          <w:rFonts w:eastAsia="Times New Roman" w:cs="Times New Roman" w:ascii="Times New Roman" w:hAnsi="Times New Roman"/>
          <w:lang w:eastAsia="ru-RU"/>
        </w:rPr>
        <w:t>- первого и наиболее крупного монастыря город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 Окончание программы на Московском вокзал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 Обед за доп. плату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5:30-22:00 Автобусная экскурсия «Вечерний Кронштадт».</w:t>
      </w:r>
      <w:r>
        <w:rPr>
          <w:rFonts w:eastAsia="Times New Roman" w:cs="Times New Roman" w:ascii="Times New Roman" w:hAnsi="Times New Roman"/>
          <w:lang w:eastAsia="ru-RU"/>
        </w:rPr>
        <w:t> Обзорная по Кронштадту. Посещени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рского собора.  </w:t>
      </w:r>
      <w:r>
        <w:rPr>
          <w:rFonts w:eastAsia="Times New Roman" w:cs="Times New Roman" w:ascii="Times New Roman" w:hAnsi="Times New Roman"/>
          <w:lang w:eastAsia="ru-RU"/>
        </w:rPr>
        <w:t>Проехав по дамбе через Финский залив, вы совершите прогулку по городу-крепости, расположенному на небольшом острове, и, хотя бы ненадолго почувствуете себя причастным к морю. Посещени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йно-исторического парка «Остров фортов, </w:t>
      </w:r>
      <w:r>
        <w:rPr>
          <w:rFonts w:eastAsia="Times New Roman" w:cs="Times New Roman" w:ascii="Times New Roman" w:hAnsi="Times New Roman"/>
          <w:lang w:eastAsia="ru-RU"/>
        </w:rPr>
        <w:t>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гавани, покататься на панорамных качелях и, конечно, загадать жел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крышам Петербурга.</w:t>
      </w:r>
      <w:r>
        <w:rPr>
          <w:rFonts w:eastAsia="Times New Roman" w:cs="Times New Roman" w:ascii="Times New Roman" w:hAnsi="Times New Roman"/>
          <w:lang w:eastAsia="ru-RU"/>
        </w:rPr>
        <w:t> Взглянем на Петербург с незабываемой высоты, посмотрим на этот волшебный город с нового ракурса и удивим друзей небанальными фотографиями!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 Экскурсия 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тропавловскую креп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 день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втрак в гостинице. Освобождение номеров до 12:00. Вещи можно оставить в камере хранения гостиниц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ый день. Самостоятельный выезд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Автобусная экскурсия в Гатчину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«Резиденция императора-романтика» с посещением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Дворца Павла 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11:30 Отъезд от гостиницы «Октябрьская»,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 том числе для гостей для гостей из отелей «Достоевский», «Русь», «Гранд отель «Эмеральд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11:30 Отъезд от гостиницы «Россия»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, в том числе для гостей из гостиницы «Элкус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12:00 Отъезд от гостиницы «Театральная» (встреча в холле «Театральной)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для гостей из гостиницы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Гатчина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– одна из пригородных императорских резиденций. Живописные пейзажи, тишина, изобилие водоемов, памятники архитектуры – всё это придает дворцово-парковому комплексу особое очарование. И уже не кажется удивительным, что именно здесь более 10 лет жил Павел I, которого называют самым романтическим и мечтательным российским императором. Память о нём и его супруге хранит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Гатчинский дворец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, за скромными фасадами которого скрыты роскошные интерьеры и знаменитый подземный ход к Серебряному озеру. А вокруг него разбит первый в России романтически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пейзажный парк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, прогулку по которому мы соверши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18:00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Окончание в центре города у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ст. метро «Площадь Восстания» на Московском вок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рехдневного тура на человека в рублях на 2025 год: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20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т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-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-ме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 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8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кус 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зимут 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8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оевский 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8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тябрьская 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ь 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жи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втраки "шведский стол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экскурсионное и ежедневное транспортное обслуживание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илеты в музеи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опровождение ги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есплатно предоставляются наушники для более комфортного прослушивания экскурсо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беды, уж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ночи в оте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экскурсии по программе (цены уточняются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а по Финскому заливу на теплоходе «Метеор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ная экскурсия «Вечерний Кронштадт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крышам Петербург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ная экскурсия в Павловск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театра-макета «Петровская Акватория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ная экскурсия «Ночной Петербург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кеанариум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Гатч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В день заезд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</w:rPr>
        <w:t>туристы заселяются в отель самостоятельно</w:t>
      </w:r>
      <w:r>
        <w:rPr>
          <w:rFonts w:cs="Times New Roman" w:ascii="Times New Roman" w:hAnsi="Times New Roman"/>
          <w:shd w:fill="FFFFFF" w:val="clear"/>
        </w:rPr>
        <w:t>, вещи сдают в камеру хранения отел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 наличии свободных номеров возможно раннее размеще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Расчетный час в гостиницах</w:t>
      </w:r>
      <w:r>
        <w:rPr>
          <w:rFonts w:cs="Times New Roman" w:ascii="Times New Roman" w:hAnsi="Times New Roman"/>
          <w:shd w:fill="FFFFFF" w:val="clear"/>
        </w:rPr>
        <w:t> – 12.00. Гарантированное заселение после 15:0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уроператор «Петербургский Магазин Путешествий»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pmpoperator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тел (812) 7027422, 9040564, 9066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Пушкинская д. 8, вход с ул. Пушкинская, 1 этаж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турагентам – 10%</w:t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4:00Z</dcterms:created>
  <dc:creator>Анна</dc:creator>
  <dc:description/>
  <cp:keywords/>
  <dc:language>en-US</dc:language>
  <cp:lastModifiedBy>Elen</cp:lastModifiedBy>
  <cp:lastPrinted>1995-11-21T17:41:00Z</cp:lastPrinted>
  <dcterms:modified xsi:type="dcterms:W3CDTF">2025-03-30T15:06:00Z</dcterms:modified>
  <cp:revision>62</cp:revision>
  <dc:subject/>
  <dc:title/>
</cp:coreProperties>
</file>