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тербург - город Рождества (лайт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Царское Село (Пушкин) с посещением Екатерининского дворца - Александровский дворец* - макет "Петровская акватория" - праздничная экскурсия по Санкт-Петербургу - Эрми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fa-IR" w:bidi="fa-IR"/>
        </w:rPr>
        <w:t>Дата тура: 05.01.24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both"/>
        <w:rPr>
          <w:rStyle w:val="StrongEmphasis"/>
          <w:color w:val="000000"/>
          <w:shd w:fill="FFFFFF" w:val="clear"/>
        </w:rPr>
      </w:pPr>
      <w:r>
        <w:rPr>
          <w:b/>
          <w:color w:val="000000"/>
          <w:shd w:fill="FFFFFF" w:val="clear"/>
          <w:lang w:val="ru-RU"/>
        </w:rPr>
        <w:t>1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0:30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- встреча на Московском вокзале (у бюста Петра I).</w:t>
        <w:br/>
        <w:t>* В случае раннего прибытия поезда, возможна сдача вещей в камеру хранения отеля (при наличии свободных номеров возможно раннее заселение).</w:t>
        <w:br/>
        <w:t>В этом случае встреча с группой в 10:45 в холле гостиницы "Октябрьская" (Лиговский пр. 10, напротив Московского вокзала)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1:00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- встреча с гидом в холле гостиницы.</w:t>
        <w:br/>
        <w:br/>
        <w:t>Загородная экскурсия в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Царское Село (Пушкин) "Жемчужина галантного века"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.</w:t>
        <w:br/>
        <w:t>Экскурсия в Екатерининский Дворец – одну из самых блистательных резиденций династии Романовых, в которой сохранились интерьеры середины XVIII века, выполненные в стиле "русского барокко". "Золотая анфилада" залов Екатерининского дворца, созданная архитектором Растрелли, была задумана, чтобы поразить любого своим богатством и пышностью.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"Янтарная комната"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, входящая в Золотую анфиладу,</w:t>
        <w:br/>
        <w:t>приумножила славу Екатерининского дворца.</w:t>
        <w:br/>
        <w:t>Свободное время для прогулки по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Екатерининскому парку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и для дополнительных экскурсий.</w:t>
        <w:br/>
        <w:br/>
        <w:t>Дополнительно предлагается:</w:t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Экскурсия в Александровский дворец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– основную резиденцию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<w:br/>
        <w:t>Стоимость: 700 руб/взр., 400 руб/дети</w:t>
        <w:br/>
        <w:br/>
        <w:t>Возвращение в Петербург.</w:t>
        <w:br/>
        <w:t>Окончание программы в центре города (Московский вокзал, гостиница "Октябрьская") примерно в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2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втрак в отеле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- встреча с гидом в холле отеля.</w:t>
        <w:br/>
        <w:br/>
        <w:t>Автобусная тематическ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«Традиции празднования Нового года и Рождества в Петербурге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</w:t>
        <w:br/>
        <w:t>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.</w:t>
        <w:br/>
        <w:br/>
        <w:t>Посещение музея исторический макет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"Петровская акватория"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гд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дворцы, парки, некоторые из которых мы уже никогда не увидим.</w:t>
        <w:br/>
        <w:t>Окончание программы в центре города (Петровская акватория) ориентировочно в 16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3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втрак в отеле.</w:t>
        <w:br/>
        <w:t>Освобождение номеров. Сдача вещей в камеру хранения отеля или на вокзале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- встреча с гидом в холле гостиницы "Октябрьская" (Лиговский пр. 10 - напротив Московского вокзала). Табличка "Петербургская мозаика".</w:t>
        <w:br/>
        <w:br/>
        <w:t>Автобусно - пешеход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"Петербург исполняет желания"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  <w:br/>
        <w:t>Скоро Новый Год и взрослые становятся немного детьми, начинают вновь верить в сказки и самые невозможные чудеса! Под бой курантов все загадывают желания, и, поднимая сверкающий бокал, верят, что все задуманное сбудется.</w:t>
        <w:br/>
        <w:t>В Петербурге можно прикоснуться к волшебству, не дожидаясь заветного часа. Для этого можно пройтись по сказочному петербургскому маршруту и все желания исполнятся.</w:t>
        <w:br/>
        <w:t>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</w:t>
        <w:br/>
        <w:t>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осещение Государственного Эрмитаж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(самостоятельный осмотр) – увлекательное путешествие в мир искусства. Это величайший из художественных музеев мира. Говорят, что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- это бесконечная магия искусств.</w:t>
        <w:br/>
        <w:t>Доплата за экскурсионное обслуживание в Эрмитаже – 650 руб. с чел (бронируется и оплачивается при покупке тура). Возможно приобретение аудиогида на месте.</w:t>
        <w:br/>
        <w:t>Окончание программы на Дворцовой площади примерно в 17:00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имость тура на человека в рублях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2"/>
        <w:gridCol w:w="2634"/>
        <w:gridCol w:w="1985"/>
        <w:gridCol w:w="1843"/>
        <w:gridCol w:w="184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азмещ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атегория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-х мес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-мест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п. место</w:t>
            </w:r>
          </w:p>
        </w:tc>
      </w:tr>
      <w:tr>
        <w:trPr>
          <w:trHeight w:val="131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Станция L1"/"Станция М19"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Атриум/Мансар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34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3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4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100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усь 4* Центр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ласс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1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50</w:t>
            </w:r>
          </w:p>
        </w:tc>
      </w:tr>
      <w:tr>
        <w:trPr>
          <w:trHeight w:val="32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емейный 2-х комнатный 3-х мест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2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50</w:t>
            </w:r>
          </w:p>
        </w:tc>
      </w:tr>
      <w:tr>
        <w:trPr>
          <w:trHeight w:val="32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Джуниор сь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2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50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Октябрьская 4*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2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омфо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23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5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Москва 4*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2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0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Бристоль" 3*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0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10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Новотель" 4*+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29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«А-Отель Фонтанка» 3*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85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«Киевская» 3*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азмещение в отеле с завтрак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транспортное обслуживание по маршру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экскурсионное обслуживание по маршруту с входными биле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сопровождение г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авиа или ж/д билеты до Санкт-Петербурга и обрат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Александровский Дворец - 700 руб/взр, 400 руб/дети до 14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экскурсионное обслуживание в Эрмитаже - 650 руб/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чало экскурсионной программы во 1-й день тура в 10:45.</w:t>
        <w:br/>
        <w:t>Окончание экскурсионной программы в последний день тура примерно в 17:00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Скидка для школьника - 400 рублей</w:t>
        <w:br/>
        <w:t>Время в программе указано ориентировочное, может незначительно измениться в ту или иную сторону.</w:t>
        <w:br/>
        <w:t>Фирма оставляет за собой право вносить изменения в программу с сохранением объема обслуживания.</w:t>
        <w:br/>
        <w:t>Стоимость тура на 1 человека в рублях (для граждан РФ) в зависимости от категории номера и гостиницы.</w:t>
        <w:br/>
        <w:t>Регистрация в отеле иностранными гражданами оплачивается самостоятельно.</w:t>
        <w:br/>
        <w:t>Туристы, проживающие в отелях:</w:t>
        <w:br/>
        <w:t>"Станции Л1 и М19", "Новотель" и "Ибис" самостоятельно приходят к началу программы в гостиницу "Октябрьская", так как отели находятся в пешей доступности.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1:00Z</dcterms:created>
  <dc:creator>Анна</dc:creator>
  <dc:description/>
  <cp:keywords/>
  <dc:language>en-US</dc:language>
  <cp:lastModifiedBy>e.zibarev</cp:lastModifiedBy>
  <cp:lastPrinted>1995-11-21T17:41:00Z</cp:lastPrinted>
  <dcterms:modified xsi:type="dcterms:W3CDTF">2023-10-18T15:12:00Z</dcterms:modified>
  <cp:revision>3</cp:revision>
  <dc:subject/>
  <dc:title/>
</cp:coreProperties>
</file>