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казочный Петербург на Новый год (стандарт),  6 дн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fa-IR" w:bidi="fa-IR"/>
        </w:rPr>
        <w:t>Обзорная экскурсия по праздничному Санкт-Петербургу - макет "Петровская акватория" - Царское Село (Пушкин) с посещением Екатерининского Дворца* и "Янтарной комнаты"* - Павловск с посещением Дворца - Александровский Дворец* - Эрмитаж - Петропавловская крепость - Петергоф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fa-IR" w:bidi="fa-IR"/>
        </w:rPr>
        <w:t xml:space="preserve">Вас ждет новогодняя карусель впечатлений! Самый европейский город России превращается в настоящую Новогоднюю сказку! Гирлянды, подсветки, узоры обрамляют Невский проспект и другие улицы города, создавая праздничное настроение! Вас ждут самые знаменитые музеи, увлекательные рассказы гидов, увеселительные ярмарки и отличные отели для размещения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eastAsia="fa-IR" w:bidi="fa-IR"/>
        </w:rPr>
        <w:t xml:space="preserve">Заезды на 2022 год: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fa-IR" w:bidi="fa-IR"/>
        </w:rPr>
        <w:t>31.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fa-IR" w:bidi="fa-I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РОГРАМ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andard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  <w:lang w:val="ru-RU"/>
        </w:rPr>
        <w:t>1 день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Самостоятельное прибытие в отель, сдача вещей в камеру хранения вашей гостинице (при наличии свободных номеров - размещение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br/>
        <w:t>Свободный день.</w:t>
        <w:br/>
        <w:br/>
        <w:t>Дополнительно предлагается:</w:t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hd w:fill="FFFFFF" w:val="clear"/>
        </w:rPr>
        <w:t>Новогодний банкет с музыкальной программой в ресторане отеля.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br/>
        <w:t>Меню и стоимость уточняется.</w:t>
        <w:br/>
        <w:br/>
        <w:t>Автобусная экскурсия со встречей </w:t>
      </w:r>
      <w:r>
        <w:rPr>
          <w:rStyle w:val="StrongEmphasis"/>
          <w:rFonts w:cs="Times New Roman" w:ascii="Times New Roman" w:hAnsi="Times New Roman"/>
          <w:color w:val="000000"/>
          <w:sz w:val="24"/>
          <w:shd w:fill="FFFFFF" w:val="clear"/>
        </w:rPr>
        <w:t>Нового Года на Дворцовой площади.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br/>
        <w:t>Стоимость: 2600 руб/взр, 2400 руб/дети (бронируется и оплачивается при покупке тур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Standard"/>
        <w:widowControl/>
        <w:jc w:val="both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  <w:lang w:val="ru-RU"/>
        </w:rPr>
        <w:t>2 ден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Поздний завтрак в отеле.</w:t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hd w:fill="FFFFFF" w:val="clear"/>
        </w:rPr>
        <w:t>14:00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 – встреча с гидом у Казанского собора (у памятника М. Кутузову).</w:t>
        <w:br/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hd w:fill="FFFFFF" w:val="clear"/>
        </w:rPr>
        <w:t>Посещение Казанского собора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, построенного и освященного в честь Казанской иконы Пресвятой Богородицы, считавшейся покровительницей дома Романовых и всей русской армии. Собор является главным кафедральным собором Петербурга, а также известен как памятник войне 1812 года, где похоронен великий полководец Кутузов.</w:t>
        <w:br/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hd w:fill="FFFFFF" w:val="clear"/>
        </w:rPr>
        <w:t>15:00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 - посещение музея исторический макет </w:t>
      </w:r>
      <w:r>
        <w:rPr>
          <w:rStyle w:val="StrongEmphasis"/>
          <w:rFonts w:cs="Times New Roman" w:ascii="Times New Roman" w:hAnsi="Times New Roman"/>
          <w:color w:val="000000"/>
          <w:sz w:val="24"/>
          <w:shd w:fill="FFFFFF" w:val="clear"/>
        </w:rPr>
        <w:t>"Петровская акватория"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, где можно проследить историю возникновения Северной столицы и зарождения российского флота в интерактивной миниатюре. Здесь воссозданы старинные усадьбы, дворцы, парки, некоторые из которых мы уже никогда не увидим.</w:t>
        <w:br/>
        <w:br/>
        <w:t>Вечерняя автобусная экскурсия </w:t>
      </w:r>
      <w:r>
        <w:rPr>
          <w:rStyle w:val="StrongEmphasis"/>
          <w:rFonts w:cs="Times New Roman" w:ascii="Times New Roman" w:hAnsi="Times New Roman"/>
          <w:color w:val="000000"/>
          <w:sz w:val="24"/>
          <w:shd w:fill="FFFFFF" w:val="clear"/>
        </w:rPr>
        <w:t>"Огни вечернего города"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 позволит окунуться в праздничную атмосферу северной столицы. Улицы и набережные, площади и проспекты предстанут в лучах художественной подсветки. Незабываемое впечатление произведут дворцы и памятники в сиянии новогодних огней.</w:t>
        <w:br/>
        <w:t>Окончание экскурсии на Дворцовой площади ориентировочно в 20:00.</w:t>
        <w:br/>
        <w:t>Свободное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Standard"/>
        <w:widowControl/>
        <w:jc w:val="both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  <w:lang w:val="en-US"/>
        </w:rPr>
        <w:t>3</w:t>
      </w:r>
      <w:r>
        <w:rPr>
          <w:b/>
          <w:bCs/>
          <w:color w:val="000000"/>
          <w:shd w:fill="FFFFFF" w:val="clear"/>
          <w:lang w:val="ru-RU"/>
        </w:rPr>
        <w:t xml:space="preserve"> ден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Завтрак в отеле.</w:t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hd w:fill="FFFFFF" w:val="clear"/>
        </w:rPr>
        <w:t>11:00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 - встреча с гидом в холле гостиницы.</w:t>
        <w:br/>
        <w:br/>
        <w:t>Загородная автобусная экскурсия в </w:t>
      </w:r>
      <w:r>
        <w:rPr>
          <w:rStyle w:val="StrongEmphasis"/>
          <w:rFonts w:cs="Times New Roman" w:ascii="Times New Roman" w:hAnsi="Times New Roman"/>
          <w:color w:val="000000"/>
          <w:sz w:val="24"/>
          <w:shd w:fill="FFFFFF" w:val="clear"/>
        </w:rPr>
        <w:t>Павловск – императорскую и великокняжескую резиденцию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, с которой связаны имена императора Павла I и его супруги императрицы Марии Федоровны, великих князей Михаила Павловича и Константина Константиновича.</w:t>
        <w:br/>
        <w:t>Экскурсия по </w:t>
      </w:r>
      <w:r>
        <w:rPr>
          <w:rStyle w:val="StrongEmphasis"/>
          <w:rFonts w:cs="Times New Roman" w:ascii="Times New Roman" w:hAnsi="Times New Roman"/>
          <w:color w:val="000000"/>
          <w:sz w:val="24"/>
          <w:shd w:fill="FFFFFF" w:val="clear"/>
        </w:rPr>
        <w:t>Павловскому дворцу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 – парадным залам и жилым покоям - это рассказ об удивительной истории создания дворца, о творческих замыслах архитекторов, вкусах и пристрастиях владельцев, о красоте бронзы и фарфора, о своеобразии работ русских умельцев и высочайшем классе мастеров Франции.</w:t>
        <w:br/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hd w:fill="FFFFFF" w:val="clear"/>
        </w:rPr>
        <w:t>Посещение Царского Села. Прогулка по Екатерининскому парку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, наполненному невероятным шармом и изыском. Возможность полюбоваться его многочисленными дворцами и павильонами в зимнем убранстве. Парк является неотъемлемой частью Царскосельской императорской резиденции и получил своё название по находящемуся в нём  Екатерининскому дворцу.</w:t>
        <w:br/>
        <w:br/>
        <w:t>Дополнительно предлагается:</w:t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hd w:fill="FFFFFF" w:val="clear"/>
        </w:rPr>
        <w:t>Экскурсия в Екатерининский Дворец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 – одну из самых блистательных резиденций династии Романовых, в которой сохранились интерьеры середины XVIII века, выполненные в стиле "русского барокко". Анфилада залов Екатерининского дворца, созданная архитектором Растрелли, была задумана, чтобы поразить любого своим богатством и пышностью. "Янтарная комната", входящая в Золотую анфиладу, приумножила славу Екатерининского дворца.</w:t>
        <w:br/>
        <w:t>Стоимость: 1200 руб/взр, 600 руб/дети (бронируется и оплачивается при покупке тура).</w:t>
        <w:br/>
        <w:br/>
        <w:t>ИЛИ</w:t>
        <w:br/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hd w:fill="FFFFFF" w:val="clear"/>
        </w:rPr>
        <w:t>Экскурсия в Александровский дворец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 – основную резиденцию с 1904 года последнего монарха Николая II. Александровский дворец был средоточием придворной жизни, именно здесь принимались послы, праздновались 300-летие Дома Романовых и 200-летие Царского Села. Это место, где родился Николай II, стало и последним пристанищем. Именно отсюда царская семья по воле Временного правительства была отправлена в тобольскую ссылку, а затем переправлена большевиками в Екатеринбург. Экскурсия по парадным залам и личным покоям, которая рассказывает о повседневной жизни и быте императорской семьи.</w:t>
        <w:br/>
        <w:t>Стоимость: 700 руб/взр., 400 руб/дети</w:t>
        <w:br/>
        <w:br/>
        <w:t>Возвращение в Петербург.</w:t>
        <w:br/>
        <w:t>Окончание программы в центре города (Московский вокзал, гостиница "Октябрьская") примерно в 18: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Standard"/>
        <w:widowControl/>
        <w:jc w:val="both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  <w:lang w:val="ru-RU"/>
        </w:rPr>
        <w:t>4 ден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Завтрак в отеле.</w:t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hd w:fill="FFFFFF" w:val="clear"/>
        </w:rPr>
        <w:t>11:00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 - встреча с гидом в холле гостиницы.</w:t>
        <w:br/>
        <w:br/>
        <w:t>Обзорная экскурсия </w:t>
      </w:r>
      <w:r>
        <w:rPr>
          <w:rStyle w:val="StrongEmphasis"/>
          <w:rFonts w:cs="Times New Roman" w:ascii="Times New Roman" w:hAnsi="Times New Roman"/>
          <w:color w:val="000000"/>
          <w:sz w:val="24"/>
          <w:shd w:fill="FFFFFF" w:val="clear"/>
        </w:rPr>
        <w:t>"Зимние страницы Петербурга"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 - самые знаменитые архитектурные ансамбли исторического центра Санкт-Петербурга: Стрелка Васильевского острова и Петропавловская крепость, Двенадцать Петровских коллегий и дворец Меншикова, созвездие трех площадей: Сенатской, Исаакиевской и Дворцовой, Спас на крови, ансамбль Марсова поля и Летний Сад, Смольный собор и конечно же Невский проспект – главная улица Петербурга в сиянии новогодних огней.</w:t>
        <w:br/>
        <w:t>Свободное время в центре города.</w:t>
        <w:br/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hd w:fill="FFFFFF" w:val="clear"/>
        </w:rPr>
        <w:t>Посещение Государственного Эрмитажа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 (самостоятельный осмотр) – увлекательное путешествие в мир искусства. Это величайший из художественных музеев мира. Говорят, что в Эрмитаже есть все: древние греки, римляне и египтяне, все древние боги, все возможные святые, все генералы 1812 года, все русские императоры и цари, все знаменитые итальянцы, голландцы, фламандцы, испанцы, немцы, французы - это бесконечная магия искусств.</w:t>
        <w:br/>
        <w:t>Доплата за экскурсионное обслуживание в Эрмитаже – 650 руб. с чел (бронируется и оплачивается при покупке тура). Возможно приобретение аудиогида на месте.</w:t>
        <w:br/>
        <w:t>Окончание программы на Дворцовой площади примерно  в 17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Standard"/>
        <w:widowControl/>
        <w:jc w:val="both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  <w:lang w:val="ru-RU"/>
        </w:rPr>
        <w:t>5 ден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Завтрак в отеле.</w:t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hd w:fill="FFFFFF" w:val="clear"/>
        </w:rPr>
        <w:t>11:00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 – встреча с гидом в холле гостиницы.</w:t>
        <w:br/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hd w:fill="FFFFFF" w:val="clear"/>
        </w:rPr>
        <w:t>Экскурсия в Петропавловскую крепость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 – уникальный военно-исторический и архитектурный памятник. С закладки крепости началась история Санкт-Петербурга, под её защитой появлялись первые городские постройки.</w:t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hd w:fill="FFFFFF" w:val="clear"/>
        </w:rPr>
        <w:t>Посещение Собора Св. Петра и Павла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, где похоронены все русские императоры, начиная с Петра I. </w:t>
      </w:r>
      <w:r>
        <w:rPr>
          <w:rStyle w:val="StrongEmphasis"/>
          <w:rFonts w:cs="Times New Roman" w:ascii="Times New Roman" w:hAnsi="Times New Roman"/>
          <w:color w:val="000000"/>
          <w:sz w:val="24"/>
          <w:shd w:fill="FFFFFF" w:val="clear"/>
        </w:rPr>
        <w:t>Посещение Тюрьмы Трубецкого бастиона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 – главной политической тюрьмы России 19 в.</w:t>
        <w:br/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hd w:fill="FFFFFF" w:val="clear"/>
        </w:rPr>
        <w:t>Экскурсия в Исаакиевский Собор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 - знакомство с одним из крупнейших купольных сооружений мира (высота 101,5 метр). Вы сможете оценить величие и роскошь собора, полюбоваться его каменным убранством, богатым интерьером, а также узнаете об истории строительства собора и его убранства.</w:t>
        <w:br/>
        <w:t>Окончание программы в центре города (Исаакиевский собор) ориентировочно в 15: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Standard"/>
        <w:widowControl/>
        <w:jc w:val="both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  <w:lang w:val="ru-RU"/>
        </w:rPr>
        <w:t>6 день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Завтрак в отеле.</w:t>
        <w:br/>
        <w:t>Освобождение номеров до 12:00. Сдача вещей в камеру хранения гостиницы или выезд на экскурсию с вещами.</w:t>
        <w:br/>
        <w:br/>
        <w:t>Свободный день.</w:t>
        <w:br/>
        <w:br/>
        <w:t>Дополнительно предлагается:</w:t>
        <w:br/>
        <w:t>Загородная автобусная экскурсия в </w:t>
      </w:r>
      <w:r>
        <w:rPr>
          <w:rStyle w:val="StrongEmphasis"/>
          <w:rFonts w:cs="Times New Roman" w:ascii="Times New Roman" w:hAnsi="Times New Roman"/>
          <w:color w:val="000000"/>
          <w:sz w:val="24"/>
          <w:shd w:fill="FFFFFF" w:val="clear"/>
        </w:rPr>
        <w:t>Петергоф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 - путешествие по старой петергофской дороге, проходящей по высокому южному берегу Финского залива, вдоль непрерывной цепочки старинных парков, дворцов, великокняжеских усадеб и церквей.</w:t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hd w:fill="FFFFFF" w:val="clear"/>
        </w:rPr>
        <w:t>Экскурсия в Большой Петергофский дворец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 – резиденцию русских императоров. Великолепное здание с галереями и сверкающими позолотой куполами Церковного корпуса и корпуса под Гербом. Над созданием архитектурного облика дворца работали выдающиеся русские и западноевропейские мастера. Большой дворец является уникальным историко-художественным музеем, коллекция которого насчитывает около трех с половиной тысячи экспонатов. Это предметы мебели, живопись, ткани, фарфор, отвечавшие вкусам венценосных владельцев Дворца.</w:t>
        <w:br/>
        <w:t>Стоимость: 1900 руб/взр, 1500 руб/дети.</w:t>
        <w:br/>
        <w:t>Возвращение в Петербург.</w:t>
        <w:br/>
        <w:t>Окончание программы в центре города (Московский вокзал, гостиница "Октябрьская") примерно в 17: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тоимость тура на человека в рублях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tbl>
      <w:tblPr>
        <w:tblW w:w="102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02"/>
        <w:gridCol w:w="2776"/>
        <w:gridCol w:w="1843"/>
        <w:gridCol w:w="1984"/>
        <w:gridCol w:w="1701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Размещени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Категория ном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2-х мест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1-местн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Доп. место</w:t>
            </w:r>
          </w:p>
        </w:tc>
      </w:tr>
      <w:tr>
        <w:trPr>
          <w:trHeight w:val="131" w:hRule="atLeast"/>
        </w:trPr>
        <w:tc>
          <w:tcPr>
            <w:tcW w:w="19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"Станция L1"/"Станция М19"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Атриум/Мансар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2406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87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Стандар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256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620</w:t>
            </w:r>
          </w:p>
        </w:tc>
      </w:tr>
      <w:tr>
        <w:trPr>
          <w:trHeight w:val="65" w:hRule="atLeast"/>
        </w:trPr>
        <w:tc>
          <w:tcPr>
            <w:tcW w:w="19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Русь 4* Центр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Класси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212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87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9370</w:t>
            </w:r>
          </w:p>
        </w:tc>
      </w:tr>
      <w:tr>
        <w:trPr>
          <w:trHeight w:val="32" w:hRule="atLeast"/>
        </w:trPr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Семейный 2-х комнатный 3-х местны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237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9370</w:t>
            </w:r>
          </w:p>
        </w:tc>
      </w:tr>
      <w:tr>
        <w:trPr>
          <w:trHeight w:val="32" w:hRule="atLeast"/>
        </w:trPr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Джуниор сью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2437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9370</w:t>
            </w:r>
          </w:p>
        </w:tc>
      </w:tr>
      <w:tr>
        <w:trPr>
          <w:trHeight w:val="65" w:hRule="atLeast"/>
        </w:trPr>
        <w:tc>
          <w:tcPr>
            <w:tcW w:w="19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Октябрьская 4*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Стандар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225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937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</w:t>
            </w:r>
          </w:p>
        </w:tc>
      </w:tr>
      <w:tr>
        <w:trPr>
          <w:trHeight w:val="65" w:hRule="atLeast"/>
        </w:trPr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Комфор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231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9370</w:t>
            </w:r>
          </w:p>
        </w:tc>
      </w:tr>
      <w:tr>
        <w:trPr>
          <w:trHeight w:val="131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Москва 4*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Стандар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225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3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1250</w:t>
            </w:r>
          </w:p>
        </w:tc>
      </w:tr>
      <w:tr>
        <w:trPr>
          <w:trHeight w:val="131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"Бристоль" 3*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Стандар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2156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40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7500</w:t>
            </w:r>
          </w:p>
        </w:tc>
      </w:tr>
      <w:tr>
        <w:trPr>
          <w:trHeight w:val="131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"Новотель" 4*+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Стандар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2468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37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В стоимость входит: 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размещение в отеле с завтраком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транспортное обслуживание по маршруту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экскурсионное обслуживание по маршруту с входными билетами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сопровождение ги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В стоимость не входи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- Новогодний банкет (стоимость уточняетс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- экскурсия со встречей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Нового Года на Дворцовой площад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 - 2600 руб/взр, 2400 руб/дети (оплата при покупке тур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- экскурсия в Екатерининский Дворец - 1200 руб/взр, 600 руб/дети (оплата при покупке тур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- экскурсия в Александровский Дворец - 700 руб/взр, 400 руб/де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- экскурсионное обслуживание в Эрмитаже - 650 руб/чел (оплата при покупке тур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-экскурсия в Большой Петергофский Дворец - 1900 руб/взр, 1500 руб/де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чало экскурсионной программы во 2-й день тура в 14:00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кончание экскурсионной программы в последний день тура примерно в 17:00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кидка для школьника - 1400 рублей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ремя в программе указано ориентировочное, может незначительно измениться в ту или иную сторону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ирма оставляет за собой право вносить изменения в программу с сохранением объема обслуживания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оимость тура на 1 человека в рублях (для граждан РФ) в зависимости от категории номера и гостиницы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гистрация в отеле иностранными гражданами оплачивается самостоятельно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уристы, проживающие в отелях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"Станции Л1 и М19", "Новотель" самостоятельно приходят к началу программы в гостиницу "Октябрьская", так как отели находятся в пешей доступности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ия агентствам (только для юридических лиц) – 10%</w:t>
      </w:r>
    </w:p>
    <w:sectPr>
      <w:type w:val="nextPage"/>
      <w:pgSz w:w="11906" w:h="16838"/>
      <w:pgMar w:left="850" w:right="850" w:gutter="0" w:header="0" w:top="850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Arial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"/>
      <w:caps w:val="false"/>
      <w:smallCaps w:val="false"/>
    </w:rPr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Абзац списка"/>
    <w:basedOn w:val="Normal"/>
    <w:qFormat/>
    <w:pPr>
      <w:spacing w:before="0" w:after="200"/>
      <w:ind w:left="720" w:right="0" w:hanging="0"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5:40:00Z</dcterms:created>
  <dc:creator>Анна</dc:creator>
  <dc:description/>
  <dc:language>en-US</dc:language>
  <cp:lastModifiedBy>e.zibarev</cp:lastModifiedBy>
  <cp:lastPrinted>1995-11-21T17:41:00Z</cp:lastPrinted>
  <dcterms:modified xsi:type="dcterms:W3CDTF">2023-09-15T15:42:00Z</dcterms:modified>
  <cp:revision>3</cp:revision>
  <dc:subject/>
  <dc:title/>
</cp:coreProperties>
</file>