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казочный Петербург на Новый год (классик), 5 д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shd w:fill="FFFFFF" w:val="clear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fa-IR" w:bidi="fa-IR"/>
        </w:rPr>
        <w:t>Обзорная экскурсия по праздничному Санкт-Петербургу - Музей кофе - макет "Петровская акватория" - Гатчина с посещением Дворца* - Кронштадт с посещением "Остров Фортов"* - музей Фаберже - экскурсия в Павловск с посещением Павловского дворца - Царское Село - Екатерининский дворец* - Александровский дворец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shd w:fill="FFFFFF" w:val="clear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fa-IR" w:bidi="fa-I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fa-IR" w:bidi="fa-IR"/>
        </w:rPr>
        <w:t xml:space="preserve">Вас ждет новогодняя карусель впечатлений! Самый европейский город России превращается в настоящую Новогоднюю сказку! Гирлянды, подсветки, узоры обрамляют Невский проспект и другие улицы города, создавая праздничное настроение! Вас ждут самые знаменитые музеи, увлекательные рассказы гидов, увеселительные ярмарки и отличные отели для размещения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fa-IR" w:bidi="fa-IR"/>
        </w:rPr>
        <w:t xml:space="preserve">Заезды на 2023 год: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fa-IR" w:bidi="fa-IR"/>
        </w:rPr>
        <w:t>31.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fa-IR" w:bidi="fa-I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ГРАМ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andard"/>
        <w:jc w:val="both"/>
        <w:rPr>
          <w:rStyle w:val="StrongEmphasis"/>
          <w:color w:val="000000"/>
          <w:shd w:fill="FFFFFF" w:val="clear"/>
        </w:rPr>
      </w:pPr>
      <w:r>
        <w:rPr>
          <w:b/>
          <w:color w:val="000000"/>
          <w:shd w:fill="FFFFFF" w:val="clear"/>
          <w:lang w:val="ru-RU"/>
        </w:rPr>
        <w:t>1 ден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Прибытие в Санкт-Петербург (авиа и ж/д билеты за доп. плату).</w:t>
        <w:br/>
        <w:t>Встреча с группой в </w:t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11:15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 в холле гостиницы "Октябрьская" (Лиговский проспект, дом 10 - напротив Московского вокзала).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br/>
        <w:t>Обзорная экскурсия </w:t>
      </w:r>
      <w:r>
        <w:rPr>
          <w:rStyle w:val="StrongEmphasis"/>
          <w:rFonts w:cs="Times New Roman" w:ascii="Times New Roman" w:hAnsi="Times New Roman"/>
          <w:color w:val="000000"/>
          <w:sz w:val="24"/>
          <w:shd w:fill="FFFFFF" w:val="clear"/>
        </w:rPr>
        <w:t>"Зимние страницы Петербурга"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- самые знаменитые архитектурные ансамбли исторического центра Санкт-Петербурга: Стрелка Васильевского острова и Петропавловская крепость, Двенадцать Петровских коллегий и дворец Меншикова, созвездие трех площадей: Сенатской, Исаакиевской и Дворцовой, Спас на крови, ансамбль Марсова поля и Летний Сад, Смольный собор и конечно же Невский проспект – главная улица Петербурга в сиянии новогодних огней.</w:t>
        <w:br/>
        <w:t>Свободное время в центре города.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hd w:fill="FFFFFF" w:val="clear"/>
        </w:rPr>
        <w:t>Посещение Музея кофе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– вспоминая Петровские указы и традиции, посетим единственный в Петербурге и России музей кофе.  Вслед за указом праздновать Новый год 1 января, Петр издал указ, повелевающий всем подданным пить кофе и в частном порядке, и на официальных ассамблеях. Небольшая экскурсия об истории кофе, его путешествии от зерна до чашки и о пользе этого напитка. Даже в разгар Новогодних праздников посреди шампанского с оливье найдется место чашечке кофе, которым непременно угостят нас в музее.</w:t>
        <w:br/>
        <w:t>После экскурсии можно приобрести понравившиеся сорта кофе и унести с собой приятный аромат и праздничную атмосферу.</w:t>
        <w:br/>
        <w:br/>
        <w:t>Размещение в отеле.</w:t>
        <w:br/>
        <w:t>Подготовка к встрече Нового Года.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За дополнительную плату:</w:t>
        <w:br/>
        <w:t>Новогодний банкет с музыкальной программой в ресторане отеля.</w:t>
        <w:br/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Меню и стоимость уточняется.</w:t>
        <w:br/>
        <w:br/>
        <w:t>Автобусная экскурсия со встречей </w:t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Нового Года на Дворцовой площади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.</w:t>
        <w:br/>
        <w:t>Стоимость: 2600 руб/взр, 2400 руб/дети (бронируется и оплачивается при покупке ту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andard"/>
        <w:widowControl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  <w:lang w:val="ru-RU"/>
        </w:rPr>
        <w:t>2 ден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Поздний завтрак в отеле.</w:t>
        <w:br/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14:00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– встреча с гидом у Казанского собора (у памятника М. Кутузову).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Посещение Казанского собора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, построенного и освященного в честь Казанской иконы Пресвятой Богородицы, считавшейся покровительницей дома Романовых и всей русской армии. Собор является главным кафедральным собором Петербурга, а также известен как памятник войне 1812 года, где похоронен великий полководец Кутузов.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15:00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- посещение музея исторический макет </w:t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"Петровская акватория"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, где можно проследить историю возникновения Северной столицы и зарождения российского флота в интерактивной миниатюре. Здесь воссозданы старинные усадьбы, дворцы, парки, некоторые из которых мы уже никогда не увидим.</w:t>
        <w:br/>
        <w:t>Вечерняя автобусная экскурсия </w:t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"Огни вечернего города"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позволит окунуться в праздничную атмосферу северной столицы. Улицы и набережные, площади и проспекты предстанут в лучах художественной подсветки. Незабываемое впечатление произведут дворцы и памятники в сиянии новогодних огней.</w:t>
        <w:br/>
        <w:t>Окончание экскурсии на Дворцовой площади ориентировочно в 20:00.</w:t>
        <w:br/>
        <w:t>Свобод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andard"/>
        <w:widowControl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  <w:lang w:val="ru-RU"/>
        </w:rPr>
        <w:t>3 ден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Завтрак в отеле.</w:t>
        <w:br/>
        <w:t>Свободный день. По желанию предлагается дополнительные экскурсии: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1 вариан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08:30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Начало экскурсионной программы от гостиницы «Октябрьская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Загородная автобусная экскурсия </w:t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с обедом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в </w:t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Гатчину –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самый необычный пригород Петербурга, который окутывает флёр различных легенд и предани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Тематическая программа «Рождество в императорской семье» в Большом Гатчинском дворце.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Вы окунетесь в атмосферу праздника в настоящем императорском замке! Познакомимся с традициями празднования Рождества в России, узнаем, откуда к нам пришла новогодняя ёлка, какой праздник в прошлые столетия был важнее - Рождество или Новый год; какие подарки дарили на Рождество в императорской семье. Завершится праздничная программа во дворце старинными танцам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Обед в кафе город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Окончание программы в центре города (гостиница «Октябрьская») ориентировочно в 14:30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Стоимость: взр – 2800 руб., шк. – 2500 руб. (бронируется и оплачивается при покупке тура).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2 вариан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10:00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Начало экскурсионной программы от гостиницы «Октябрьская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Загородная автобусная экскурсия в город-крепость</w:t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 Кронштадт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увлекательное путешествие в основанный Петром I на острове Котлин «Коронный город», ставший для России источником духовности, героизма, творчества и научной мысли. Многогранная история Кронштадта раскроется в памятных местах этого удивительного города: Кронштадтский футшток – физическая точка отсчета высоты и глубины на территории России, Петровский док – уникальное гидротехническое сооружение мира, Якорная площадь с Морским собором – архитектурной гордостью и высотной доминантой города, «Древо желаний» - символ современного Кронштад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Посещение </w:t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Морского собора святителя Николая Чудотворца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– последнего и самого крупного из морских соборов России, главного храма российского фло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Посещение современного общественного пространства</w:t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 «Остров фортов»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– первый и самый большой в России парк, посвящённый военно-морскому флоту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, начиная с эпохи Петра I и до наших дней и заглянуть в яблоневый сад с пруд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Посещение </w:t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Музея военно-морской славы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. Это инновационный музейный комплекс в Кронштадте, в залах которого представлены различные симуляторы кораблей и подводных лодок, самолетов и вертолетов морской авиации. Главным экспонатом музея является легендарная первая атомная советская подводная лодка К-3 "Ленинский комсомол"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Окончание программы в центре города (гостиница «Октябрьская») ориентировочно в 18:00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Стоимость: взр – 2500 руб., шк. – 2300 руб. (бронируется и оплачивается при покупке тура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andard"/>
        <w:widowControl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  <w:lang w:val="ru-RU"/>
        </w:rPr>
        <w:t>4 ден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Завтрак в отеле.</w:t>
        <w:br/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11:00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– встреча с гидом в холле гостиницы.</w:t>
        <w:br/>
        <w:br/>
        <w:t>Автобусная экскурсия </w:t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"Дворцы и их владельцы"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. Петербург – один из самых загадочных городов мира. Императорские дворцы – неотъемлемая часть истории Петербурга. Восемь поколений монархов вершили в них государственные дела. Аристократические фамилии тоже не отставали от императоров и строили себе особняки под стать дворцам. Старинные дворцы и особняки откроют для нас</w:t>
        <w:br/>
        <w:t>свои тайны, мы сможем представить страницы былой жизни, радостные и трагические события, которые происходили в них.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Экскурсия в Музей Фаберже.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br/>
        <w:t>Крупнейшее в мире собрание работ фирмы Фаберже представлено в Шуваловском дворце - одном из красивейших дворцов Петербурга. Это мир роскоши, красоты и элегантных украшений. Во дворце великолепные интерьеры, удивительные экспонаты и немало драгоценных предметов, связанных с историей Дома Романовых. В зале с картинами необычная и редкая для других галерей подсветка, что делает</w:t>
        <w:br/>
        <w:t>совершенно неповторимыми картины Айвазовского, иконы в окладах и другие предметы интерьера дворца.</w:t>
        <w:br/>
        <w:t>В экспозиции представлены все направления, в которых работала фирма Фаберже: ювелирные украшения, столовое серебро, интерьерные и культовые предметы. Но наибольшую ценность представляют девять пасхальных яиц, созданных Карлом Фаберже для двух последних русских императоров Александра III и Николая II.</w:t>
        <w:br/>
        <w:t>Окончание программы в центре города (музей Фаберже) ориентировочно в 16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andard"/>
        <w:widowControl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  <w:lang w:val="ru-RU"/>
        </w:rPr>
        <w:t>5 ден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Завтрак в отеле.</w:t>
        <w:br/>
        <w:t>Освобождение номеров. Сдача вещей в камеру хранения гостиницы или выезд на экскурсию с вещами.</w:t>
        <w:br/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11:00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– Встреча с гидом в холле гостиницы.</w:t>
        <w:br/>
        <w:br/>
        <w:t>Загородная автобусная экскурсия в </w:t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Павловск – императорскую и великокняжескую резиденцию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, с которой связаны имена императора Павла I и его супруги императрицы Марии Федоровны, великих князей Михаила Павловича и Константина Константиновича.</w:t>
        <w:br/>
        <w:br/>
        <w:t>Экскурсия по </w:t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Павловскому дворцу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– парадным залам и жилым покоям - 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Посещение Царского Села. Прогулка по Екатерининскому парку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, наполненному невероятным шармом и изыском. Возможность полюбоваться его многочисленными дворцами и павильонами в зимнем убранстве. Парк является неотъемлемой частью Царскосельской императорской резиденции и получил своё название по находящемуся в нём  Екатерининскому дворцу.</w:t>
        <w:br/>
        <w:br/>
        <w:t>Дополнительно предлагается:</w:t>
        <w:br/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Экскурсия в Екатерининский Дворец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– одну из самых блистательных резиденций династии Романовых, в которой сохранились интерьеры середины XVIII века, выполненные в стиле "русского барокко". Анфилада залов Екатерининского дворца, созданная архитектором Растрелли, была задумана, чтобы поразить любого своим богатством и пышностью. "Янтарная комната", входящая в Золотую анфиладу, приумножила славу Екатерининского дворца.</w:t>
        <w:br/>
        <w:t>Стоимость: 1200 руб/взр, 600 руб/дети (бронируется и оплачивается при покупке тура).</w:t>
        <w:br/>
        <w:br/>
        <w:t>ИЛИ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Экскурсия в Александровский дворец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– основную резиденцию с 1904 года последнего монарха Николая II. Александровский дворец был средоточием придворной жизни, именно здесь принимались послы, праздновались 300-летие Дома Романовых и 200-летие Царского Села. Это место, где родился Николай II, стало и последним пристанищем. Именно отсюда царская семья по воле Временного правительства была отправлена в тобольскую ссылку, а затем переправлена большевиками в Екатеринбург. Экскурсия по парадным залам и личным покоям, которая рассказывает о повседневной жизни и быте императорской семьи.</w:t>
        <w:br/>
        <w:t>Стоимость: 700 руб/взр., 400 руб/дети</w:t>
        <w:br/>
        <w:br/>
        <w:t>Возвращение в Петербург.</w:t>
        <w:br/>
        <w:t>Окончание программы в центре города (Московский вокзал, гостиница "Октябрьская") примерно в 18:00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тоимость тура на человека в рублях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2"/>
        <w:gridCol w:w="2634"/>
        <w:gridCol w:w="1985"/>
        <w:gridCol w:w="1843"/>
        <w:gridCol w:w="1842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Размещ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Категория ном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2-х мест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1-местн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оп. место</w:t>
            </w:r>
          </w:p>
        </w:tc>
      </w:tr>
      <w:tr>
        <w:trPr>
          <w:trHeight w:val="131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"Станция L1"/"Станция М19"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Атриум/Мансар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209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7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Стандар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219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9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230</w:t>
            </w:r>
          </w:p>
        </w:tc>
      </w:tr>
      <w:tr>
        <w:trPr>
          <w:trHeight w:val="65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Русь 4* Центр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Класси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189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49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480</w:t>
            </w:r>
          </w:p>
        </w:tc>
      </w:tr>
      <w:tr>
        <w:trPr>
          <w:trHeight w:val="32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Семейный 2-х комнатный 3-х местны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209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480</w:t>
            </w:r>
          </w:p>
        </w:tc>
      </w:tr>
      <w:tr>
        <w:trPr>
          <w:trHeight w:val="32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Джуниор сью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214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480</w:t>
            </w:r>
          </w:p>
        </w:tc>
      </w:tr>
      <w:tr>
        <w:trPr>
          <w:trHeight w:val="65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Октябрьская 4*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Стандар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199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4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Комфор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204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480</w:t>
            </w:r>
          </w:p>
        </w:tc>
      </w:tr>
      <w:tr>
        <w:trPr>
          <w:trHeight w:val="131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Москва 4*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Стандар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199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4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980</w:t>
            </w:r>
          </w:p>
        </w:tc>
      </w:tr>
      <w:tr>
        <w:trPr>
          <w:trHeight w:val="131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"Бристоль" 3*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Стандар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197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7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980</w:t>
            </w:r>
          </w:p>
        </w:tc>
      </w:tr>
      <w:tr>
        <w:trPr>
          <w:trHeight w:val="131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"Новотель" 4*+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Стандар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fa-IR" w:bidi="fa-IR"/>
              </w:rPr>
              <w:t>217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9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 стоимость входит: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размещение в отеле с завтраком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транспортное обслуживание по маршруту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экскурсионное обслуживание по маршруту с входными билетами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сопровождение г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 стоимость не входи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- новогодний банкет (стоимость уточняет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- экскурсия со встрече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вого Года на Дворцовой площад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 - 2600 руб/взр, 2400 руб/дети (оплата при покупке ту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- экскурсия в Екатерининский Дворец - 1200 руб/взр, 600 руб/дети (оплата при покупке ту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- экскурсия в Александровский Дворец - 700 руб/взр, 400 руб/де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- экскурсия в Гатчину с программой "Рождество в императорской семье" - 2800 руб/взр, 2500 руб/де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- экскурсия в Кронштадт - 2500 руб/взр, 2300 руб/де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чало экскурсионной программы в 1-й день тура в 11:30.</w:t>
        <w:br/>
        <w:t>Окончание экскурсионной программы в последний день тура примерно в 18:00</w:t>
        <w:br/>
        <w:t>Скидка для школьника - 1300 рублей</w:t>
        <w:br/>
        <w:t>Время в программе указано ориентировочное, может незначительно измениться в ту или иную сторону.</w:t>
        <w:br/>
        <w:t>Фирма оставляет за собой право вносить изменения в программу с сохранением объема обслуживания.</w:t>
        <w:br/>
        <w:t>Стоимость тура на 1 человека в рублях (для граждан РФ) в зависимости от категории номера и гостиницы.</w:t>
        <w:br/>
        <w:t>Регистрация в отеле иностранными гражданами оплачивается самостоятельно.</w:t>
        <w:br/>
        <w:t>Туристы, проживающие в отелях:</w:t>
        <w:br/>
        <w:t>"Станции Л1 и М19", "Новотель" самостоятельно приходят к началу программы в гостиницу "Октябрьская", так как отели находятся в пешей доступности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я агентствам (только для юридических лиц) – 10%</w:t>
      </w:r>
    </w:p>
    <w:sectPr>
      <w:type w:val="nextPage"/>
      <w:pgSz w:w="11906" w:h="16838"/>
      <w:pgMar w:left="850" w:right="850" w:gutter="0" w:header="0" w:top="850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Абзац списка"/>
    <w:basedOn w:val="Normal"/>
    <w:qFormat/>
    <w:pPr>
      <w:spacing w:before="0" w:after="200"/>
      <w:ind w:left="720" w:right="0" w:hanging="0"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31:00Z</dcterms:created>
  <dc:creator>Анна</dc:creator>
  <dc:description/>
  <dc:language>en-US</dc:language>
  <cp:lastModifiedBy>e.zibarev</cp:lastModifiedBy>
  <cp:lastPrinted>1995-11-21T17:41:00Z</cp:lastPrinted>
  <dcterms:modified xsi:type="dcterms:W3CDTF">2023-10-10T08:31:00Z</dcterms:modified>
  <cp:revision>2</cp:revision>
  <dc:subject/>
  <dc:title/>
</cp:coreProperties>
</file>