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овогодний Петербург (лайт),  4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>Обзорная экскурсия по праздничному Санкт-Петербургу - Эрмитаж* - Музей кофе* - макет "Петровская акватория" - Царское Село (Пушкин) с посещением Екатерининского Дворца и "Янтарной комнаты" - Павловск с посещением Дворца* или посещение Александровского Дворца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 xml:space="preserve">Вас ждет новогодняя карусель впечатлений! Самый европейский город России превращается в настоящую Новогоднюю сказку! Гирлянды, подсветки, узоры обрамляют Невский проспект и другие улицы города, создавая праздничное настроение! Вас ждут самые знаменитые музеи, увлекательные рассказы гидов, увеселительные ярмарки и отличные отели для размещени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fa-IR" w:bidi="fa-IR"/>
        </w:rPr>
        <w:t xml:space="preserve">Заезды на 2023 год: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>30.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andard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  <w:lang w:val="ru-RU"/>
        </w:rPr>
        <w:t>1 ден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стоятельное прибытие в отель, сдача вещей в камеру хранения вашей гостинице (при наличии свободных номеров - размещени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0:4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встреча с гидом в холле гостиницы "Октябрьская" (Лиговский пр. 10 - напротив Московского вокзала). Табличка "Петербургская мозаика"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1: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начало экскурсионной программы.</w:t>
        <w:br/>
        <w:t>Автобусно - пешеходная экскурс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"Петербург исполняет желания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  <w:br/>
        <w:t>Скоро Новый Год и взрослые становятся немного детьми, начинают вновь верить в сказки и самые невозможные чудеса! Под бой курантов все загадывают желания, и, поднимая сверкающий бокал, верят, что все задуманное сбудется.</w:t>
        <w:br/>
        <w:t>В Петербурге можно прикоснуться к волшебству, не дожидаясь заветного часа. Для этого можно пройтись по сказочному петербургскому маршруту и все желания исполнятся.</w:t>
        <w:br/>
        <w:t>Мы выйдем на пешеходную Малую Садовую улицу, нарядную, сияющую огнями и наполненную веселым праздничным настроением. Уличные музыканты дают прекрасные концерты, кафе и ресторанчики приветливо приглашают отведать новогодние угощения.</w:t>
        <w:br/>
        <w:t>В витрине магазина купцов Елисеевых Михаил Шемякин поселил 12 героев из новогодней сказки Щелкунчик. Скромно стоящие на карнизах домов кошка Василиса и кот Елисей помогут исполнить заветные желания, а у памятника «Петербургскому Фотографу» можно узнать интересные истории, и, конечно, сфотографироваться с ним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сещение Государственного Эрмитаж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самостоятельный осмотр) – увлекательное путешествие в мир искусства. Это величайший из художественных музеев мира. Говорят, что в Эрмитаже есть все: древние греки, римляне и египтяне, все древние боги, все возможные святые, все генералы 1812 года, все русские императоры и цари, все знаменитые итальянцы, голландцы, фламандцы, испанцы, немцы, французы - это бесконечная магия искусств.</w:t>
        <w:br/>
        <w:t>Доплата за экскурсионное обслуживание в Эрмитаже – 650 руб. с чел (бронируется и оплачивается при покупке тура). Возможно приобретение аудиогида на месте.</w:t>
        <w:br/>
        <w:t>Окончание программы на Дворцовой площади ориентировочно в 17:00.</w:t>
        <w:br/>
        <w:t>Свободное время в центре города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2 д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трак в отел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1: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встреча с гидом в холле гостиницы.</w:t>
        <w:br/>
        <w:t>Обзорная экскурс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"Зимние страницы Петербурга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<w:br/>
        <w:t>Свободное время в центре города.</w:t>
        <w:br/>
        <w:br/>
        <w:t>Дополнительно предлагается: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сещение Музея коф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вспоминая Петровские указы и традиции, посетим единственный в Петербурге и России музей кофе.  Вслед за указом праздновать Новый год 1 января, Петр издал указ, повелевающий всем подданным пить кофе и в частном порядке, и на официальных ассамблеях. Небольшая экскурсия об истории кофе, его путешествии от зерна до чашки и о пользе этого напитка. Даже в разгар Новогодних праздников посреди шампанского с оливье найдется место чашечке кофе, которым непременно угостят нас в музее.</w:t>
        <w:br/>
        <w:t>После экскурсии можно приобрести понравившиеся сорта кофе и унести с собой приятный аромат и праздничную атмосферу.</w:t>
        <w:br/>
        <w:t>Стоимость: 800 руб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вогодний банкет с музыкальной программой в ресторане отел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Меню и стоимость уточняется.</w:t>
        <w:br/>
        <w:br/>
        <w:t>Автобусная экскурсия со встрече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вого Года на Дворцовой площад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Стоимость: 2600 руб/взр, 2400 руб/дети (бронируется и оплачивается при покупке ту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3 д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дний завтрак в гостиниц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4: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встреча с гидом у Казанского собора (у памятника М. Кутузову)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сещение Казанского собо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остроенного и освященного в честь Казанской иконы Пресвятой Богородицы, считавшейся покровительницей дома Романовых и всей русской армии. Собор является главным кафедральным собором Петербурга, а также известен как памятник войне 1812 года, где похоронен великий полководец Кутузов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5: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посещение музея исторический маке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"Петровская акватория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где можно проследить историю возникновения Северной столицы и зарождения российского флота в интерактивной миниатюре. Здесь воссозданы старинные усадьбы, дворцы, парки, некоторые из которых мы уже никогда не увидим.</w:t>
        <w:br/>
        <w:t>Вечерняя автобусная экскурс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"Огни вечернего города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зволит окунуться в праздничную атмосферу северной столицы. Улицы и набережные, площади и проспекты предстанут в лучах художественной подсветки. Незабываемое впечатление произведут дворцы и памятники в сиянии новогодних огней.</w:t>
        <w:br/>
        <w:t>Окончание экскурсии на Дворцовой площади ориентировочно в 20:00.</w:t>
        <w:br/>
        <w:t>Свобод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4 ден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трак в гостинице.</w:t>
        <w:br/>
        <w:t>Освобождение номеров. Сдача вещей в камеру хранения гостиницы или выезд на экскурсию с вещами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1: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встреча с гидом в холле гостиницы.</w:t>
        <w:br/>
        <w:t>Загородная экскурсия 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арское Село (Пушкин) "Жемчужина галантного века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  <w:br/>
        <w:t>Экскурсия в Екатерининский Дворец – одну из самых блистательных резиденций династии Романовых, в которой сохранились интерьеры середины XVIII века, выполненные в стиле "русского барокко". "Золотая анфилада" залов Екатерининского дворца, созданная архитектором Растрелли, была задумана, чтобы поразить любого своим богатством и пышностью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"Янтарная комната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ходящая в Золотую анфиладу, приумножила славу Екатерининского дворца.</w:t>
        <w:br/>
        <w:t>Свободное время для прогулки по Екатерининскому парку и для дополнительных экскурсий.</w:t>
        <w:br/>
        <w:br/>
        <w:t>Дополнительно предлагается:</w:t>
        <w:br/>
        <w:t>Загородная автобусная экскурсия 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авловск – императорскую и великокняжескую резиденц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  <w:br/>
        <w:t>Экскурсия п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авловскому дворц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парадным залам и жилым покоям -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<w:br/>
        <w:t>Стоимость: 700 руб/взр, 400 руб/дети</w:t>
        <w:br/>
        <w:br/>
        <w:t>ИЛИ: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Экскурсия в Александровский дворе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основную резиденцию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<w:br/>
        <w:t>Стоимость: 700 руб/взр, 400 руб/дети</w:t>
        <w:br/>
        <w:t>Возвращение в Петербург.</w:t>
        <w:br/>
        <w:t>Окончание программы в центре города (Московский вокзал, гостиница «Октябрьская») ориентировочно в 18:00 (зависит от дорожной ситу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оимость тура на человека в рублях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2630"/>
        <w:gridCol w:w="1843"/>
        <w:gridCol w:w="1985"/>
        <w:gridCol w:w="184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Размещ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Категория н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-х мес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1-мест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п. место</w:t>
            </w:r>
          </w:p>
        </w:tc>
      </w:tr>
      <w:tr>
        <w:trPr>
          <w:trHeight w:val="131" w:hRule="atLeast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"Станция L1"/"Станция М19"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Атриум/Мансар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59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9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67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4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900</w:t>
            </w:r>
          </w:p>
        </w:tc>
      </w:tr>
      <w:tr>
        <w:trPr>
          <w:trHeight w:val="65" w:hRule="atLeast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Русь 4* Центр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Класси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5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5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900</w:t>
            </w:r>
          </w:p>
        </w:tc>
      </w:tr>
      <w:tr>
        <w:trPr>
          <w:trHeight w:val="32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емейный 2-х комнатный 3-х мест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65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900</w:t>
            </w:r>
          </w:p>
        </w:tc>
      </w:tr>
      <w:tr>
        <w:trPr>
          <w:trHeight w:val="32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Джуниор сь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69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900</w:t>
            </w:r>
          </w:p>
        </w:tc>
      </w:tr>
      <w:tr>
        <w:trPr>
          <w:trHeight w:val="65" w:hRule="atLeast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Октябрьская 4*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57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9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Комф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6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900</w:t>
            </w:r>
          </w:p>
        </w:tc>
      </w:tr>
      <w:tr>
        <w:trPr>
          <w:trHeight w:val="131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Москва 4*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57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20</w:t>
            </w:r>
          </w:p>
        </w:tc>
      </w:tr>
      <w:tr>
        <w:trPr>
          <w:trHeight w:val="131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"Бристоль" 3*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52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4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770</w:t>
            </w:r>
          </w:p>
        </w:tc>
      </w:tr>
      <w:tr>
        <w:trPr>
          <w:trHeight w:val="131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"Новотель" 4*+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70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5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 стоимость входит: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змещение в отеле с завтраком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транспортное обслуживание по маршруту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экскурсионное обслуживание по маршруту с входными билетам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опровождение г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стоимость не вход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экскурсионное обслуживание в Эрмитаже – 650 руб/ч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музей кофе - 800 руб/ч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Новогодний банкет (стоимость уточня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экскурсия со встрече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вого Года на Дворцовой площад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 - 2600 руб/взр, 2400 руб/дети (оплата при покупке ту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экскурсия в Паволвский Дворец - 700 руб/взр, 400 руб/де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экскурсия в Александровский Дворец - 700 руб/взр, 400 руб/д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ало экскурсионной программы в 1-й день тура в 11:00.</w:t>
        <w:br/>
        <w:t>Окончание экскурсионной программы в последний день тура примерно в 18:00 (зависит от дорожной обстановки)</w:t>
        <w:br/>
        <w:t>Скидка для школьника до 13 лет  - 750 рублей; с 14 лет - 200 рублей</w:t>
        <w:br/>
        <w:t>Время в программе указано ориентировочное, может незначительно измениться в ту или иную сторону.</w:t>
        <w:br/>
        <w:t>Фирма оставляет за собой право вносить изменения в программу с сохранением объема обслуживания.</w:t>
        <w:br/>
        <w:t>Стоимость тура на 1 человека в рублях (для граждан РФ) в зависимости от категории номера и гостиницы.</w:t>
        <w:br/>
        <w:t>Регистрация в отеле иностранными гражданами оплачивается самостоятельно.</w:t>
        <w:br/>
        <w:t>Туристы, проживающие в отелях:</w:t>
        <w:br/>
        <w:t>"Станции Л1 и М19", "Новотель" самостоятельно приходят к началу программы в гостиницу "Октябрьская", так как отели находятся в пешей доступност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я агентствам (только для юридических лиц) – 10%</w:t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caps w:val="false"/>
      <w:smallCaps w:val="fals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9:00Z</dcterms:created>
  <dc:creator>Анна</dc:creator>
  <dc:description/>
  <dc:language>en-US</dc:language>
  <cp:lastModifiedBy>e.zibarev</cp:lastModifiedBy>
  <cp:lastPrinted>1995-11-21T17:41:00Z</cp:lastPrinted>
  <dcterms:modified xsi:type="dcterms:W3CDTF">2023-09-18T13:19:00Z</dcterms:modified>
  <cp:revision>2</cp:revision>
  <dc:subject/>
  <dc:title/>
</cp:coreProperties>
</file>