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Сборный- Ежедневно</w:t>
      </w:r>
    </w:p>
    <w:p>
      <w:pPr>
        <w:pStyle w:val="Normal"/>
        <w:spacing w:lineRule="atLeast" w:line="100" w:before="100" w:after="0"/>
        <w:ind w:left="-36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Магия  Армении</w:t>
      </w:r>
    </w:p>
    <w:p>
      <w:pPr>
        <w:pStyle w:val="Normal"/>
        <w:spacing w:lineRule="atLeast" w:line="100" w:before="10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Маршрут: Ереван — озеро Севан —Агарцин —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Эчмиадзи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— Звартноц — Гарни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—  Гегард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100" w:before="100" w:after="0"/>
        <w:ind w:left="0" w:right="0" w:hanging="15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родолжительность: 4 дня/3 ночи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100" w:before="100" w:after="0"/>
        <w:ind w:left="0" w:right="0" w:hanging="15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100" w:before="100" w:after="0"/>
        <w:ind w:left="0" w:right="0" w:hanging="15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ru-RU"/>
        </w:rPr>
        <w:t xml:space="preserve">Уникальные  архитектурные  памятники,  потрясающие  пейзажи,  невероятный   горный  воздух,  таинственные  ущелья,  величественные  горы, горное  озеро  с  плывущими по  нем  облаками  волшебны!  Магическая  красота Армении    завораживает  всех без  исключения.  Эта  очень гостеприимная  страна вам  обязательно  понравится, потому  что  в любое  время  года  каждый  ее  уголок   невероятно  прекрасен  и  удивителен!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100" w:before="100" w:after="0"/>
        <w:ind w:left="0" w:right="0" w:hanging="15"/>
        <w:jc w:val="left"/>
        <w:rPr/>
      </w:pPr>
      <w:r>
        <w:rPr/>
      </w:r>
    </w:p>
    <w:p>
      <w:pPr>
        <w:pStyle w:val="Normal"/>
        <w:spacing w:lineRule="atLeast" w:line="100" w:before="100" w:after="0"/>
        <w:ind w:left="-36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4 дня/3 ночи</w:t>
      </w:r>
    </w:p>
    <w:p>
      <w:pPr>
        <w:pStyle w:val="Normal"/>
        <w:spacing w:lineRule="atLeast" w:line="100" w:before="100" w:after="0"/>
        <w:ind w:left="-36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Web"/>
        <w:spacing w:before="0" w:after="0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День 1 Ереван</w:t>
      </w:r>
    </w:p>
    <w:p>
      <w:pPr>
        <w:pStyle w:val="NormalWeb"/>
        <w:spacing w:before="0" w:after="0"/>
        <w:rPr/>
      </w:pPr>
      <w:r>
        <w:rPr>
          <w:color w:val="000000"/>
          <w:lang w:val="ru-RU"/>
        </w:rPr>
        <w:t xml:space="preserve">Прибытие в международный аэропорт Звартноц – Ереван (в первой  половине дня), встреча в аэропорту, трансфер в гостиницу.   </w:t>
      </w:r>
      <w:r>
        <w:rPr>
          <w:b w:val="false"/>
          <w:bCs w:val="false"/>
          <w:color w:val="000000"/>
          <w:lang w:val="ru-RU"/>
        </w:rPr>
        <w:t>Размещение в гостинице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ешеходная о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бзорная экскурсия по столице Армении — Ереван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одной из древнейших столиц мир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которая старше Рима на 29 лет. Город находится на высоте 950-1100 метров над уровнем мор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омплекс “Каскад” -  </w:t>
      </w:r>
      <w:r>
        <w:rPr>
          <w:rFonts w:cs="Times New Roman" w:ascii="Times New Roman" w:hAnsi="Times New Roman"/>
          <w:sz w:val="24"/>
          <w:szCs w:val="24"/>
          <w:lang w:val="ru-RU"/>
        </w:rPr>
        <w:t>уникальный памятник армянской архитектуры: музей под открытым небом,  в  обрамлении   фонтанов, различных современных статуй и обелисков</w:t>
      </w:r>
      <w:bookmarkStart w:id="0" w:name="Bookmark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 xml:space="preserve"> знаменитых современных скульпторов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Напоминает  огромную многоярусную Вавилонскую башню - символ возрождения Армении.   Обелиск, расположен  на смотровой площадке, откуда открывается завораживающий вид на «розовый город», а в ясную погоду и на библейскую гору священный Арарат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Центр Искусств Гафесчяна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нешний осмотр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здания Матенадарана -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дного из крупнейших хранилищ старинных книг и редких рукописей в мире, древнеармянской письменности - гордость армянского народа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амятник Месропу Маштоц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создателю армянского алфавита,  Вильяму Сарояну, Мартиросу Сарьяну и Араму Хачатряну, площадь Свободы,  Театр оперы и балета, "Лебединое озеро"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спект Маштоца, площадь Франции,  улица Абовяна, сохранившая вид старого города,   ультрасовременный Северный проспект, Площадь Республики - центральную площадь армянской столицы. Государственный Музей Истории Армении,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циональная Галерея Армении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, Д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авительства, часы на котором являются своеобразным символом Еревана, Центральное здание поч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анцующие фонтаны. 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чером советуем, прогуляться по ночному Ереван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В свете  вечерних  огней древний  город живет  ярко  и  современно. </w:t>
      </w:r>
    </w:p>
    <w:p>
      <w:pPr>
        <w:pStyle w:val="NormalWeb"/>
        <w:spacing w:before="0" w:after="0"/>
        <w:rPr>
          <w:color w:val="000000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Отдых. Ночь в отеле Еревана.</w:t>
      </w:r>
    </w:p>
    <w:p>
      <w:pPr>
        <w:pStyle w:val="NormalWeb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День 2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Ереван– озеро Севан –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онастырский комплек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Агарцин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– Ереван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втрак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Экскурсия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зеро Севан -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о из самых крупных высокогорных, пресных озер мира с  чистой  родниковой водой.  Озеро редкостной  красоты находится на высоте 2000 м над уровнем моря, меняет  свою  цветовую  гамму в  зависимости  от  погоды. Пеший подъем на вершину полуострова Ахтамар. Посещение церкви Севанаванк на полуострове Севан. С полуострова открывается великолепный  вид на озеро. Здесь при желании можно  выпустить в небо пару священных голубей Земли Ноя, и все Ваши заветные  желания  сбудутся! </w:t>
      </w:r>
    </w:p>
    <w:p>
      <w:pPr>
        <w:pStyle w:val="Normal"/>
        <w:spacing w:lineRule="atLeast" w:line="100" w:before="0" w:after="0"/>
        <w:rPr>
          <w:color w:val="000000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ездка по территории Дилижанского заповедника к Монастырю Агарцин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 Дилижана в сторону села Техут через заповедный буковый лес дорога ведет  к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еличественному Агарцину 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архитектурному ансамблю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XI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X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в.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Монастырский комплекс состоит из трёх церквей, притвора, трапезной и  нескольких капелл.</w:t>
      </w:r>
      <w:r>
        <w:rPr>
          <w:rFonts w:cs="Tahoma;Geneva" w:ascii="Tahoma;Geneva" w:hAnsi="Tahoma;Geneva"/>
          <w:b w:val="false"/>
          <w:i w:val="false"/>
          <w:caps w:val="false"/>
          <w:smallCaps w:val="false"/>
          <w:color w:val="000000"/>
          <w:spacing w:val="0"/>
          <w:sz w:val="2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то - жемчужина каньона, одно из самых таинственных мест в Армении,  утопающее в зелени горных лесов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color w:val="000000"/>
          <w:lang w:val="ru-RU"/>
        </w:rPr>
        <w:t xml:space="preserve">Отдых. Ночь в 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 xml:space="preserve">отеле  Еревана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День 3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Ереван – Эчмиадзин – Звартноц – Гарни – Гегард – Ереван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Завтрак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 xml:space="preserve">Поездка в город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val="ru-RU"/>
        </w:rPr>
        <w:t>Вагаршапат (Эчмиадзин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ru-RU"/>
        </w:rPr>
        <w:t>древнюю столицу Армении,  духов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 xml:space="preserve"> центр Армянской Апостольской Ц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ru-RU"/>
        </w:rPr>
        <w:t xml:space="preserve">еркви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ru-RU"/>
        </w:rPr>
        <w:t xml:space="preserve">Эчмиадзинский монастыр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en-US"/>
        </w:rPr>
        <w:t xml:space="preserve">IV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ru-RU"/>
        </w:rPr>
        <w:t xml:space="preserve">в.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 Строительство  первой христианской   церкви  началось п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ru-RU"/>
        </w:rPr>
        <w:t xml:space="preserve">осле принятия Арменией Христианства в 301 году в качестве государственной религии, по преданию  на  месте  указанном  самим Богом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В стенах собора хранится множество христианских реликвий - фрагменты Ноевого ковчега, "копье Лонгина", части креста и Тернового Венца, мощи Иоанна Крестителя, мощи Георгия Просвет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ru-RU"/>
        </w:rPr>
        <w:t xml:space="preserve">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ещение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церкв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Св. Рипсиме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V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 н. э.) и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церкви Св. Гая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VII в. н. э.) построенными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в честь дев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ипсиме и  Гаяне, принявших   мученическую  смерть  за  распространение христианств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Комплекс Эчмиадзинского монастыря, </w:t>
      </w:r>
      <w:r>
        <w:rPr>
          <w:rFonts w:cs="Times New Roman" w:ascii="Times New Roman" w:hAnsi="Times New Roman"/>
          <w:sz w:val="24"/>
          <w:szCs w:val="24"/>
          <w:lang w:val="ru-RU"/>
        </w:rPr>
        <w:t>включен  в Список объектов Всемирного наследия ЮНЕСКО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смотр руин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 древнег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x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рам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Звартноц 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ru-RU"/>
        </w:rPr>
        <w:t>Хр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ам бдящих си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или Спящих ангелов. Является одним из самых выдающихся творений средневековой архитектуры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ru-RU" w:eastAsia="ru-RU"/>
        </w:rPr>
        <w:t xml:space="preserve">Храм был возведен в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VII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ru-RU" w:eastAsia="ru-RU"/>
        </w:rPr>
        <w:t xml:space="preserve"> в. и представлял собой трехъярусное сооружение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Звартноц внесен в Список объектов Всемирного наследия ЮНЕСКО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Переезд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деревню Гарн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, к необыкновенному по красот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языческому храму Гарн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, посвященному богу Солнца Митре, построенным в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веке н. э. в  греческом  стиле  на вершине холма в живописном ущелье реки Азат. По пути  в Гарни  остановка у арки Чаренца -   с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u-RU"/>
        </w:rPr>
        <w:t>потрясающим  видом   на священную гору Арарат и Ереван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u-RU"/>
        </w:rPr>
        <w:t>Национальный  обед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u-RU"/>
        </w:rPr>
        <w:t xml:space="preserve"> в  деревне  Гарни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ездка к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ещерному монастырскому комплексу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егард,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шедевру армянского средневекового зодчества. Комплекс расположен в живописном ущелье реки Азат в  окружении могучих  гор. Монастырь Гегард построен в </w:t>
      </w:r>
      <w:r>
        <w:rPr>
          <w:rFonts w:cs="Times New Roman" w:ascii="Times New Roman" w:hAnsi="Times New Roman"/>
          <w:sz w:val="24"/>
          <w:szCs w:val="24"/>
        </w:rPr>
        <w:t>XII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X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в. на месте священного источника и в переводе означает «Копье», в честь хранившегося в нем долгое время того самого копья,которым было пронзено тело Христа на кресте и впоследствии привезенного в Армению апостолом Фаддеем.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u-RU"/>
        </w:rPr>
        <w:t>Монастырь Гегард представляет собой комплекс, состоящий из главного храма, двух пещерных церквей, высеченных в скале, усыпальницы и обладает фантастической акустикой. В одном из  пещерном храме из скалы бьет холодный родник, который и по сей день является объектом поклонения. Считается, что его святая вода исцеляет от болезней и дарит красоту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Отдых.  Ночь в отеле Еревана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День 4 Ереван. Убытие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Завтрак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>Невозможно  уехать  из  страны  без  памятного  подарка для себя,  родных  и  близких.  Предлаг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аем  посетить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ru-RU"/>
        </w:rPr>
        <w:t>ярмарку «Вернисаж»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 xml:space="preserve"> в   центре Еревана. В  этом  сувенирном рае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ru-RU"/>
        </w:rPr>
        <w:t xml:space="preserve"> можно приобрести подарки на любой  вкус: сувениры, серебряные украшения,  ковры,  керамику ручной работы из дерева, камней (в т. ч. полудрагоценных)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Трансфер в аэропорт.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  <w:t>Стоимость на человека в долларах США.</w:t>
      </w:r>
    </w:p>
    <w:tbl>
      <w:tblPr>
        <w:tblW w:w="100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040"/>
        <w:gridCol w:w="1815"/>
        <w:gridCol w:w="75"/>
      </w:tblGrid>
      <w:tr>
        <w:trPr>
          <w:trHeight w:val="56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2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left="12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е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ь</w:t>
            </w:r>
          </w:p>
          <w:p>
            <w:pPr>
              <w:pStyle w:val="Normal"/>
              <w:spacing w:lineRule="atLeast" w:line="100" w:before="0" w:after="0"/>
              <w:ind w:left="12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B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INGL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ind w:left="12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otel National  5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.11.2022- 14.03.202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3.2023- 31.08.202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2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12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otel Ani 4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.11.2022-15.03.20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2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12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omo Regineh Hotel</w:t>
            </w:r>
          </w:p>
          <w:p>
            <w:pPr>
              <w:pStyle w:val="Normal"/>
              <w:spacing w:lineRule="atLeast" w:line="100" w:before="0" w:after="0"/>
              <w:ind w:left="12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.11.2022-15.03.202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2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2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era Suite Hotel 4*</w:t>
            </w:r>
          </w:p>
          <w:p>
            <w:pPr>
              <w:pStyle w:val="Normal"/>
              <w:spacing w:lineRule="atLeast" w:line="100" w:before="0" w:after="0"/>
              <w:ind w:left="12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5.10.2022 - 25.12.2023</w:t>
            </w:r>
          </w:p>
          <w:p>
            <w:pPr>
              <w:pStyle w:val="Normal"/>
              <w:spacing w:lineRule="atLeast" w:line="100" w:before="0" w:after="0"/>
              <w:ind w:left="12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era Suite Hotel 4*</w:t>
            </w:r>
          </w:p>
          <w:p>
            <w:pPr>
              <w:pStyle w:val="Normal"/>
              <w:spacing w:lineRule="atLeast" w:line="100" w:before="0" w:after="0"/>
              <w:ind w:left="12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0.01.2023 - 01.05.20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2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12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Hotel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i Central Inn 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*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.11.2022-15.03.20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8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2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12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Hotel Cascade 3*</w:t>
            </w:r>
          </w:p>
          <w:p>
            <w:pPr>
              <w:pStyle w:val="Normal"/>
              <w:spacing w:lineRule="atLeast" w:line="100" w:before="0" w:after="0"/>
              <w:ind w:left="12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.11.2022-15.03.20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5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2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Hotel Erebuni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1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.12.2022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1.03.202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2</w:t>
            </w:r>
          </w:p>
        </w:tc>
        <w:tc>
          <w:tcPr>
            <w:tcW w:w="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315" w:hRule="atLeast"/>
        </w:trPr>
        <w:tc>
          <w:tcPr>
            <w:tcW w:w="991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В зависимости от часа прилета и времени размещения в гостинице возможны корректировки в программе, сохраняя объем программы.</w:t>
            </w:r>
          </w:p>
        </w:tc>
      </w:tr>
      <w:tr>
        <w:trPr>
          <w:trHeight w:val="315" w:hRule="atLeast"/>
        </w:trPr>
        <w:tc>
          <w:tcPr>
            <w:tcW w:w="991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690" w:hRule="atLeast"/>
        </w:trPr>
        <w:tc>
          <w:tcPr>
            <w:tcW w:w="991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 стоимость тура входит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Трансфер аэропорт - гостиница - аэропорт;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Размещение в Ереване в выбранной гостинице с   завтраками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1 обед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Транспортное обслуживание  по  маршруту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Экскурсионное обслуживание по  программе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Профессиональный русскоговорящий гид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 стоимость тура НЕ входит: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виабилеты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дицинская  страховк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плата за  вечерний  трансфер  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SD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 день  прибыт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полнительная  ночь  в  отеле.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иссия  10%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sectPr>
      <w:type w:val="nextPage"/>
      <w:pgSz w:w="12240" w:h="15840"/>
      <w:pgMar w:left="1290" w:right="850" w:gutter="0" w:header="0" w:top="465" w:footer="0" w:bottom="64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Verdan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Tahoma">
    <w:altName w:val="Geneva"/>
    <w:charset w:val="cc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lang w:val="ru-RU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Magput1">
    <w:name w:val="magput1"/>
    <w:basedOn w:val="DefaultParagraphFont"/>
    <w:qFormat/>
    <w:rPr>
      <w:rFonts w:ascii="Verdana" w:hAnsi="Verdana" w:cs="Verdana"/>
      <w:sz w:val="20"/>
      <w:szCs w:val="20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lineRule="atLeast" w:line="100" w:before="100" w:after="115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1:58:00Z</dcterms:created>
  <dc:creator>Hayk</dc:creator>
  <dc:description/>
  <dc:language>en-US</dc:language>
  <cp:lastModifiedBy>HAYK</cp:lastModifiedBy>
  <cp:lastPrinted>2011-06-29T09:17:00Z</cp:lastPrinted>
  <dcterms:modified xsi:type="dcterms:W3CDTF">2022-11-13T14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