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трана гор  и  храмов </w:t>
      </w:r>
    </w:p>
    <w:p>
      <w:pPr>
        <w:pStyle w:val="Normal"/>
        <w:spacing w:lineRule="atLeast" w:line="100" w:before="100" w:after="0"/>
        <w:ind w:left="-360" w:right="0" w:hanging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ршрут: Ереван — Хор-Вирап —  озеро Севан —  Цахкадзор —  Гарни —  Гегард — Эчмиадзин — Звартноц —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cкий коньячный завод "Арарат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bidi w:val="0"/>
        <w:spacing w:lineRule="atLeast" w:line="100" w:before="100" w:after="0"/>
        <w:ind w:left="-3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должительность: 5 дней/4 ночи</w:t>
      </w:r>
    </w:p>
    <w:p>
      <w:pPr>
        <w:pStyle w:val="Normal"/>
        <w:spacing w:lineRule="atLeast" w:line="100" w:before="100" w:after="0"/>
        <w:ind w:left="-360" w:right="0" w:hanging="0"/>
        <w:jc w:val="left"/>
        <w:rPr/>
      </w:pPr>
      <w:r>
        <w:rPr/>
      </w:r>
    </w:p>
    <w:p>
      <w:pPr>
        <w:pStyle w:val="Normal"/>
        <w:spacing w:lineRule="atLeast" w:line="100" w:before="100" w:after="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рикоснуться к религиозным  истокам. Увидеть, священный  Арарат, древние монастыри и природные пейзажи удивительной красоты, Каскад на Канакерских холмах — муз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д открытым небом с большим количеством  современных скульптур от известных творцов со  всего  мир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высокогорное озеро -  Севан,  одно из самых больших в кавказском регионе.  Насладиться  звучанием  дудука,  вкусить  разнообразную армянскую  кухню одну  из  древнейшей  в  мире.    Вот  несколько  причин, чтобы  провести  незабываемые  дни  в  Армении - стране гор и  храмов,   с  многовековой историей и традициями,   колоссальным количеством самых разнообразных достопримечательностей и  гостеприимными,  радушными  людьми.</w:t>
      </w:r>
    </w:p>
    <w:p>
      <w:pPr>
        <w:pStyle w:val="Normal"/>
        <w:spacing w:lineRule="atLeast" w:line="100" w:before="100" w:after="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 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ытие в международный аэропорт Звартноц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реван (в  первой половине дня), встреча в аэропорту, трансфер в гостиницу. Размещение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шеходная 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зорная экскурсия по столице Армении — Ерев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ной из древнейших столиц ми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торая старше Рима на 29 лет. Город находится на высоте 950-1100 метров над уровнем мо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ходе  экскурсии  вы  увидит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лекс “Каскад” -  </w:t>
      </w:r>
      <w:r>
        <w:rPr>
          <w:rFonts w:cs="Times New Roman" w:ascii="Times New Roman" w:hAnsi="Times New Roman"/>
          <w:sz w:val="24"/>
          <w:szCs w:val="24"/>
          <w:lang w:val="ru-RU"/>
        </w:rPr>
        <w:t>уникальный памятник армянской архитектуры: музей под открытым небом,  в  обрамлении   фонтанов, различных современных статуй и обелисков</w:t>
      </w: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  Напоминает  огромную многоярусную Вавилонскую башню - символ возрождения Армении.   Обелиск, расположен  на смотровой площадке, откуда открывается завораживающий вид на «розовый город», а в ясную погоду и на библейскую гору священный Арарат. На аллее, ведущей к Каскаду, расположены уникальные произведения современного искусств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десь находятся работы знаменитого колумбийского художника - скульптора Фернандо Ботеро: Чёрный кот, Курящая женщина, Легионер.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женниф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ртлетт, Барри Фланагана, Линна Чедвика и многих других современных скульпто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Искусств Гафесчян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осмот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дания Матенадарана -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 из крупнейших хранилищ старинных книг и редких рукописей в мире, древнеармянской письменности, насчитывающее более 17 000 древних рукописей - гордость армянского народа. Армянская письменность берет начало с 405 года нашей эры и является одной из древнейших письменностей в мир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мятник Месропу Машто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здателю армянского алфавита,  Вильяму Сарояну, Мартиросу Сарьяну и Араму Хачатряну, площадь Свободы,  Театр оперы и балета, "Лебединое озеро", </w:t>
      </w: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 xml:space="preserve">где на рояле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>играет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 xml:space="preserve"> всеми нами любимый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val="ru-RU"/>
        </w:rPr>
        <w:t>Арно  Бабаджаня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пект Маштоца, площадь Франции, где установлена работа Огюста Родена, улица Абовяна, сохранившая вид старого города,   ультрасовременный Северный проспект, Площадь Республики - центральную площадь армянской столицы. Государственный Музей Истории Армении, содержа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коло 400000 экспонатов, которые охватывают всю историю армянского народа,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ая Галерея Армен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в которой представлено множество полотен знаменитых европейских и армянских художников, а также 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, часы на котором являются своеобразным символом Еревана, Центральное здание поч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цующие фонтаны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чером советуем, прогуляться по ночному Еревану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дых. Ночь в отеле Ереван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 2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реван – Хор Вирап – 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езд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настыр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р Вирап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  од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из святынь Армянской Апостольской церкви и место паломнич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lang w:val="ru-RU"/>
        </w:rPr>
        <w:t xml:space="preserve">Холм Хор Вирап расположен на месте древней столицы Армении Арташат,   построенной около 180 года до н.э. Царём Арташес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lang w:val="ru-RU"/>
        </w:rPr>
        <w:t>, основателем династии Арташесидов, у подножия библейской горы Арарат. 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которой, согласно преданию, пристал  Ной на ковчеге после Всемирного потоп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 переводе Хор Вирап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означает «Глубокая Яма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астырь расположен над подземной тюрьмо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уда во времена языческого царя Трдата III сажали преступников, осужденных на смерть. И в   которой в течение 13 лет был заточен св. Григорий Просветитель за распространение христианств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Григорию Просветителю все  таки удалось обратить царя Трдата </w:t>
      </w:r>
      <w:r>
        <w:rPr>
          <w:rFonts w:cs="Times New Roman" w:ascii="Times New Roman" w:hAnsi="Times New Roman"/>
          <w:iCs/>
          <w:sz w:val="24"/>
          <w:szCs w:val="24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 христианство и в 301 году Христианство было принято в Армении в качестве государственной религ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игорий Просветитель был  возведен в лик  свят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читается основоположником   армянской апостольской церкв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же, в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, на этом месте построили церковь св. Богородицы. Яма, в которой сидел Григорий Просветитель, сохранилась по сей день. В нее можно спуститься по узкой лестниц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звращение в   Ереван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чь в отел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 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 - озеро Севан - Цахкадзор - Ереван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скурси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зеро Севан «жемчужину Армении»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ru-RU"/>
        </w:rPr>
        <w:t>но из самых крупных высокогорных, пресных озер мира с  чистой  родниковой водой.  Озеро редкостной  красоты находится на высоте 2000 м над уровнем моря. Пеший подъем на вершину полуострова Ахтамар. Посещение церкви Севанаванк на полуострове Севан. С полуострова открывается великолепный  вид на озеро. Здесь возможно выпустить в небо пару священных голубей Земли Ноя, и все Ваши заветные  желания  сбудутся! Отдых на берегу оз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Экскурс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ро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ад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главному горнолыжному  курорту страны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сположенному   в живописной долине у подножья горы Тегенис, в  окружении  густых  лесов  и  могучих  го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монастырского  комплекса Кечарис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XI-XII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в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нсамбль включает в себя 4 церкви, притвор, 2 часовни.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Кечарис был одним из крупнейших культурных и духовных центров средневековой Армении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звращение в   Ереван. Отдых.  Ночь в отеле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 4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 – Гарни – Гегард – 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ездка в деревн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ар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 необыкновенному по красо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зыческому храму Гар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священному богу Солнца Митре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репости Гар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строенным в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ке н. э. и расположенным на расстоянии 28 километров от Еревана в живописном ущелье реки Азат. Построенный в греческом стиле с характерной колоннадой со всех сторон и расположенный на вершине холма, храм Гарни - единственный сохранившийся памятник, </w:t>
      </w:r>
      <w:r>
        <w:rPr>
          <w:rFonts w:cs="Times New Roman" w:ascii="Times New Roman" w:hAnsi="Times New Roman"/>
          <w:sz w:val="24"/>
          <w:szCs w:val="24"/>
          <w:lang w:val="ru-RU"/>
        </w:rPr>
        <w:t>о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ящийся к языческой эпохе. В настоящие дни на территории крепости сохранились руины царского дворца, бани, отделанной изумительной эллинистической мозаикой и винодель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дороге в остановка у арки Чаренца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места, откуда открывается потрясающий вид на священную гору Арарат и Ерев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а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щерному монастырскому комплекс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гард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шедевру армянского средневекового зодчества. Комплекс расположен в живописном ущелье реки Азат в  окружении высоких гор. Монастырь Гегард построен в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на месте священного источника и в переводе означает «Копье», в честь хранившегося в нем долгое время того самого копья,которым было пронзено тело Христа на кресте и впоследствии привезенного в Армению апостолом Фаддеем. В настоящее время Святое Копье хранится в музее Кафедрального собора в Эчмиадзи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астырь Гегард представляет собой комплекс, состоящий из главного храма, двух пещерных церквей, высеченных в скале, а также усыпальницы и обладает фантастической акустикой. В первом пещерном храме из скалы бьет холодный родник, который и по сей день является объектом поклонения. Считается, что его святая вода исцеляет от болезней и дарит красо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астырский комплекс внесен в Список объектов всемирного наследия ЮН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вращение в Ереван.</w:t>
      </w:r>
    </w:p>
    <w:p>
      <w:pPr>
        <w:pStyle w:val="Normal"/>
        <w:spacing w:lineRule="atLeast" w:line="100"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чь в отеле.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нь 5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реван – Эчмиадзин –Звартноц–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Ереванc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коньячный завод "Арарат"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оездка в гор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агаршапат (Эчмиадзи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юю столицу Армении, где расположен духо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центр Армянской Апостольской 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ркв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Эчмиадзинский монастыр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сле принятия Арменией Христианства в 301 году в качестве государственной религии, началось строительство первой христианской церкви св. Эчмиадзина, что в переводе с армянского означает “место сошествия Единородного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анию, сам Бог огненным молотом указал Григорию Просветителю место первой христианской церкви. Эчмиадз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вляется резиденцией Католикоса всех армя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узее Эчмиадзинского кафедрального собора хранится много святых реликвий: Святое копье (Гегард), которым римский легионер пронзил тело Христа, частица креста, на котором распяли Христа, фрагмент Ноева Ковчега, крест царя Ашота Ерката и т.д. В 2001 году, по случаю празднования в Армении 1700 - летия принятия христианства, Иоанн Пав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з в Армению мощи первого армянского католикоса. Пятьсот лет мощи Святого Григория Просветителя хранились в Неапо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ркв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в. Рипсим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. э.), построенной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честь девы – мучениц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псиме, могила которой находится в склепе, под алтарем. По преданию дева была подвергнута пыткам и убита за распространение христианства. Храм Рипси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троен на месте древнего кап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является образцом крестообразных центрально-купольных соору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ркви Св. Гая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. э.),  одной из главных святынь Армянской апостольской церкви. Церковь была построена в 630 г. католикосом Езром на месте принятия мученической смерти игуменьи Гаяне за распространение христианства. Позднее, к западному фасаду храма была пристроена галерея - место погребения иерархов армянской церкви, а в южном приделе покоятся мощи Св. Гаян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мплекс Эчмиадзинского монастыря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  в Список объектов Всемирного наследия ЮНЕСК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отр ру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древн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вартноц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м бдящих си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Спящих ангелов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вляется одним из самых выдающихся творений средневековой архитектуры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Храм был возведен в </w:t>
      </w:r>
      <w:r>
        <w:rPr>
          <w:rFonts w:cs="Times New Roman" w:ascii="Times New Roman" w:hAnsi="Times New Roman"/>
          <w:iCs/>
          <w:sz w:val="24"/>
          <w:szCs w:val="24"/>
        </w:rPr>
        <w:t>V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. и представлял собой трехъярусное сооруж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Звартноц внесен в Список объектов Всемирного наследия ЮНЕСК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Экскурсия на Ереванский коньячный завод "Арарат"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торый хранит традиции производства легендарного коньяка с 1887 года. Знакомст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историей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ньячного производства в Армен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ехнологией изготовления коньяка, осмотр погребов, «Аллея президентов»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де  можно   насладиться неповторимым вкусом  и  ароматом  различных сортов коньяка из первоисточника. 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Ереванский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коньячный завод "Арарат"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единственное место в мире, где производят тот самый Коньяк, который предпочитал Уинстон Черчилль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фер в аэропо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15" w:hRule="atLeast"/>
        </w:trPr>
        <w:tc>
          <w:tcPr>
            <w:tcW w:w="96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оимость на персону в долларах США.</w:t>
            </w:r>
          </w:p>
        </w:tc>
      </w:tr>
      <w:tr>
        <w:trPr>
          <w:trHeight w:val="315" w:hRule="atLeast"/>
        </w:trPr>
        <w:tc>
          <w:tcPr>
            <w:tcW w:w="9675" w:type="dxa"/>
            <w:tcBorders/>
            <w:shd w:fill="FFFFFF" w:val="clear"/>
          </w:tcPr>
          <w:tbl>
            <w:tblPr>
              <w:tblW w:w="9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2040"/>
              <w:gridCol w:w="1665"/>
              <w:gridCol w:w="165"/>
            </w:tblGrid>
            <w:tr>
              <w:trPr>
                <w:trHeight w:val="56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Отель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BL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INGL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Hotel National  5*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.11.2022- 14.03.202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.03.2023- 31.08.202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5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8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8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Hotel Ani 4*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.11.2022-15.03.2023</w:t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Bomo Regineh Hotel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.11.2022-15.03.202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Opera Suite Hotel 4*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15.10.2022 - 25.12.2023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10.01.2023 – 01.05.2023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8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8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Hotel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i Central Inn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.11.2022-15.03.202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Hotel Cascade 3*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.11.2022-15.03.2023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8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Hotel Erebuni    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28.12.2022 – 08.01.202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01.03.2023 - 31.03.202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Hotel Erebun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B193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.12.2022 – 28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8.01.2023 - 28.02.202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8</w:t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зависимости от часа прилета и времени размещения в гостинице возможны корректировки в программе,сохраняя объем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ансфер аэропорт - гостиница - аэропорт; </w:t>
        <w:br/>
        <w:t>Размещение в Ереване в выбранной гостинице с   завтраками;</w:t>
        <w:br/>
        <w:t xml:space="preserve">Входные билеты в музеи и историко-культурные центры;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курсия на коньячный завод. Дегустация коньяка;</w:t>
        <w:br/>
        <w:t xml:space="preserve">Транспортное обслуживание  по  маршруту; </w:t>
        <w:br/>
        <w:t xml:space="preserve">Экскурсионное обслуживание по  программе; </w:t>
        <w:br/>
        <w:t>Профессиональный русскоговорящий гид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тоимость тура не входит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Авиабилеты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ая  страховка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лата за  вечерний  трансфер 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D </w:t>
      </w:r>
      <w:r>
        <w:rPr>
          <w:rFonts w:cs="Times New Roman" w:ascii="Times New Roman" w:hAnsi="Times New Roman"/>
          <w:sz w:val="24"/>
          <w:szCs w:val="24"/>
          <w:lang w:val="ru-RU"/>
        </w:rPr>
        <w:t>в  день  прибыт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ая  ночь  в  отеле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 10%</w:t>
      </w:r>
    </w:p>
    <w:sectPr>
      <w:type w:val="nextPage"/>
      <w:pgSz w:w="12240" w:h="15840"/>
      <w:pgMar w:left="1680" w:right="850" w:gutter="0" w:header="0" w:top="330" w:footer="0" w:bottom="9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9:00Z</dcterms:created>
  <dc:creator>Hayk</dc:creator>
  <dc:description/>
  <dc:language>en-US</dc:language>
  <cp:lastModifiedBy>HAYK</cp:lastModifiedBy>
  <cp:lastPrinted>2018-02-22T17:49:00Z</cp:lastPrinted>
  <dcterms:modified xsi:type="dcterms:W3CDTF">2022-11-13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