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годний   Кавказ  с   Итальянским  вкусом!</w:t>
      </w:r>
    </w:p>
    <w:p>
      <w:pPr>
        <w:pStyle w:val="Normal"/>
        <w:widowControl w:val="false"/>
        <w:spacing w:lineRule="atLeast" w:line="10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Ессентуки-Медовые водопады-Кисловодск-Эльбрус-Пятигорск-Железноводск</w:t>
      </w:r>
    </w:p>
    <w:p>
      <w:pPr>
        <w:pStyle w:val="Normal"/>
        <w:widowControl w:val="false"/>
        <w:spacing w:lineRule="atLeast" w:line="10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ней: 5 дней/4 ночи  </w:t>
      </w:r>
    </w:p>
    <w:p>
      <w:pPr>
        <w:pStyle w:val="Normal"/>
        <w:widowControl w:val="false"/>
        <w:spacing w:lineRule="atLeast" w:line="10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заезда:  30.12.2022-03.01.20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глашаем  Вас  встретить  Новый год  по-особенному уютно и интересно в  городе Ессентуки в  одной  из  жемчужин  Кавказа - на курорте Кавказских Минеральных Вод,  с  одной из самой известной одноименной  минеральной водой  и красивейшими кавказскими пейзажами. Пятидневное путешествие гарантированно подарит самые незабываемые впечатления!  Вы побываете в Пятигорске, воспетом М.Ю.Лермонтовым; прогуляетесь по второму по величине парку Европы в Кисловодске; полюбуетесь видами Медовых водопадов; искупаетесь в целительных источниках; поучаствовать в процессе изготовления сыра и побываете в гостях у итальянских виноделов; попробуете знаменитый нарзан и вдоволь насладитесь кавказской кухней, совершите подъем на склон Эльбруса (4000 м над уровнем моря). Побывав в гостях у этого седоглавого великана, вы определенно сможете покорить в  2023 году не одну вершину в карьере и в личной жизни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:</w:t>
      </w:r>
      <w:r>
        <w:rPr>
          <w:rFonts w:cs="Times New Roman" w:ascii="Times New Roman" w:hAnsi="Times New Roman"/>
          <w:sz w:val="24"/>
          <w:szCs w:val="24"/>
        </w:rPr>
        <w:t xml:space="preserve"> Россия (Ставропольский край, Карачаево-Черкесская республика, Кабардино-Балкарская республика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1. 30 декабря 2022. Ессентуки и Суворовские термы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ибытие в аэропорт (ж/д вокзал) города Минеральные Воды до 12:00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овой трансфер в 12:30 От жд станции Ессентуки.</w:t>
        <w:br/>
      </w:r>
      <w:r>
        <w:rPr>
          <w:rFonts w:cs="Times New Roman" w:ascii="Times New Roman" w:hAnsi="Times New Roman"/>
          <w:sz w:val="24"/>
          <w:szCs w:val="24"/>
        </w:rPr>
        <w:t xml:space="preserve">Прибытие в о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ортный 4*. </w:t>
      </w:r>
      <w:r>
        <w:rPr>
          <w:rFonts w:cs="Times New Roman" w:ascii="Times New Roman" w:hAnsi="Times New Roman"/>
          <w:sz w:val="24"/>
          <w:szCs w:val="24"/>
        </w:rPr>
        <w:t>Вещи оставляем в камере хранения отеля.</w:t>
        <w:br/>
      </w: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с блюдами национальной кухни. </w:t>
        <w:br/>
        <w:t xml:space="preserve">Размещение в номерах выбранной категории после 14:00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ле обеда начало экскурсион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идите основные достопримеча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-курорта Ессент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йдете через Курортный парк, увидите нарзанные галереи и </w:t>
      </w:r>
      <w:r>
        <w:rPr>
          <w:rFonts w:cs="Times New Roman" w:ascii="Times New Roman" w:hAnsi="Times New Roman"/>
          <w:b/>
          <w:sz w:val="24"/>
          <w:szCs w:val="24"/>
        </w:rPr>
        <w:t>грязелечебницу,</w:t>
      </w:r>
      <w:r>
        <w:rPr>
          <w:rFonts w:cs="Times New Roman" w:ascii="Times New Roman" w:hAnsi="Times New Roman"/>
          <w:sz w:val="24"/>
          <w:szCs w:val="24"/>
        </w:rPr>
        <w:t xml:space="preserve"> выполненную в греческом стиле, попробуете </w:t>
      </w:r>
      <w:r>
        <w:rPr>
          <w:rFonts w:cs="Times New Roman" w:ascii="Times New Roman" w:hAnsi="Times New Roman"/>
          <w:b/>
          <w:sz w:val="24"/>
          <w:szCs w:val="24"/>
        </w:rPr>
        <w:t>легендарную минеральную воду (Ессентуки-4, Ессентуки-17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в отеле после экскурсионной программы, согласно вашему бронированию.</w:t>
        <w:br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*Курортный сбор 50 рублей в сутки с человека оплачивается на месте при заселении.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:30 Поездка на Суворовские термальные источники.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плата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ходной билет.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  <w:t>Купание проходит в специально оборудованном бассейне, имеются раздевалки, душевые кабинки. После купания можно посидеть в кафе и попить чай на травах с вареньем или мёдом.</w:t>
        <w:br/>
      </w:r>
      <w:r>
        <w:rPr>
          <w:rFonts w:cs="Times New Roman" w:ascii="Times New Roman" w:hAnsi="Times New Roman"/>
          <w:b/>
          <w:sz w:val="24"/>
          <w:szCs w:val="24"/>
        </w:rPr>
        <w:t>Термальная вода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 влияет на нервную, сердечно-сосудистую, эндокринную системы организма, способствует снижению артериального давления, улучшению кровообращения.</w:t>
        <w:br/>
        <w:t>Общими показаниями к наружному применению минеральных вод являются заболевания сердечно-сосудистой системы, желудочно-кишечного тракта, центральной нервной системы, периферической нервной системы, опорно-двигательного аппарата, женских половых органов, урологические и эндокринные заболевания, болезни обмена веществ. Бальнеолечение используется при медицинской реабилитации больных после инфаркта миокарда, реконструктивных операций на коронарных и магистральных сосудах, клапанах сердца, операций на желудке, холецистэктомии и др. Но, есть противопоказания, необходима консультация врача.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ень 2. 31 декабря 20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довые водопады- Кисловодск.</w:t>
        <w:br/>
      </w:r>
      <w:r>
        <w:rPr>
          <w:rFonts w:cs="Times New Roman" w:ascii="Times New Roman" w:hAnsi="Times New Roman"/>
          <w:sz w:val="24"/>
          <w:szCs w:val="24"/>
        </w:rPr>
        <w:t>Завтрак в отеле.</w:t>
        <w:br/>
      </w:r>
      <w:r>
        <w:rPr>
          <w:rFonts w:eastAsia="Adobe Gothic Std B" w:cs="Times New Roman" w:ascii="Times New Roman" w:hAnsi="Times New Roman"/>
          <w:sz w:val="24"/>
          <w:szCs w:val="24"/>
        </w:rPr>
        <w:t xml:space="preserve">Встреча с гидом, экскурсия на </w:t>
      </w:r>
      <w:r>
        <w:rPr>
          <w:rFonts w:eastAsia="Adobe Gothic Std B" w:cs="Times New Roman" w:ascii="Times New Roman" w:hAnsi="Times New Roman"/>
          <w:b/>
          <w:sz w:val="24"/>
          <w:szCs w:val="24"/>
        </w:rPr>
        <w:t>Медовые водопады</w:t>
      </w:r>
      <w:r>
        <w:rPr>
          <w:rFonts w:eastAsia="Adobe Gothic Std B" w:cs="Times New Roman" w:ascii="Times New Roman" w:hAnsi="Times New Roman"/>
          <w:sz w:val="24"/>
          <w:szCs w:val="24"/>
        </w:rPr>
        <w:t>. И хотя они расположены всего в 45 минутах езды от города, это уже - территория Карачаево-Черкесии.</w:t>
        <w:br/>
        <w:t xml:space="preserve">По дороге вы остановитесь у природного памятника — </w:t>
      </w:r>
      <w:r>
        <w:rPr>
          <w:rFonts w:eastAsia="Adobe Gothic Std B" w:cs="Times New Roman" w:ascii="Times New Roman" w:hAnsi="Times New Roman"/>
          <w:b/>
          <w:sz w:val="24"/>
          <w:szCs w:val="24"/>
        </w:rPr>
        <w:t>горы Кольцо</w:t>
      </w:r>
      <w:r>
        <w:rPr>
          <w:rFonts w:eastAsia="Adobe Gothic Std B" w:cs="Times New Roman" w:ascii="Times New Roman" w:hAnsi="Times New Roman"/>
          <w:sz w:val="24"/>
          <w:szCs w:val="24"/>
        </w:rPr>
        <w:t xml:space="preserve">, а также посетите </w:t>
      </w:r>
      <w:r>
        <w:rPr>
          <w:rFonts w:eastAsia="Adobe Gothic Std B" w:cs="Times New Roman" w:ascii="Times New Roman" w:hAnsi="Times New Roman"/>
          <w:b/>
          <w:sz w:val="24"/>
          <w:szCs w:val="24"/>
        </w:rPr>
        <w:t>Чайный домик</w:t>
      </w:r>
      <w:r>
        <w:rPr>
          <w:rFonts w:eastAsia="Adobe Gothic Std B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можно продегустировать травяные чаи, мед, варенье из сосновых шишек, фейхоа, облепихи домашнего производства, урбечи, пастилу, чурчхелу и другие местные сладости. Все можно попробовать и при желании приобрести в качестве подарка и сувенира. А если после вкусного чаепития вы не прочь </w:t>
      </w:r>
      <w:r>
        <w:rPr>
          <w:rFonts w:cs="Times New Roman" w:ascii="Times New Roman" w:hAnsi="Times New Roman"/>
          <w:b/>
          <w:sz w:val="24"/>
          <w:szCs w:val="24"/>
        </w:rPr>
        <w:t>совершить небольшую конную прогулку</w:t>
      </w:r>
      <w:r>
        <w:rPr>
          <w:rFonts w:cs="Times New Roman" w:ascii="Times New Roman" w:hAnsi="Times New Roman"/>
          <w:sz w:val="24"/>
          <w:szCs w:val="24"/>
        </w:rPr>
        <w:t xml:space="preserve">, то неподалеку есть прокат этих замечательных животных (доплата от 500 рублей, 30 минут). Любой наездник останется довольным, когда прокатится на настоящем карачаевском скакуне. </w:t>
        <w:br/>
        <w:t xml:space="preserve">Наша основная цель путешествия этого дня – </w:t>
      </w:r>
      <w:r>
        <w:rPr>
          <w:rFonts w:cs="Times New Roman" w:ascii="Times New Roman" w:hAnsi="Times New Roman"/>
          <w:b/>
          <w:bCs/>
          <w:sz w:val="24"/>
          <w:szCs w:val="24"/>
        </w:rPr>
        <w:t>Медовые водопады</w:t>
      </w:r>
      <w:r>
        <w:rPr>
          <w:rFonts w:cs="Times New Roman" w:ascii="Times New Roman" w:hAnsi="Times New Roman"/>
          <w:sz w:val="24"/>
          <w:szCs w:val="24"/>
        </w:rPr>
        <w:t>, ведь именно там можно полюбоваться на горы и посмотреть «настоящий Кавказ» в миниатюре. Прогулка по территории, отдых. Со смотровых площадок вам открываются чудесные виды на окружающие горы и 4 водопада различной высо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ед с блюдами национальной кухни.</w:t>
        <w:br/>
        <w:t xml:space="preserve">В свободное время можно </w:t>
      </w:r>
      <w:r>
        <w:rPr>
          <w:rFonts w:cs="Times New Roman" w:ascii="Times New Roman" w:hAnsi="Times New Roman"/>
          <w:sz w:val="24"/>
          <w:szCs w:val="24"/>
        </w:rPr>
        <w:t xml:space="preserve">посетить экстремальные аттракционы (за дополнительную плату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иплайн</w:t>
      </w:r>
      <w:r>
        <w:rPr>
          <w:rFonts w:cs="Times New Roman" w:ascii="Times New Roman" w:hAnsi="Times New Roman"/>
          <w:sz w:val="24"/>
          <w:szCs w:val="24"/>
        </w:rPr>
        <w:t xml:space="preserve"> - скоростной спуск по стальному канату, самому протяженному в России – 1050 метров, где скорость развивается до 80 км/ч (от 1800 рублей с человека).</w:t>
        <w:br/>
        <w:t xml:space="preserve">Следующим пунктом программы станет </w:t>
      </w:r>
      <w:r>
        <w:rPr>
          <w:rFonts w:cs="Times New Roman" w:ascii="Times New Roman" w:hAnsi="Times New Roman"/>
          <w:b/>
          <w:sz w:val="24"/>
          <w:szCs w:val="24"/>
        </w:rPr>
        <w:t>Кисловодск</w:t>
      </w:r>
      <w:r>
        <w:rPr>
          <w:rFonts w:cs="Times New Roman" w:ascii="Times New Roman" w:hAnsi="Times New Roman"/>
          <w:sz w:val="24"/>
          <w:szCs w:val="24"/>
        </w:rPr>
        <w:t xml:space="preserve">—крупнейший по количеству здравниц из курортов Кавказских Минеральных Вод и второй в России после Сочи. </w:t>
        <w:br/>
        <w:t xml:space="preserve">Вас ждёт прогулка по Кисловодскому национальному парку с посещением питьевой Нарзанной галереи, Курортного бульвара, Колоннады, </w:t>
      </w:r>
      <w:r>
        <w:rPr>
          <w:rFonts w:cs="Times New Roman" w:ascii="Times New Roman" w:hAnsi="Times New Roman"/>
          <w:b/>
          <w:sz w:val="24"/>
          <w:szCs w:val="24"/>
        </w:rPr>
        <w:t>мостика «Дамский каприз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еркального пруда</w:t>
      </w:r>
      <w:r>
        <w:rPr>
          <w:rFonts w:cs="Times New Roman" w:ascii="Times New Roman" w:hAnsi="Times New Roman"/>
          <w:sz w:val="24"/>
          <w:szCs w:val="24"/>
        </w:rPr>
        <w:t>, куда непременно нужно кинуть монетку, чтобы вернуться, и других достопримечательностей.</w:t>
        <w:br/>
      </w:r>
      <w:r>
        <w:rPr>
          <w:rFonts w:eastAsia="Adobe Gothic Std B" w:cs="Times New Roman" w:ascii="Times New Roman" w:hAnsi="Times New Roman"/>
          <w:b/>
          <w:sz w:val="24"/>
          <w:szCs w:val="24"/>
        </w:rPr>
        <w:t>Возвращение в Ессентуки.</w:t>
        <w:br/>
      </w:r>
      <w:r>
        <w:rPr>
          <w:rFonts w:cs="Times New Roman" w:ascii="Times New Roman" w:hAnsi="Times New Roman"/>
          <w:sz w:val="24"/>
          <w:szCs w:val="24"/>
        </w:rPr>
        <w:t xml:space="preserve">Вечером мы приглашаем вас на </w:t>
      </w:r>
      <w:r>
        <w:rPr>
          <w:rFonts w:cs="Times New Roman" w:ascii="Times New Roman" w:hAnsi="Times New Roman"/>
          <w:b/>
          <w:sz w:val="24"/>
          <w:szCs w:val="24"/>
        </w:rPr>
        <w:t>банкет</w:t>
      </w:r>
      <w:r>
        <w:rPr>
          <w:rFonts w:cs="Times New Roman" w:ascii="Times New Roman" w:hAnsi="Times New Roman"/>
          <w:sz w:val="24"/>
          <w:szCs w:val="24"/>
        </w:rPr>
        <w:t xml:space="preserve"> в отеле или кафе города (услуга за дополнительную плату) – он начнется в 22.00 и закончится, по традиции, только под утро.</w:t>
        <w:br/>
        <w:t>В новогодней программе вас ждут танцы, музыка, конкурсы, ну и, конечно, замечательные ведущие  — самые настоящие Дед Мороз и Снегурочка! А главным украшением вашего праздника станет прекрасный банкетный стол!</w:t>
        <w:br/>
        <w:t xml:space="preserve">В полночь, загадав самые сокровенные желания под бой курантов и залпы праздничного фейерверка, вы вступите в Новый 2023 год, счастливые и полные сил и новых надежд!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День 3. 01 января 2023- Ессентуки. “Вкусный Кавказ по–итальянски” - дегустация вина и мастер-класс по изготовлению сыров.</w:t>
        <w:br/>
      </w:r>
      <w:r>
        <w:rPr>
          <w:rFonts w:cs="Times New Roman" w:ascii="Times New Roman" w:hAnsi="Times New Roman"/>
          <w:sz w:val="24"/>
          <w:szCs w:val="24"/>
        </w:rPr>
        <w:t xml:space="preserve">Завтрак в отеле. </w:t>
        <w:br/>
        <w:t>После 12.00 отправление в селение Верблюдогорка, где, возрождая славное дело итальянских виноделов, трудолюбивая семья из селения Винсады создаёт свои неповторимые вина с душой и заботой. Итальянским виноградарям, прибывшим в эти места в 90 годы 19 века, местность напоминала их родную Калабрию, Тичино. Они привезли с собой саженцы виноградных лоз итальянских и французских сортов и весьма преуспели в изготовлении столовых натуральных вин. Вся энергия и тепло кавказского солнца, отданная ягодам винограда, собрана в чудесном молодом напитке - мускат, рислинг, ркацителли, саперави, мерло, каберне -у каждого напитка свой неповторимый вкус, можно прямо влюбиться - и не в один! И у вас будет возможность самим все продегустировать.</w:t>
      </w:r>
    </w:p>
    <w:p>
      <w:pPr>
        <w:pStyle w:val="NormalWeb"/>
        <w:shd w:fill="FFFFFF" w:val="clear"/>
        <w:spacing w:lineRule="auto" w:line="276" w:before="0" w:after="120"/>
        <w:rPr/>
      </w:pPr>
      <w:r>
        <w:rPr>
          <w:b/>
        </w:rPr>
        <w:t>Дегустация вина</w:t>
      </w:r>
      <w:r>
        <w:rPr/>
        <w:t xml:space="preserve"> проходит вблизи молодых виноградников, разбитых на солнечных склонах горы Верблюд, рядом расположен уже заброшенный капитальный винный погреб, который построили итальянские виноградари в конце 19 века. </w:t>
      </w:r>
    </w:p>
    <w:p>
      <w:pPr>
        <w:pStyle w:val="NormalWeb"/>
        <w:shd w:fill="FFFFFF" w:val="clear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Также вас ждет дегустация домашних сыров, приготовленных по итальянским технологиям в семейной сыродельне, с участием в самом процессе их приготовления! (мастер-класс включен)</w:t>
        <w:br/>
      </w:r>
      <w:r>
        <w:rPr>
          <w:b/>
        </w:rPr>
        <w:t>Обед</w:t>
      </w:r>
      <w:r>
        <w:rPr/>
        <w:t xml:space="preserve"> в кафе с живописным видом на Пятигорье. </w:t>
        <w:br/>
        <w:t xml:space="preserve">Возвращение в отель. Ужин самостоятельно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4. 02 января 202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сокогорная экскурсия на Эльбру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 w:before="0" w:after="12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трак в отеле</w:t>
      </w:r>
      <w:r>
        <w:rPr>
          <w:rFonts w:cs="Times New Roman" w:ascii="Times New Roman" w:hAnsi="Times New Roman"/>
          <w:sz w:val="24"/>
          <w:szCs w:val="24"/>
        </w:rPr>
        <w:t xml:space="preserve"> (сухой паек).</w:t>
        <w:br/>
        <w:t>06:30 отправление на экскурсию.</w:t>
        <w:br/>
        <w:t>Трансфер на поляну Аза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ти 3.5 часа</w:t>
        <w:br/>
      </w:r>
      <w:r>
        <w:rPr>
          <w:rFonts w:cs="Times New Roman" w:ascii="Times New Roman" w:hAnsi="Times New Roman"/>
          <w:sz w:val="24"/>
          <w:szCs w:val="24"/>
        </w:rPr>
        <w:t xml:space="preserve">Подъем канатными дорогами на склоны вулкана Эльбрус до высоты 3800 м. </w:t>
      </w:r>
      <w:r>
        <w:rPr>
          <w:rFonts w:cs="Times New Roman" w:ascii="Times New Roman" w:hAnsi="Times New Roman"/>
          <w:bCs/>
          <w:sz w:val="24"/>
          <w:szCs w:val="24"/>
        </w:rPr>
        <w:t>Гора знаменита своими ледниками, питающими горные реки, минеральными источниками, бьющими у подножия, и завораживающими видами.</w:t>
      </w:r>
      <w:r>
        <w:rPr>
          <w:rFonts w:cs="Times New Roman" w:ascii="Times New Roman" w:hAnsi="Times New Roman"/>
          <w:sz w:val="24"/>
          <w:szCs w:val="24"/>
        </w:rPr>
        <w:t xml:space="preserve"> Немногие горы вулканического происхождения превосходят по высоте «российское чудо». На протяжении всего маршрута вам будут открываться величественные панорамы Кавказских хребтов во главе с исполином Эльбрусом (5642 м над у.м.).  Начиная с высоты 3500 метров над уровнем моря, Эльбрус покрыт ледниками и снегом, так что у вас будет возможность поиграть в снежки или прокатиться на снегоходе (за доплату).</w:t>
        <w:br/>
        <w:t xml:space="preserve">Спуск на поляну Азау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ед в местном кафе (самостоятельно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2:00 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иентировочное время возвращения в Кисловодск.</w:t>
      </w:r>
    </w:p>
    <w:p>
      <w:pPr>
        <w:pStyle w:val="NormalWeb"/>
        <w:shd w:fill="FFFFFF" w:val="clear"/>
        <w:spacing w:lineRule="auto" w:line="276" w:before="0" w:after="120"/>
        <w:rPr>
          <w:b/>
          <w:b/>
        </w:rPr>
      </w:pPr>
      <w:r>
        <w:rPr>
          <w:b/>
        </w:rPr>
        <w:t>День 5. 03 января 2023   Пятигорск – Железноводск.</w:t>
        <w:br/>
        <w:t>Завтрак в отеле.</w:t>
        <w:br/>
        <w:t>Освобождение номеров.</w:t>
      </w:r>
      <w:r>
        <w:rPr/>
        <w:t xml:space="preserve"> </w:t>
        <w:br/>
        <w:t xml:space="preserve">Отправление в </w:t>
      </w:r>
      <w:r>
        <w:rPr>
          <w:b/>
          <w:bCs/>
        </w:rPr>
        <w:t>Пятигорск, </w:t>
      </w:r>
      <w:r>
        <w:rPr/>
        <w:t>который по праву считается городом-памятником, ведь он видел множество исторических событий и великих людей. Среди выдающихся личностей, посетивших курорт, можно назвать Л.Н.Толстого, С.Есенина, А.С.Пушкина. Но, конечно, самой знаковой фигурой для Пятигорска стал великий русский поэт Михаил Лермонтов</w:t>
      </w:r>
      <w:r>
        <w:rPr>
          <w:color w:val="FFC000"/>
        </w:rPr>
        <w:t xml:space="preserve"> </w:t>
      </w:r>
      <w:r>
        <w:rPr/>
        <w:t>- с его пребыванием в городе связано много мест.</w:t>
      </w:r>
    </w:p>
    <w:p>
      <w:pPr>
        <w:pStyle w:val="NormalWeb"/>
        <w:shd w:fill="FFFFFF" w:val="clear"/>
        <w:spacing w:lineRule="auto" w:line="276" w:before="0" w:after="120"/>
        <w:rPr>
          <w:color w:val="000000"/>
        </w:rPr>
      </w:pPr>
      <w:r>
        <w:rPr>
          <w:b/>
        </w:rPr>
        <w:t xml:space="preserve">Новинка! </w:t>
      </w:r>
      <w:r>
        <w:rPr/>
        <w:t xml:space="preserve">Сначала Вас ждет знакомство с городом в формате уличного </w:t>
      </w:r>
      <w:r>
        <w:rPr>
          <w:b/>
        </w:rPr>
        <w:t>променад- спектакля</w:t>
      </w:r>
      <w:r>
        <w:rPr/>
        <w:t>.</w:t>
      </w:r>
    </w:p>
    <w:p>
      <w:pPr>
        <w:pStyle w:val="NormalWeb"/>
        <w:shd w:fill="FFFFFF" w:val="clear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Вы оказываетесь в разных эпохах его истории, сменяя картинки и Героев по ходу движения. Вы слышите, чувствуете, переживаете... Наедине. Только город и Вы. Технология объёмного 3D звука полностью перенесет Вас в виртуальную реальность спектакля. Город станет декорациями вместе с прохожими и зданиями, а Вы будете Главным героем всего действа!</w:t>
        <w:br/>
      </w:r>
      <w:r>
        <w:rPr/>
        <w:t xml:space="preserve">Продолжение экскурсии, где Вы уже узнаете, что  Пятигорск  хранит в своей истории итальянские корни. Во время экскурсии вы узнаете о жизни и творчестве первых архитекторов Пятигорска – итальянцев Джузеппе-Марко и Джованни-Батиста Бернардацци. Они жили и творили в Пятигорске около двух десятилетий и похоронены на старинном кладбище «Некрополь», недалеко от места первоначального захоронения М.Ю. Лермонтова. Неспешно прогуливаясь в компании гида, вы увидите многие достопримечательности и сохранившиеся здания, созданные талантливыми итальянцами: </w:t>
      </w:r>
      <w:r>
        <w:rPr>
          <w:b/>
        </w:rPr>
        <w:t>Николаевские (ныне Лермонтовские) ванны</w:t>
      </w:r>
      <w:r>
        <w:rPr/>
        <w:t xml:space="preserve">; знаменитый </w:t>
      </w:r>
      <w:r>
        <w:rPr>
          <w:b/>
        </w:rPr>
        <w:t>«Грот Дианы»</w:t>
      </w:r>
      <w:r>
        <w:rPr/>
        <w:t xml:space="preserve">; каменную ротонду с восемью колоннами – </w:t>
      </w:r>
      <w:r>
        <w:rPr>
          <w:b/>
        </w:rPr>
        <w:t>«Эолову арфу»</w:t>
      </w:r>
      <w:r>
        <w:rPr/>
        <w:t xml:space="preserve">, откуда по вечерам доносятся нежные звуки музыки; широкий бульвар, ныне именуемый </w:t>
      </w:r>
      <w:r>
        <w:rPr>
          <w:b/>
        </w:rPr>
        <w:t>«Цветник»</w:t>
      </w:r>
      <w:r>
        <w:rPr/>
        <w:t>, ставший в свое время излюбленным местом гуляний «курортной публики» - на территории его находится также знаменитая </w:t>
      </w:r>
      <w:r>
        <w:rPr>
          <w:b/>
          <w:bCs/>
        </w:rPr>
        <w:t>скульптура Орла</w:t>
      </w:r>
      <w:r>
        <w:rPr/>
        <w:t> – визитная карточка самого Пятигорска и всех городов Кавказских Минеральных Вод.</w:t>
      </w:r>
      <w:r>
        <w:rPr>
          <w:rFonts w:eastAsia="Calibri"/>
        </w:rPr>
        <w:br/>
      </w:r>
      <w:r>
        <w:rPr>
          <w:b/>
        </w:rPr>
        <w:t>Обед  в кафе города.</w:t>
        <w:br/>
      </w:r>
      <w:r>
        <w:rPr/>
        <w:t xml:space="preserve">При ясной погоде мы предлагаем вам подняться на канатной дороге на самую вершину горы Машук (доплата от 400 руб/чел), чтобы насладиться прекрасными пейзажами, открывающимися с высоты почти 1000 метров над уровнем моря. </w:t>
        <w:br/>
      </w:r>
      <w:r>
        <w:rPr>
          <w:bCs/>
        </w:rPr>
        <w:t xml:space="preserve">Завершит знакомство с городами Кавказских Минеральных вод - </w:t>
      </w:r>
      <w:r>
        <w:rPr/>
        <w:t xml:space="preserve"> </w:t>
      </w:r>
      <w:r>
        <w:rPr>
          <w:b/>
        </w:rPr>
        <w:t xml:space="preserve">Железноводск. </w:t>
      </w:r>
      <w:r>
        <w:rPr/>
        <w:t xml:space="preserve">Вы совершите </w:t>
      </w:r>
      <w:r>
        <w:rPr>
          <w:bCs/>
        </w:rPr>
        <w:t>небольшую прогулку и познакомитесь с архитектурой XIX столетия</w:t>
      </w:r>
      <w:r>
        <w:rPr/>
        <w:t xml:space="preserve">. Великолепные старинные архитектурные памятники, такие как- бывшая </w:t>
      </w:r>
      <w:r>
        <w:rPr>
          <w:b/>
        </w:rPr>
        <w:t xml:space="preserve">дача Эмира Бухарского, Пушкинская галерея </w:t>
      </w:r>
      <w:r>
        <w:rPr/>
        <w:t xml:space="preserve">украшают курортный парк. </w:t>
      </w:r>
      <w:r>
        <w:rPr>
          <w:bCs/>
        </w:rPr>
        <w:t xml:space="preserve">Во время экскурсии вы попробуете </w:t>
      </w:r>
      <w:r>
        <w:rPr/>
        <w:t>минеральную воду из источников (Смирновско-Славяновские воды).</w:t>
        <w:br/>
      </w:r>
      <w:r>
        <w:rPr>
          <w:rFonts w:eastAsia="Calibri"/>
        </w:rPr>
        <w:t>Отправление в аэропорт к рейсам после 20.00</w:t>
      </w:r>
      <w:r>
        <w:rPr>
          <w:b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рограммы на человека в сборном ту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826"/>
      </w:tblGrid>
      <w:tr>
        <w:trPr>
          <w:trHeight w:val="75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размещ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а программы на человека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55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урортный 4*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омер стандарт (дабл, твин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000</w:t>
            </w:r>
          </w:p>
        </w:tc>
      </w:tr>
      <w:tr>
        <w:trPr>
          <w:trHeight w:val="55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лата за одноместное размещение  в номере станда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55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Курортный 4*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форт (дабл, твин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лата за одноместное размещение  в номере комфор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00</w:t>
            </w:r>
          </w:p>
        </w:tc>
      </w:tr>
      <w:tr>
        <w:trPr>
          <w:trHeight w:val="55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Стоимость для детей с 10-11 лет (кресло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>Стоимость для ребенка с 12 лет и взрослого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асчетный час заезд в 14.00 выезд в 12.00</w:t>
      </w:r>
    </w:p>
    <w:p>
      <w:pPr>
        <w:pStyle w:val="Normal"/>
        <w:widowControl w:val="false"/>
        <w:spacing w:lineRule="atLeast" w:line="100" w:before="0" w:after="120"/>
        <w:rPr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В стоимость входит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транспортные услуги по программе, включая групповые трансферы аэропорт (ж/д) – гостиница - аэропорт (ж/д), поездка на термальный источник Суворовский, 2-х местное размещение 4 ночи в гостинице 4*, питание по программе (завтраки в отеле, 4 обеда, билет на канатную дорогу на г. Эльбрус).</w:t>
      </w:r>
    </w:p>
    <w:p>
      <w:pPr>
        <w:pStyle w:val="NormalWeb"/>
        <w:shd w:fill="FFFFFF" w:val="clear"/>
        <w:spacing w:before="0" w:after="120"/>
        <w:rPr>
          <w:color w:val="212529"/>
        </w:rPr>
      </w:pPr>
      <w:r>
        <w:rPr>
          <w:b/>
          <w:bCs/>
          <w:kern w:val="2"/>
          <w:lang w:eastAsia="ar-SA"/>
        </w:rPr>
        <w:t>В стоимость не входит</w:t>
      </w:r>
      <w:r>
        <w:rPr>
          <w:kern w:val="2"/>
          <w:lang w:eastAsia="ar-SA"/>
        </w:rPr>
        <w:t>: дополнительные услуги на местах размещения, поднос багажа,</w:t>
      </w:r>
      <w:r>
        <w:rPr>
          <w:rFonts w:eastAsia="Calibri"/>
          <w:lang w:eastAsia="en-US"/>
        </w:rPr>
        <w:t xml:space="preserve"> заказ дополнительны</w:t>
      </w:r>
      <w:bookmarkStart w:id="0" w:name="Bookmark"/>
      <w:bookmarkEnd w:id="0"/>
      <w:r>
        <w:rPr>
          <w:rFonts w:eastAsia="Calibri"/>
          <w:lang w:eastAsia="en-US"/>
        </w:rPr>
        <w:t>х экскурсий, индивидуальные трансферы, курортный сбор 50 руб/чел/сутки, входной билет в термальный источник «Суворовский»</w:t>
      </w:r>
      <w:r>
        <w:rPr/>
        <w:t xml:space="preserve">, питание, не включенное в программу (обеды, ужины, нг банкет), </w:t>
      </w:r>
      <w:r>
        <w:rPr>
          <w:kern w:val="2"/>
          <w:lang w:eastAsia="ar-SA"/>
        </w:rPr>
        <w:t>подъем  по  канатной дороге на г. Машук - 400 рублей</w:t>
      </w:r>
    </w:p>
    <w:p>
      <w:pPr>
        <w:pStyle w:val="NormalWeb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уристов в группе:</w:t>
      </w:r>
      <w:r>
        <w:rPr>
          <w:rFonts w:cs="Times New Roman" w:ascii="Times New Roman" w:hAnsi="Times New Roman"/>
          <w:sz w:val="24"/>
          <w:szCs w:val="24"/>
        </w:rPr>
        <w:t xml:space="preserve"> от 6 человек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возраст:</w:t>
      </w: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Normal"/>
        <w:spacing w:before="0" w:after="120"/>
        <w:rPr>
          <w:color w:val="2125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оимость  входных  билетов  может измениться </w:t>
      </w:r>
    </w:p>
    <w:p>
      <w:pPr>
        <w:pStyle w:val="Normal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120"/>
        <w:jc w:val="left"/>
        <w:rPr>
          <w:color w:val="212529"/>
        </w:rPr>
      </w:pPr>
      <w:r>
        <w:rPr>
          <w:color w:val="212529"/>
        </w:rPr>
        <w:t xml:space="preserve">Комиссия  юридическим  лицам 10%  </w:t>
      </w:r>
    </w:p>
    <w:p>
      <w:pPr>
        <w:pStyle w:val="NormalWeb"/>
        <w:shd w:fill="FFFFFF" w:val="clear"/>
        <w:spacing w:before="0" w:after="120"/>
        <w:jc w:val="left"/>
        <w:rPr>
          <w:color w:val="212529"/>
        </w:rPr>
      </w:pPr>
      <w:r>
        <w:rPr>
          <w:color w:val="212529"/>
        </w:rPr>
        <w:t>Турфирма оставляет за собой право вносить изменения в последовательность выполнения программы без изменения объема предоставляемых услуг.</w:t>
      </w:r>
    </w:p>
    <w:p>
      <w:pPr>
        <w:pStyle w:val="Normal"/>
        <w:widowControl w:val="false"/>
        <w:spacing w:lineRule="atLeast" w:line="100" w:before="0" w:after="120"/>
        <w:rPr/>
      </w:pPr>
      <w:r>
        <w:rPr/>
      </w:r>
    </w:p>
    <w:sectPr>
      <w:type w:val="nextPage"/>
      <w:pgSz w:w="12240" w:h="15840"/>
      <w:pgMar w:left="851" w:right="33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3:00Z</dcterms:created>
  <dc:creator>Юля</dc:creator>
  <dc:description/>
  <dc:language>en-US</dc:language>
  <cp:lastModifiedBy>user</cp:lastModifiedBy>
  <cp:lastPrinted>2022-09-16T12:26:00Z</cp:lastPrinted>
  <dcterms:modified xsi:type="dcterms:W3CDTF">2022-09-20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