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ждество в Армении, тур на восемь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03.01.2026 — 10.01.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Утром мы посетим монастырский комплекс Хор Вирап у самого подножия Библейской горы. Именно отсюда открываются лучшие виды Арарата. Здесь сохранилась темница, где 13 лет провел в заточении Святой Григорий Просветитель – первый Католикос Армянской Церкви. Монастырь возвышается на высоком холме и окружен неприступными крепостными стенами из местного мрамора. Больше 2000 лет в этих местах была основана  одна из древних столиц Армении – город Арташат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диллические ландшафты Араратской долины с ее фруктовыми садами и виноградниками сменят горные районы юга стран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лыбель армянского и мирового виноделия – село Арени. Именно здесь были найдены остатки древнейшей в мире винодельни и культивируют одноименный эндемичный сорт винограда. Мы посетим один из аренийских винных заводов, познакомимся с секретами армянских виноделов и попробуем аутентичные местные вина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астырь Нораванк словно дивный каменный цветок расцвел среди живописных скал красного каньона в самом сердце регионе Вайоц Дзор. В Нораванке можно увидеть уникальное скульптурное изображение Бога Отца работы мастера Момика и чудесную двухъярусную церковь Сурб Аствацацин с дивными барельефами, хачкары - крест-камнями тончайшей резьбы. Искусство хачкаров представлено только в Армении и внесено в Список нематериального наследия ЮНЕСКО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Рождественского ужина в уютном ереванском ресторане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ободный ден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ободный ден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рождественский ужин 7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134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