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-Петербург – город на воде, 4 дня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Маршрут: </w:t>
      </w:r>
      <w:r>
        <w:rPr>
          <w:rFonts w:cs="Times New Roman"/>
          <w:bCs/>
          <w:sz w:val="22"/>
          <w:szCs w:val="22"/>
          <w:lang w:val="ru-RU"/>
        </w:rPr>
        <w:t xml:space="preserve">Обзорная экскурсия – Эрмитаж* – круиз «реки и каналы» - Петергоф «царство фонтанов» с возможностью возврата на метеоре – Кронштадт с морской прогулкой «форты Кронштадта» - свободный день или круиз в крепость Орешек на метеоре или </w:t>
      </w:r>
      <w:r>
        <w:rPr>
          <w:rFonts w:cs="Times New Roman"/>
          <w:bCs/>
          <w:sz w:val="22"/>
          <w:szCs w:val="22"/>
          <w:lang w:val="en-US"/>
        </w:rPr>
        <w:t>Sup</w:t>
      </w:r>
      <w:r>
        <w:rPr>
          <w:rFonts w:cs="Times New Roman"/>
          <w:bCs/>
          <w:sz w:val="22"/>
          <w:szCs w:val="22"/>
          <w:lang w:val="ru-RU"/>
        </w:rPr>
        <w:t>-тур по Петербургу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Описание: </w:t>
      </w:r>
      <w:r>
        <w:rPr>
          <w:rFonts w:cs="Times New Roman"/>
          <w:bCs/>
          <w:sz w:val="22"/>
          <w:szCs w:val="22"/>
          <w:lang w:val="ru-RU"/>
        </w:rPr>
        <w:t>Санкт-Петербург не зря называют Северной Венецией. Вода здесь, конечно, не подступает вплотную к палаццо и площадям, но, однако же, город, изрезанный многочисленными реками и каналами и расположенный в дельте реки Невы, соединяющей крупнейшее озеро Европы – Ладожское – с Финским заливом Балтийского моря, не может не очаровывать. Вода здесь повсюду. И если Вы романтик и любитель морских и речных пейзажей в сочетании с красотой архитектурных форм, то Вам непременно нужно приехать в тур в Санкт-Петербург «город на воде»!</w:t>
      </w:r>
    </w:p>
    <w:p>
      <w:pPr>
        <w:pStyle w:val="Standard"/>
        <w:ind w:firstLine="709"/>
        <w:jc w:val="both"/>
        <w:rPr>
          <w:rFonts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Даты тура:</w:t>
      </w:r>
      <w:r>
        <w:rPr>
          <w:rFonts w:cs="Times New Roman"/>
          <w:b/>
          <w:sz w:val="22"/>
          <w:szCs w:val="22"/>
          <w:lang w:val="ru-RU"/>
        </w:rPr>
        <w:t xml:space="preserve"> еженедельно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СР-СБ и ЧТ-ВСКР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ГРАММА:</w:t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01 день обзорная экскурсия – круиз «реки и каналы» 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Самостоятельное прибытие в отель (размещение в отеле с 14:00, вещи можно оставить в багажной комнате отеля).</w:t>
      </w:r>
    </w:p>
    <w:p>
      <w:pPr>
        <w:pStyle w:val="Standard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11:00/14:00 </w:t>
      </w:r>
      <w:r>
        <w:rPr>
          <w:color w:val="000000"/>
          <w:sz w:val="22"/>
          <w:szCs w:val="22"/>
        </w:rPr>
        <w:t xml:space="preserve">Отправление на </w:t>
      </w:r>
      <w:r>
        <w:rPr>
          <w:b/>
          <w:color w:val="000000"/>
          <w:sz w:val="22"/>
          <w:szCs w:val="22"/>
        </w:rPr>
        <w:t>обзорную экскурсию</w:t>
      </w:r>
      <w:r>
        <w:rPr>
          <w:color w:val="000000"/>
          <w:sz w:val="22"/>
          <w:szCs w:val="22"/>
        </w:rPr>
        <w:t>, которая познакомит Вас с основными архитектурными шедеврами и событиями из истории Санкт-Петербурга. Вы полюбуетесь видом на Петропавловскую крепость и Невскую акваторию, увидите памятник «Медный всадник», крейсер «Аврора»,</w:t>
      </w:r>
      <w:r>
        <w:rPr>
          <w:color w:val="000000"/>
          <w:sz w:val="22"/>
          <w:szCs w:val="22"/>
          <w:lang w:val="ru-RU"/>
        </w:rPr>
        <w:t xml:space="preserve"> ансамбль Исаакиевской площади с монументальным Исаакиевским собором,</w:t>
      </w:r>
      <w:r>
        <w:rPr>
          <w:color w:val="000000"/>
          <w:sz w:val="22"/>
          <w:szCs w:val="22"/>
        </w:rPr>
        <w:t xml:space="preserve"> самую первую площадь города и многое другое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Водная прогулка по рекам и каналам</w:t>
      </w:r>
      <w:r>
        <w:rPr>
          <w:rFonts w:cs="Times New Roman"/>
          <w:color w:val="000000"/>
          <w:sz w:val="22"/>
          <w:szCs w:val="22"/>
          <w:lang w:val="ru-RU"/>
        </w:rPr>
        <w:t xml:space="preserve">, во время которой влюбляются в Санкт-Петербург не только взрослые, но и дети! Увидеть город с воды – это поистине незабываемые ощущения!  Приготовьтесь загадывать желание каждый раз, когда теплоход будет проходить под мостами! Пред Вами предстанут Мойка, Фонтанка, Летний сад, Михайловский замок, Шереметевский дворец и другие достопримечательности Северной столицы!  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ободное время или </w:t>
      </w:r>
      <w:r>
        <w:rPr>
          <w:rFonts w:cs="Times New Roman"/>
          <w:color w:val="000000"/>
          <w:sz w:val="22"/>
          <w:szCs w:val="22"/>
          <w:lang w:val="ru-RU"/>
        </w:rPr>
        <w:t xml:space="preserve">для желающих за доп. плату: </w:t>
      </w:r>
      <w:r>
        <w:rPr>
          <w:rFonts w:cs="Times New Roman"/>
          <w:b/>
          <w:color w:val="000000"/>
          <w:sz w:val="22"/>
          <w:szCs w:val="22"/>
          <w:lang w:val="ru-RU"/>
        </w:rPr>
        <w:t>экскурсия в Эрмитаж</w:t>
      </w:r>
      <w:r>
        <w:rPr>
          <w:rFonts w:cs="Times New Roman"/>
          <w:color w:val="000000"/>
          <w:sz w:val="22"/>
          <w:szCs w:val="22"/>
          <w:lang w:val="ru-RU"/>
        </w:rPr>
        <w:t xml:space="preserve"> — </w:t>
      </w:r>
      <w:r>
        <w:rPr>
          <w:sz w:val="22"/>
          <w:szCs w:val="22"/>
        </w:rPr>
        <w:t>од</w:t>
      </w:r>
      <w:r>
        <w:rPr>
          <w:sz w:val="22"/>
          <w:szCs w:val="22"/>
          <w:lang w:val="ru-RU"/>
        </w:rPr>
        <w:t>ин</w:t>
      </w:r>
      <w:r>
        <w:rPr>
          <w:sz w:val="22"/>
          <w:szCs w:val="22"/>
        </w:rPr>
        <w:t xml:space="preserve"> из крупнейших художественных музеев мира, экспозиция которого размещена в более чем 350 залах! Величие и красота, культура и искусство – Вы будете восхищены внутренним убранством дворца, уникальными коллекциями произведений искусства и памятников мировой культуры, а экскурсоводы Эрмитажа найдут подход и увлекут как самых юных, так и взрослых и бывалых туристов!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02 день Большой Петергоф – Нижний парк «царство фонтанов» - Большой дворец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Завтрак. Отправление  на </w:t>
      </w:r>
      <w:r>
        <w:rPr>
          <w:rFonts w:cs="Times New Roman"/>
          <w:b/>
          <w:color w:val="000000"/>
          <w:sz w:val="22"/>
          <w:szCs w:val="22"/>
          <w:lang w:val="ru-RU"/>
        </w:rPr>
        <w:t>экскурсию в Петергоф</w:t>
      </w:r>
      <w:r>
        <w:rPr>
          <w:rFonts w:cs="Times New Roman"/>
          <w:color w:val="000000"/>
          <w:sz w:val="22"/>
          <w:szCs w:val="22"/>
          <w:lang w:val="ru-RU"/>
        </w:rPr>
        <w:t xml:space="preserve">. А перед тем, как прибыть в Петергоф, Вы проедете по местам, где ранее Петром </w:t>
      </w:r>
      <w:r>
        <w:rPr>
          <w:rFonts w:cs="Times New Roman"/>
          <w:color w:val="000000"/>
          <w:sz w:val="22"/>
          <w:szCs w:val="22"/>
          <w:lang w:val="en-US"/>
        </w:rPr>
        <w:t>I</w:t>
      </w:r>
      <w:r>
        <w:rPr>
          <w:rFonts w:cs="Times New Roman"/>
          <w:color w:val="000000"/>
          <w:sz w:val="22"/>
          <w:szCs w:val="22"/>
          <w:lang w:val="ru-RU"/>
        </w:rPr>
        <w:t xml:space="preserve"> была задумана парадная «першпектива» по образу и подобию знаменитой версальской дороги. Для этого вдоль линии дороги были нарезаны и розданы членам семьи и царским вельможам участки с обязательством выстраивать загородные дома и дачи. Так появилась уникальная ландшафтно-архитектурная система императорских резиденций, частных усадеб, садов и парков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Как Вы уже можете знать, </w:t>
      </w:r>
      <w:r>
        <w:rPr>
          <w:rFonts w:cs="Times New Roman"/>
          <w:b/>
          <w:color w:val="000000"/>
          <w:sz w:val="22"/>
          <w:szCs w:val="22"/>
          <w:lang w:val="ru-RU"/>
        </w:rPr>
        <w:t>Нижний парк</w:t>
      </w:r>
      <w:r>
        <w:rPr>
          <w:rFonts w:cs="Times New Roman"/>
          <w:color w:val="000000"/>
          <w:sz w:val="22"/>
          <w:szCs w:val="22"/>
          <w:lang w:val="ru-RU"/>
        </w:rPr>
        <w:t xml:space="preserve"> на берегу Финского залива закладывался по образу и подобию загородной резиденции французского короля Людовика </w:t>
      </w:r>
      <w:r>
        <w:rPr>
          <w:rFonts w:cs="Times New Roman"/>
          <w:color w:val="000000"/>
          <w:sz w:val="22"/>
          <w:szCs w:val="22"/>
          <w:lang w:val="en-US"/>
        </w:rPr>
        <w:t>XIV</w:t>
      </w:r>
      <w:r>
        <w:rPr>
          <w:rFonts w:cs="Times New Roman"/>
          <w:color w:val="000000"/>
          <w:sz w:val="22"/>
          <w:szCs w:val="22"/>
          <w:lang w:val="ru-RU"/>
        </w:rPr>
        <w:t xml:space="preserve"> в Версале, и у Вас будет </w:t>
      </w:r>
      <w:r>
        <w:rPr>
          <w:rFonts w:cs="Times New Roman"/>
          <w:sz w:val="22"/>
          <w:szCs w:val="22"/>
          <w:lang w:val="ru-RU"/>
        </w:rPr>
        <w:t xml:space="preserve">возможность по достоинству оценить размах, красоту и неповторимое очарование царской загородной резиденции. Вас ждет прогулка-экскурсия по Нижнему парку – жемчужине дворцово-паркового искусства и </w:t>
      </w:r>
      <w:r>
        <w:rPr>
          <w:rFonts w:cs="Times New Roman"/>
          <w:b/>
          <w:sz w:val="22"/>
          <w:szCs w:val="22"/>
          <w:lang w:val="ru-RU"/>
        </w:rPr>
        <w:t xml:space="preserve">экскурсия по величественному Большому дворцу </w:t>
      </w:r>
      <w:r>
        <w:rPr>
          <w:rFonts w:cs="Times New Roman"/>
          <w:sz w:val="22"/>
          <w:szCs w:val="22"/>
          <w:lang w:val="ru-RU"/>
        </w:rPr>
        <w:t xml:space="preserve">– настоящему архитектурному шедевру. </w:t>
      </w:r>
      <w:r>
        <w:rPr>
          <w:rFonts w:cs="Times New Roman"/>
          <w:iCs/>
          <w:sz w:val="22"/>
          <w:szCs w:val="22"/>
        </w:rPr>
        <w:t xml:space="preserve">Большой </w:t>
      </w:r>
      <w:r>
        <w:rPr>
          <w:rFonts w:cs="Times New Roman"/>
          <w:iCs/>
          <w:sz w:val="22"/>
          <w:szCs w:val="22"/>
          <w:lang w:val="ru-RU"/>
        </w:rPr>
        <w:t>П</w:t>
      </w:r>
      <w:r>
        <w:rPr>
          <w:rFonts w:cs="Times New Roman"/>
          <w:iCs/>
          <w:sz w:val="22"/>
          <w:szCs w:val="22"/>
        </w:rPr>
        <w:t>етергофский дворец долгое время был центром светской жизни. Здесь проходили праздники, приемы, балы и маскарады, на которые приглашалось до трех тысяч гостей</w:t>
      </w:r>
      <w:r>
        <w:rPr>
          <w:rFonts w:cs="Times New Roman"/>
          <w:iCs/>
          <w:sz w:val="22"/>
          <w:szCs w:val="22"/>
          <w:lang w:val="ru-RU"/>
        </w:rPr>
        <w:t>!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Возвращение в Петербург на автобусе или </w:t>
      </w:r>
      <w:r>
        <w:rPr>
          <w:rFonts w:cs="Times New Roman"/>
          <w:b/>
          <w:color w:val="000000"/>
          <w:sz w:val="22"/>
          <w:szCs w:val="22"/>
          <w:lang w:val="ru-RU"/>
        </w:rPr>
        <w:t>за доп. плату на метеоре</w:t>
      </w:r>
      <w:r>
        <w:rPr>
          <w:rFonts w:cs="Times New Roman"/>
          <w:color w:val="000000"/>
          <w:sz w:val="22"/>
          <w:szCs w:val="22"/>
          <w:lang w:val="ru-RU"/>
        </w:rPr>
        <w:t xml:space="preserve"> – скоростном теплоходе на подводных крыльях. Словно самолет, метеор пронесет Вас по водным просторам акватории Финского залива и реки Невы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03 день Большой Кронштадт – форт Константин - круиз «форты Кронштадта»</w:t>
      </w:r>
    </w:p>
    <w:p>
      <w:pPr>
        <w:pStyle w:val="Standard"/>
        <w:tabs>
          <w:tab w:val="clear" w:pos="720"/>
          <w:tab w:val="left" w:pos="3686" w:leader="none"/>
        </w:tabs>
        <w:jc w:val="both"/>
        <w:rPr>
          <w:rFonts w:cs="Times New Roman"/>
          <w:b/>
          <w:b/>
          <w:color w:val="212529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212529"/>
          <w:sz w:val="22"/>
          <w:szCs w:val="22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втрак. Отправление на экскурсию «Большой Кронштадт». Город в составе города, главная историческая военно-морская база Балтийского флота, ныне один из интереснейших туристских центров, Кронштадт обладает прекрасными возможностями для отдыха и экскурсий. А чтобы добраться до Кронштадта, мы проедем по уникальному гидротехническому сооружению – дамбе. 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  <w:lang w:val="ru-RU"/>
        </w:rPr>
        <w:t xml:space="preserve">Во время </w:t>
      </w:r>
      <w:r>
        <w:rPr>
          <w:b/>
          <w:sz w:val="22"/>
          <w:szCs w:val="22"/>
          <w:lang w:val="ru-RU"/>
        </w:rPr>
        <w:t>экскурсии по Кронштадту</w:t>
      </w:r>
      <w:r>
        <w:rPr>
          <w:sz w:val="22"/>
          <w:szCs w:val="22"/>
          <w:lang w:val="ru-RU"/>
        </w:rPr>
        <w:t xml:space="preserve"> Вы увидите комплекс кронштадтского адмиралтейства, Итальянский дворец, Петровский док, Кронштадский футшток, Вы побываете на Якорной площади и зайдете в Морской Никольский собор – последний и самый крупный из морских соборов, построенных в Российской импе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2"/>
          <w:szCs w:val="22"/>
        </w:rPr>
        <w:t>Экскурсия по </w:t>
      </w:r>
      <w:r>
        <w:rPr>
          <w:b/>
          <w:bCs/>
          <w:color w:val="212529"/>
          <w:sz w:val="22"/>
          <w:szCs w:val="22"/>
        </w:rPr>
        <w:t>Форту «Великий князь Константин»</w:t>
      </w:r>
      <w:r>
        <w:rPr>
          <w:color w:val="212529"/>
          <w:sz w:val="22"/>
          <w:szCs w:val="22"/>
        </w:rPr>
        <w:t> с посещением артиллерийских батарей и </w:t>
      </w:r>
      <w:r>
        <w:rPr>
          <w:b/>
          <w:bCs/>
          <w:color w:val="212529"/>
          <w:sz w:val="22"/>
          <w:szCs w:val="22"/>
        </w:rPr>
        <w:t>музея маячной службы</w:t>
      </w:r>
      <w:r>
        <w:rPr>
          <w:color w:val="212529"/>
          <w:sz w:val="22"/>
          <w:szCs w:val="22"/>
        </w:rPr>
        <w:t xml:space="preserve">. Здесь Вы узнаете, как менялись «стражи морей» в течение веков, увидите модели маяков и гигантские линзы. Также Вам удастся побывать на лучших обзорных площадках форта, откуда открывается вид на Большой Кронштадтский рей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2"/>
          <w:szCs w:val="22"/>
        </w:rPr>
        <w:t xml:space="preserve">В заключение Вас ждет </w:t>
      </w:r>
      <w:r>
        <w:rPr>
          <w:b/>
          <w:color w:val="212529"/>
          <w:sz w:val="22"/>
          <w:szCs w:val="22"/>
        </w:rPr>
        <w:t>морская прогулка «Форты Кронштадта»</w:t>
      </w:r>
      <w:r>
        <w:rPr>
          <w:color w:val="212529"/>
          <w:sz w:val="22"/>
          <w:szCs w:val="22"/>
        </w:rPr>
        <w:t xml:space="preserve">, во время которой Вы познакомитесь с уникальной системой фортификационных укреплений Кронштадта, составлявшей некогда самую мощную крепость на Балтике. </w:t>
      </w:r>
    </w:p>
    <w:p>
      <w:pPr>
        <w:pStyle w:val="Normal"/>
        <w:shd w:fill="FFFFFF" w:val="clear"/>
        <w:ind w:firstLine="709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Возвращение в Санкт-Петербург. Ночной круиз</w:t>
      </w:r>
      <w:r>
        <w:rPr>
          <w:b/>
          <w:color w:val="212529"/>
          <w:sz w:val="22"/>
          <w:szCs w:val="22"/>
        </w:rPr>
        <w:t xml:space="preserve"> «Разводные мосты»</w:t>
      </w:r>
      <w:r>
        <w:rPr>
          <w:color w:val="212529"/>
          <w:sz w:val="22"/>
          <w:szCs w:val="22"/>
        </w:rPr>
        <w:t xml:space="preserve"> за доп. плату. Вы можете выбрать короткий 1,5-часовой ночной круиз или круиз на 2 ч. 45 мин. на борту одного из лучших 2-палубных теплоходов-ресторанов на Неве.</w:t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04 день Свободный день: круиз в крепость Орешек или </w:t>
      </w:r>
      <w:r>
        <w:rPr>
          <w:rFonts w:cs="Times New Roman"/>
          <w:b/>
          <w:color w:val="000000"/>
          <w:sz w:val="22"/>
          <w:szCs w:val="22"/>
          <w:lang w:val="en-US"/>
        </w:rPr>
        <w:t>Sup</w:t>
      </w:r>
      <w:r>
        <w:rPr>
          <w:rFonts w:cs="Times New Roman"/>
          <w:b/>
          <w:color w:val="000000"/>
          <w:sz w:val="22"/>
          <w:szCs w:val="22"/>
          <w:lang w:val="ru-RU"/>
        </w:rPr>
        <w:t>-тур по городу</w:t>
      </w:r>
    </w:p>
    <w:p>
      <w:pPr>
        <w:pStyle w:val="Standard"/>
        <w:tabs>
          <w:tab w:val="clear" w:pos="720"/>
          <w:tab w:val="left" w:pos="3686" w:leader="none"/>
        </w:tabs>
        <w:jc w:val="both"/>
        <w:rPr>
          <w:rFonts w:cs="Times New Roman"/>
          <w:b/>
          <w:b/>
          <w:color w:val="212529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212529"/>
          <w:sz w:val="22"/>
          <w:szCs w:val="22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трак. Свободный день или экскурсии и активитеты за доп. плату:</w:t>
      </w:r>
    </w:p>
    <w:p>
      <w:pPr>
        <w:pStyle w:val="Standard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- круиз в крепость Орешек – увлекательное путешествие на метеоре по всей Неве с выходом в Ладожское озеро. </w:t>
      </w:r>
      <w:r>
        <w:rPr>
          <w:rFonts w:cs="Times New Roman"/>
          <w:sz w:val="22"/>
          <w:szCs w:val="22"/>
        </w:rPr>
        <w:t>Небольшой остров у истока реки Невы и Ладожского озера  хранит множество тайн и загадок</w:t>
      </w:r>
      <w:r>
        <w:rPr>
          <w:rFonts w:cs="Times New Roman"/>
          <w:sz w:val="22"/>
          <w:szCs w:val="22"/>
          <w:lang w:val="ru-RU"/>
        </w:rPr>
        <w:t xml:space="preserve">. </w:t>
      </w:r>
      <w:r>
        <w:rPr>
          <w:rFonts w:cs="Times New Roman"/>
          <w:sz w:val="22"/>
          <w:szCs w:val="22"/>
          <w:shd w:fill="FFFFFF" w:val="clear"/>
        </w:rPr>
        <w:t>Крепость «Орешек» была основана в 1323 году на небольшом Ореховом острове в истоке Невы великим князем московским Юрием Даниловичем, внуком Александра</w:t>
      </w:r>
      <w:r>
        <w:rPr>
          <w:rFonts w:cs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Ярославича Невского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Твердыня защищала путь в Ладожское озеро и земли Великого Новгорода и была призвана оградить новгородские земли от усилившейся экспансии шведов. </w:t>
      </w:r>
      <w:r>
        <w:rPr>
          <w:rFonts w:cs="Times New Roman"/>
          <w:sz w:val="22"/>
          <w:szCs w:val="22"/>
          <w:shd w:fill="FFFFFF" w:val="clear"/>
          <w:lang w:val="ru-RU"/>
        </w:rPr>
        <w:t xml:space="preserve">Крепость стала первым многобашенным сооружением на севере Руси. Прибытие в Санкт-Петербург ориентировочно в 16:30-16:50. 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  <w:t xml:space="preserve">- </w:t>
      </w:r>
      <w:r>
        <w:rPr>
          <w:rFonts w:cs="Times New Roman"/>
          <w:sz w:val="22"/>
          <w:szCs w:val="22"/>
          <w:shd w:fill="FFFFFF" w:val="clear"/>
          <w:lang w:val="en-US"/>
        </w:rPr>
        <w:t>sup</w:t>
      </w:r>
      <w:r>
        <w:rPr>
          <w:rFonts w:cs="Times New Roman"/>
          <w:sz w:val="22"/>
          <w:szCs w:val="22"/>
          <w:shd w:fill="FFFFFF" w:val="clear"/>
          <w:lang w:val="ru-RU"/>
        </w:rPr>
        <w:t>-тур по историческому центру (06:00-08:00) – великолепный маршрут по самому центру Северной Венеции. Перед Вами предстанут следующие достопримечательности: Марсово Поле, Летний сад, Михайловский замок, Спас на крови, стрелка Васильевского острова, Петеропавловская крепость. И всё это ранним утром, когда ничто не нарушает идиллию!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/>
        </w:rPr>
        <w:t xml:space="preserve">- </w:t>
      </w:r>
      <w:r>
        <w:rPr>
          <w:rFonts w:cs="Times New Roman"/>
          <w:sz w:val="22"/>
          <w:szCs w:val="22"/>
          <w:shd w:fill="FFFFFF" w:val="clear"/>
          <w:lang w:val="en-US"/>
        </w:rPr>
        <w:t>sup</w:t>
      </w:r>
      <w:r>
        <w:rPr>
          <w:rFonts w:cs="Times New Roman"/>
          <w:sz w:val="22"/>
          <w:szCs w:val="22"/>
          <w:shd w:fill="FFFFFF" w:val="clear"/>
          <w:lang w:val="ru-RU"/>
        </w:rPr>
        <w:t xml:space="preserve">-тур «Парковые острова» (11:00, 15:00) – прекрасный маршрут для любителей неспешных прогулок, красивых видов, в том числе и дворцов, которыми так знаменит Петербург. Весомыми преимуществами данного маршрута является дневное время проведения, а также отсутствие сильных ветров. 3-километровый маршрут проходит мимо Елагина, Крестовского и Каменного островов.   </w:t>
      </w:r>
    </w:p>
    <w:p>
      <w:pPr>
        <w:pStyle w:val="Standard"/>
        <w:tabs>
          <w:tab w:val="clear" w:pos="720"/>
          <w:tab w:val="left" w:pos="3686" w:leader="none"/>
        </w:tabs>
        <w:jc w:val="both"/>
        <w:rPr>
          <w:rFonts w:cs="Times New Roman"/>
          <w:color w:val="212529"/>
          <w:sz w:val="22"/>
          <w:szCs w:val="22"/>
          <w:shd w:fill="FFFFFF" w:val="clear"/>
          <w:lang w:val="ru-RU"/>
        </w:rPr>
      </w:pPr>
      <w:r>
        <w:rPr>
          <w:rFonts w:cs="Times New Roman"/>
          <w:color w:val="212529"/>
          <w:sz w:val="22"/>
          <w:szCs w:val="22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Самостоятельный проезд на ж/д вокзал и ли в аэропорт или трансфер за доп. плату. 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color w:val="0070C0"/>
          <w:sz w:val="22"/>
          <w:szCs w:val="22"/>
        </w:rPr>
      </w:pPr>
      <w:r>
        <w:rPr>
          <w:rFonts w:cs="Times New Roman"/>
          <w:b/>
          <w:bCs/>
          <w:color w:val="0070C0"/>
          <w:sz w:val="22"/>
          <w:szCs w:val="22"/>
        </w:rPr>
        <w:t>Стоимость за 1 чел. за тур:</w:t>
      </w:r>
    </w:p>
    <w:tbl>
      <w:tblPr>
        <w:tblW w:w="5650" w:type="pct"/>
        <w:jc w:val="left"/>
        <w:tblInd w:w="-10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932"/>
        <w:gridCol w:w="931"/>
        <w:gridCol w:w="1329"/>
        <w:gridCol w:w="929"/>
        <w:gridCol w:w="932"/>
        <w:gridCol w:w="1051"/>
      </w:tblGrid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иницы по маршру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b/>
                <w:bCs/>
                <w:sz w:val="22"/>
                <w:szCs w:val="22"/>
              </w:rPr>
              <w:t>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 шк.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</w:t>
            </w:r>
            <w:r>
              <w:rPr>
                <w:b/>
                <w:bCs/>
                <w:sz w:val="22"/>
                <w:szCs w:val="22"/>
              </w:rPr>
              <w:t>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вз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шк.*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 xml:space="preserve"> номер эконом 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>стандарт, комфорт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>4-местный номе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8</w:t>
            </w:r>
            <w:r>
              <w:rPr>
                <w:sz w:val="22"/>
                <w:szCs w:val="22"/>
              </w:rPr>
              <w:t>0/взр., 11540/шк.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 xml:space="preserve">номер эконом 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  <w:br/>
              <w:t>Сент – октя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>стандарт, комфорт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0 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>4-местный номе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/взр., 9440/шк.</w:t>
            </w:r>
          </w:p>
        </w:tc>
      </w:tr>
      <w:tr>
        <w:trPr>
          <w:trHeight w:val="1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экон, </w:t>
            </w:r>
            <w:r>
              <w:rPr>
                <w:sz w:val="22"/>
                <w:szCs w:val="22"/>
                <w:lang w:val="en-US"/>
              </w:rPr>
              <w:t xml:space="preserve">RO </w:t>
            </w: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мушкетера 2*, </w:t>
            </w:r>
            <w:r>
              <w:rPr>
                <w:sz w:val="22"/>
                <w:szCs w:val="22"/>
                <w:lang w:val="en-US"/>
              </w:rPr>
              <w:t xml:space="preserve">BB </w:t>
            </w: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ушкетера 2*, ВВ стандарт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ушкетера 2*,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ушкетера 2*, ВВ семей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ри мушкетера 2*, </w:t>
            </w:r>
            <w:r>
              <w:rPr>
                <w:sz w:val="22"/>
                <w:szCs w:val="22"/>
                <w:lang w:val="en-US"/>
              </w:rPr>
              <w:t xml:space="preserve">BB </w:t>
            </w: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 - октя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 мушкетера 2*, ВВ стандарт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 мушкетера 2*,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ушкетера 2*, ВВ семей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Классик, ВВ, экон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см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комф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см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комф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см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комф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см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 - октя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ZZI</w:t>
            </w:r>
            <w:r>
              <w:rPr>
                <w:sz w:val="22"/>
                <w:szCs w:val="22"/>
              </w:rPr>
              <w:t xml:space="preserve"> у Гостиного двора 3* ВВ, комф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Т Садовая 3* ВВ станд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1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Т Садовая 3*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Т Садовая 3* ВВ станд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2.07-1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Т Садовая 3*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</w:t>
            </w:r>
          </w:p>
        </w:tc>
      </w:tr>
      <w:tr>
        <w:trPr>
          <w:trHeight w:val="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4* ВВ станд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0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4*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4* ВВ станд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– 3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4*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4* ВВ стандар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4* ВВ улучшенны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стоимость входит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- размещение в отеле с завтраком</w:t>
      </w:r>
      <w:r>
        <w:rPr>
          <w:rFonts w:cs="Times New Roman"/>
          <w:sz w:val="22"/>
          <w:szCs w:val="22"/>
          <w:lang w:val="ru-RU"/>
        </w:rPr>
        <w:t xml:space="preserve"> (кроме Инжэкон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lang w:val="ru-RU"/>
        </w:rPr>
        <w:t>транспортное обслуживание по маршруту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lang w:val="ru-RU"/>
        </w:rPr>
        <w:t>экскурсионное обслуживание по маршруту с билетами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lang w:val="ru-RU"/>
        </w:rPr>
        <w:t>сопровождение гида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дополнительную плату, по желанию: </w:t>
      </w:r>
      <w:r>
        <w:rPr>
          <w:rFonts w:cs="Times New Roman"/>
          <w:b/>
          <w:bCs/>
          <w:color w:val="FF0000"/>
          <w:sz w:val="22"/>
          <w:szCs w:val="22"/>
        </w:rPr>
        <w:t>Заказ и оплата при бронировании ту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трансфер от аэропорта до отеля от 1500 руб.; трансфер от ж/д до отеля от 10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я в Эрмитаж 1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еор из Петергоф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дарт 1000/900/600 руб. взр/пенс и шк. старше 12 лет/школьники до 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форт 1200/1000/600 руб. взр/пенс и шк. старше 12 лет/школьники до 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знес 1700/1700/750 руб. взр/пенс и шк. старше 12 лет/школьники до 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уиз Разводные мосты 1,5 часа 12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уиз Разводные мосты на борту теплохода-ресторана 15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уиз в Орешек на метео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дарт 3500/3200/1700 руб. взр/пенс и шк. старше 12 лет/школьники до 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форт 3750/3450/1800 руб. взр/пенс и шк. старше 12 лет/школьники до 1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знес 3950/3950/1950 руб. взр/пенс и шк. старше 12 лет/школьники до 12 л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up</w:t>
      </w:r>
      <w:r>
        <w:rPr>
          <w:sz w:val="22"/>
          <w:szCs w:val="22"/>
        </w:rPr>
        <w:t>-тур по центру 29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up</w:t>
      </w:r>
      <w:r>
        <w:rPr>
          <w:sz w:val="22"/>
          <w:szCs w:val="22"/>
        </w:rPr>
        <w:t>-тур парковые острова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тправления на экскурс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Гостиный двор (перекресток Невского пр. и Перинной линии). Все отели расположены в центр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чалы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осим уточнять причалы отправлений на доп. водные прогулк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жэкон, ул. Социалистическая д.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ель расположен в историческом центре Санкт-Петербурга, в 7 мин. ходьбы от станции метро «Звенигородская» и в 10 мин. ходьбы от станции метро «Владимирская». Номера различных категорий: эконом с удобствами на этаже, стандарт на 1-2 чел., комфорт на 2-4 чел. и апартаменты. Завтрак не накрывается. Позавтракать можно рядом в кафе (пироги, каши, омлеты и пр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ри мушкетера 2*, Загородный пр. д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ль расположен в историческом центре Санкт-Петербурга, в 5 мин. ходьбы от станции метро «Владимирская». Номера различных категорий: эконом с удобствами на этаже,  стандарт на 1-2 чел., улучшенные на 2-4 чел. и семейные. Завтрак входит в стоимость. По запросу для групп от 10 человек может быть организован обед и ужин в кафе отеля. Отель удобен для клиентов, прибывающих в Санкт-Петербург на собственном автомобиле, т.к. расположен в закрытом д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Мини-отель МК Классик, ул. Коломенская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ель расположен практически равноудаленно в 10 мин ходьбы от Московского вокзала, станций метро «Владимирская» и «Маяковская» и главной магистрали Северной столицы –  Невского проспекта. Номера различных категорий: мансарда эконом, мансарда стандарт. Все номера с удобствами, завтрак входит в стоим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en-US"/>
        </w:rPr>
        <w:t>IZZZI</w:t>
      </w:r>
      <w:r>
        <w:rPr>
          <w:b/>
          <w:sz w:val="20"/>
          <w:szCs w:val="20"/>
        </w:rPr>
        <w:t xml:space="preserve"> у Гостиного двора 3*, пер. Крылова 5 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ель расположен в одном из самых лучших мест города, рядом с Гостиным двором, Невским проспектом и Александринским театром. Современный стильный отель открыл свои двери в 2021 году и сразу же завоевал симпатии гостей города. Номера категории смарт (1-2-местное размещение, одна 2-спальная кровать), комфорт (2-3-местное размещение, две односпальных или одна большая кровати с возможностью установки доп. места).  Завтрак входит в стоимость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равт Садовая 3*, Садовая ул. 2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ель расположен в 10 мин. ходьбы от Невского пр. и Гостиного двора и в 6 мин. ходьбы от метро «Садовая». Номера категории стандарт (1-2-местное размещение), улучшенные (2-3-местное размещение).  Завтрак входит в стоимость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стоевский 4*, Владимирский пр.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ель расположен в центре города рядом со станцией метро Владимирская/Достоевская, соединен с Владимирским Пассажем – историческим петербургским торговым центром. Номера категории стандарт (1-2-местное размещение), сюпериор (2-3-местное размещение).  Завтрак входит в стоимость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mpoperator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  <w:lang w:val="ru-RU"/>
        </w:rPr>
        <w:t xml:space="preserve">    тел (812) 7027422, 9040564, 9066785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Комиссия турагентам 12%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Кирилл_Основной"/>
    <w:basedOn w:val="Normal"/>
    <w:qFormat/>
    <w:pPr>
      <w:widowControl w:val="false"/>
      <w:suppressAutoHyphens w:val="true"/>
      <w:jc w:val="both"/>
    </w:pPr>
    <w:rPr>
      <w:rFonts w:ascii="Garamond" w:hAnsi="Garamond" w:eastAsia="Lucida Sans Unicode" w:cs="Garamond"/>
      <w:color w:val="000000"/>
      <w:kern w:val="2"/>
      <w:sz w:val="18"/>
      <w:lang w:eastAsia="zh-CN" w:bidi="hi-IN"/>
    </w:rPr>
  </w:style>
  <w:style w:type="paragraph" w:styleId="Redline">
    <w:name w:val="red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09:00Z</dcterms:created>
  <dc:creator>Administrator</dc:creator>
  <dc:description/>
  <cp:keywords/>
  <dc:language>en-US</dc:language>
  <cp:lastModifiedBy>Анна Твердохлебова</cp:lastModifiedBy>
  <cp:lastPrinted>2022-05-03T18:09:00Z</cp:lastPrinted>
  <dcterms:modified xsi:type="dcterms:W3CDTF">2022-05-03T20:54:00Z</dcterms:modified>
  <cp:revision>14</cp:revision>
  <dc:subject/>
  <dc:title>КУДА: Паромный Центр</dc:title>
</cp:coreProperties>
</file>